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федеральной контрактной системе</w:t>
      </w:r>
    </w:p>
    <w:p>
      <w:pPr>
        <w:pStyle w:val="Normal"/>
        <w:spacing w:lineRule="atLeast" w:line="240"/>
        <w:jc w:val="center"/>
        <w:rPr>
          <w:rFonts w:ascii="Times New Roman" w:hAnsi="Times New Roman" w:cs="Times New Roman"/>
          <w:b/>
          <w:b/>
          <w:sz w:val="30"/>
        </w:rPr>
      </w:pPr>
      <w:r>
        <w:rPr>
          <w:rFonts w:cs="Times New Roman" w:ascii="Times New Roman" w:hAnsi="Times New Roman"/>
          <w:b/>
          <w:color w:val="000000"/>
          <w:sz w:val="30"/>
          <w:szCs w:val="30"/>
        </w:rPr>
        <w:t>в сфере закупок товаров, работ и услуг</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tLeast" w:line="240"/>
        <w:ind w:left="2410" w:hanging="1701"/>
        <w:rPr/>
      </w:pPr>
      <w:r>
        <w:rPr>
          <w:rFonts w:cs="Times New Roman" w:ascii="Times New Roman" w:hAnsi="Times New Roman"/>
          <w:color w:val="000000"/>
          <w:sz w:val="30"/>
          <w:szCs w:val="30"/>
        </w:rPr>
        <w:t>Глава 1. </w:t>
      </w:r>
      <w:r>
        <w:rPr>
          <w:rFonts w:cs="Times New Roman" w:ascii="Times New Roman" w:hAnsi="Times New Roman"/>
          <w:b/>
          <w:bCs/>
          <w:color w:val="000000"/>
          <w:sz w:val="30"/>
          <w:szCs w:val="30"/>
        </w:rPr>
        <w:tab/>
        <w:t>Общие положения</w:t>
      </w:r>
    </w:p>
    <w:p>
      <w:pPr>
        <w:pStyle w:val="Normal"/>
        <w:spacing w:lineRule="atLeast" w:line="240"/>
        <w:ind w:firstLine="709"/>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tLeast" w:line="240"/>
        <w:ind w:left="2410" w:hanging="1701"/>
        <w:jc w:val="left"/>
        <w:rPr/>
      </w:pPr>
      <w:r>
        <w:rPr>
          <w:rFonts w:cs="Times New Roman" w:ascii="Times New Roman" w:hAnsi="Times New Roman"/>
          <w:color w:val="000000"/>
          <w:sz w:val="30"/>
          <w:szCs w:val="30"/>
        </w:rPr>
        <w:t>Статья 1. </w:t>
      </w:r>
      <w:r>
        <w:rPr>
          <w:rFonts w:cs="Times New Roman" w:ascii="Times New Roman" w:hAnsi="Times New Roman"/>
          <w:b/>
          <w:color w:val="000000"/>
          <w:sz w:val="30"/>
          <w:szCs w:val="30"/>
        </w:rPr>
        <w:tab/>
        <w:t xml:space="preserve">Сфера применения настоящего </w:t>
        <w:br/>
        <w:t>Федерального закона</w:t>
      </w:r>
    </w:p>
    <w:p>
      <w:pPr>
        <w:pStyle w:val="Normal"/>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стоящий Федеральный закон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далее соответственно - закупки, федеральная контрактная система), принципы, этапы и круг ее участников, способы закупок и условия их примен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стоящий Федеральный закон регулируе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настояще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стоящий Федеральный закон не применяется к отношениям, связанным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4. Особенности правового регулирования отношений, указанных в настоящей статье, в части, касающейся государственного оборонного заказа, а также государственного материального резерва, могут быть установлены федеральными законами "О государственном оборонном заказе" и "О государственном материальном резерве".</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2. </w:t>
        <w:tab/>
      </w:r>
      <w:r>
        <w:rPr>
          <w:rFonts w:cs="Times New Roman" w:ascii="Times New Roman" w:hAnsi="Times New Roman"/>
          <w:b/>
          <w:color w:val="000000"/>
          <w:sz w:val="30"/>
          <w:szCs w:val="30"/>
        </w:rPr>
        <w:t xml:space="preserve">Законодательство Российской Федерации </w:t>
        <w:br/>
        <w:t>и иные нормативные правовые акты о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Законодательство Российской Федерации о федеральной контрактной системе основывается на положениях Конституции Российской Федерации, Гражданского </w:t>
      </w:r>
      <w:hyperlink r:id="rId2">
        <w:r>
          <w:rPr>
            <w:rStyle w:val="InternetLink"/>
            <w:rFonts w:cs="Times New Roman" w:ascii="Times New Roman" w:hAnsi="Times New Roman"/>
            <w:color w:val="000000"/>
            <w:sz w:val="30"/>
            <w:szCs w:val="30"/>
          </w:rPr>
          <w:t>кодекса</w:t>
        </w:r>
      </w:hyperlink>
      <w:r>
        <w:rPr>
          <w:rFonts w:cs="Times New Roman" w:ascii="Times New Roman" w:hAnsi="Times New Roman"/>
          <w:color w:val="000000"/>
          <w:sz w:val="30"/>
          <w:szCs w:val="30"/>
        </w:rPr>
        <w:t xml:space="preserve"> Российской Федерации, Бюджетного </w:t>
      </w:r>
      <w:hyperlink r:id="rId3">
        <w:r>
          <w:rPr>
            <w:rStyle w:val="InternetLink"/>
            <w:rFonts w:cs="Times New Roman" w:ascii="Times New Roman" w:hAnsi="Times New Roman"/>
            <w:color w:val="000000"/>
            <w:sz w:val="30"/>
            <w:szCs w:val="30"/>
          </w:rPr>
          <w:t>кодекса</w:t>
        </w:r>
      </w:hyperlink>
      <w:r>
        <w:rPr>
          <w:rFonts w:cs="Times New Roman" w:ascii="Times New Roman" w:hAnsi="Times New Roman"/>
          <w:color w:val="000000"/>
          <w:sz w:val="30"/>
          <w:szCs w:val="30"/>
        </w:rPr>
        <w:t xml:space="preserve"> Российской Федерации и состоит из настоящего Федерального закона, иных федеральных законов, регулирующих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осуществлением закупок.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федеральные </w:t>
      </w:r>
      <w:hyperlink r:id="rId4">
        <w:r>
          <w:rPr>
            <w:rStyle w:val="InternetLink"/>
            <w:rFonts w:cs="Times New Roman" w:ascii="Times New Roman" w:hAnsi="Times New Roman"/>
            <w:color w:val="000000"/>
            <w:sz w:val="30"/>
            <w:szCs w:val="30"/>
          </w:rPr>
          <w:t>орган</w:t>
        </w:r>
      </w:hyperlink>
      <w:r>
        <w:rPr>
          <w:rFonts w:cs="Times New Roman" w:ascii="Times New Roman" w:hAnsi="Times New Roman"/>
          <w:color w:val="000000"/>
          <w:sz w:val="30"/>
          <w:szCs w:val="30"/>
        </w:rPr>
        <w:t>ы исполнительной власти вправе принимать нормативные правовые акты, регулирующие отношения, указанные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о своей компетенцией в части, не противоречащей законодательству Российской Федерации о федеральной контрактной системе и указанным в части 2 настоящей статьи нормативным правовым актам, принимают нормативные правовые акты, регулирующие отношения, связанные с прогнозированием и планированием закупок, исполнением контрактов, мониторингом, надзором, контролем и аудитом за осуществлением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3. </w:t>
        <w:tab/>
      </w:r>
      <w:r>
        <w:rPr>
          <w:rFonts w:cs="Times New Roman" w:ascii="Times New Roman" w:hAnsi="Times New Roman"/>
          <w:b/>
          <w:color w:val="000000"/>
          <w:sz w:val="30"/>
          <w:szCs w:val="30"/>
        </w:rPr>
        <w:t xml:space="preserve">Основные понятия </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ля целей настоящего Федерального закона используются следующие основные понятия:</w:t>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 совокупность мероприятий правового, организационного и экономического характера, направленных на обеспечение государственных и муниципальных нужд посредством комплексной реализации взаимосвязанных этапов прогнозирования, планирования и осуществления закупок (включая исполнение контрактов), а также проведения мониторинга, надзора, контроля и аудита за соблюдением требований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упка - совокупность осуществляемых в порядке, предусмотренном настоящим Федеральным законом, действий заказчика и участников процедур закупок, направленных на заключение и исполнение контрактов для обеспечения государственных или муниципальных нужд. Процедура закупки начинается с размещения извещения о проведении процедур определения поставщиков (подрядчиков, исполнителей) или направления приглашения принять участие в процедурах определения поставщиков (подрядчиков, исполнителей) в установленных настоящим Федеральным законом случаях и завершается исполнением обязательств сторонами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государственные заказчики - действующие от имени Российской Федерации ил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ниципальные заказчики - действующие от имени муниципального образования органы местного самоуправления и муниципаль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казчики - государственные и муниципальные заказчики, иные юридические лица в случаях, предусмотренных частью 4 статьи 14 настоящего Федерального закона, а также бюджетные учреждения в случаях, предусмотренных частью 1 статьи 1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государственный и муниципальный контракт - договор, заключенный от имени Российской Федерации, субъекта Российской Федерации или муниципального образования для обеспечения государственных или муниципальных нужд (далее - контракт), а  также гражданско-правовой договор, заключенный в соответствии с частью 1 статьи 15 настоящего Федерального закона бюджетным учреждением на условиях и в порядке, которые предусмотрены Гражданским </w:t>
      </w:r>
      <w:hyperlink r:id="rId5">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настоящим Федеральным законом и иными федеральными законами (далее </w:t>
      </w:r>
      <w:r>
        <w:rPr>
          <w:sz w:val="30"/>
          <w:szCs w:val="30"/>
        </w:rPr>
        <w:t>- гражданско-правовой договор)</w:t>
      </w:r>
      <w:r>
        <w:rPr>
          <w:rFonts w:cs="Times New Roman" w:ascii="Times New Roman" w:hAnsi="Times New Roman"/>
          <w:color w:val="000000"/>
          <w:sz w:val="30"/>
          <w:szCs w:val="30"/>
        </w:rPr>
        <w:t>;</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единая информационная система - совокупность содержащейся в базах данных информации, указанной в статье 5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документальные отчеты (отчеты) - формируемые заказчиками,  государственными органами и органами местного самоуправления сведения и данные, предусмотренные настоящим Федеральным законом, для размещени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и казенное учреждение, на которые в установленном порядке возложены предусмотренные настоящим Федеральным законом функции и полномочия по проведению процедур определения поставщиков (подрядчиков, исполнителей) для заказчиков в целях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контрольный орган - федеральный орган исполнительной власти, уполномоченный на осуществление финансового контроля, орган исполнительной власти субъекта Российской Федерации, исполнительно-распорядительный или иной орган муниципального образования, осуществляющий контрольные функции в соответствии с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надзорный орган - федеральный орган исполнительной власти, уполномоченный на осуществление надзора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пециализированная организация - юридическое лицо, привлекаемое заказчиком, уполномоченным органом или специализированным органом в соответствии с настоящим Федеральным законом на основании контракта или иного гражданско-правового договора для выполнения отдельных функций по осуществлению закупок от имени и по поручению заказчика, уполномоченного органа, специализированного органа, за исключением обоснования осуществления закупок и условий контракта, определения начальных (максимальных) цен контрактов и подписа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специализированный орган -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на которые в установленном порядке возложены функции и полномочия по проведению процедур определения поставщиков (подрядчиков, исполнителей) для обеспечения государственных и муниципальных нужд, а также по заключению контракта и приемке результатов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5) аудит -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keepNext w:val="true"/>
        <w:keepLines/>
        <w:suppressAutoHyphens w:val="true"/>
        <w:spacing w:lineRule="atLeast" w:line="240" w:before="0" w:after="0"/>
        <w:ind w:left="2410" w:hanging="1701"/>
        <w:jc w:val="left"/>
        <w:rPr/>
      </w:pPr>
      <w:r>
        <w:rPr>
          <w:rFonts w:cs="Times New Roman" w:ascii="Times New Roman" w:hAnsi="Times New Roman"/>
          <w:color w:val="000000"/>
          <w:sz w:val="30"/>
          <w:szCs w:val="30"/>
        </w:rPr>
        <w:t>Статья 4. </w:t>
        <w:tab/>
      </w:r>
      <w:r>
        <w:rPr>
          <w:rFonts w:cs="Times New Roman" w:ascii="Times New Roman" w:hAnsi="Times New Roman"/>
          <w:b/>
          <w:color w:val="000000"/>
          <w:sz w:val="30"/>
          <w:szCs w:val="30"/>
        </w:rPr>
        <w:t>Общественный контроль за соблюдением требований законодательства Российской Федерации и иных нормативных правовых актов о  федеральной контрактной системе</w:t>
      </w:r>
    </w:p>
    <w:p>
      <w:pPr>
        <w:pStyle w:val="Normal"/>
        <w:keepNext w:val="true"/>
        <w:keepLines/>
        <w:numPr>
          <w:ilvl w:val="0"/>
          <w:numId w:val="0"/>
        </w:numPr>
        <w:suppressAutoHyphens w:val="true"/>
        <w:autoSpaceDE w:val="false"/>
        <w:spacing w:lineRule="atLeast" w:line="48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Гражданам и организациям предоставляется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надзорного и (или) контрольных органов о выявленных недостатках, негативных фактах и наруше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правлять заказчикам запросы о предоставлении информации об осуществлении закупок и ходе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ращаться от своего имени в надзорный и контрольные органы с  заявлением о проведении мероприятий по контролю и надзору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обращаться от своего имени в правоохранительные органы в случаях выявления в действиях (бездействии) заказчика, уполномоченного органа, специализированного органа, специализированной организации, комиссий по осуществлению закупок и их членов, должностных лиц контрактной службы заказчика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ращаться в судебные органы в защиту прав и законных интересов неопределенного круга лиц с жалобами на неправомерные действия (бездействие) заказчика, уполномоченного органа, комиссий по осуществлению закупок и их членов, должностных лиц контрактной службы заказчика (контрактных управляющ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подлежат обязательному рассмотрению заказчиками в порядке и сроки, которые установлены законодательством Российской Федерации о порядке рассмотрения обращения гражда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Члены общественных объединений и объединений юридических лиц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ложения настоящей статьи не умаляют прав граждан, их объединений и объединений юридических лиц на реализацию своих прав на обращения в органы государственной власти и органы местного самоуправления в соответствии с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5. </w:t>
        <w:tab/>
      </w:r>
      <w:r>
        <w:rPr>
          <w:rFonts w:cs="Times New Roman" w:ascii="Times New Roman" w:hAnsi="Times New Roman"/>
          <w:b/>
          <w:color w:val="000000"/>
          <w:sz w:val="30"/>
          <w:szCs w:val="30"/>
        </w:rPr>
        <w:t>Информационное обеспечение федеральной контрактной системы</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Единая информационная система содержит:</w:t>
      </w:r>
    </w:p>
    <w:p>
      <w:pPr>
        <w:pStyle w:val="Normal"/>
        <w:suppressAutoHyphens w:val="true"/>
        <w:spacing w:lineRule="auto" w:line="480"/>
        <w:ind w:firstLine="709"/>
        <w:rPr/>
      </w:pPr>
      <w:r>
        <w:rPr>
          <w:rFonts w:cs="Times New Roman" w:ascii="Times New Roman" w:hAnsi="Times New Roman"/>
          <w:color w:val="000000"/>
          <w:sz w:val="30"/>
          <w:szCs w:val="30"/>
        </w:rPr>
        <w:t>1) информацию о сводном прогнозе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 осуществления закупок (далее - планы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ы-графики осуществления закупок (далее -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4) информацию о реализации планов закупок и планов-графиков, а  также о  результатах оценки эффективности обеспечения государственных и муниципальных нужд;</w:t>
      </w:r>
    </w:p>
    <w:p>
      <w:pPr>
        <w:pStyle w:val="Normal"/>
        <w:suppressAutoHyphens w:val="true"/>
        <w:spacing w:lineRule="auto" w:line="480"/>
        <w:ind w:firstLine="709"/>
        <w:rPr/>
      </w:pPr>
      <w:r>
        <w:rPr>
          <w:rFonts w:cs="Times New Roman" w:ascii="Times New Roman" w:hAnsi="Times New Roman"/>
          <w:color w:val="000000"/>
          <w:sz w:val="30"/>
          <w:szCs w:val="30"/>
        </w:rPr>
        <w:t>5) 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едоставлении национального режима, а также условия предоставления национального режима;</w:t>
      </w:r>
    </w:p>
    <w:p>
      <w:pPr>
        <w:pStyle w:val="Normal"/>
        <w:suppressAutoHyphens w:val="true"/>
        <w:spacing w:lineRule="auto" w:line="480"/>
        <w:ind w:firstLine="709"/>
        <w:rPr/>
      </w:pPr>
      <w:r>
        <w:rPr>
          <w:rFonts w:cs="Times New Roman" w:ascii="Times New Roman" w:hAnsi="Times New Roman"/>
          <w:color w:val="000000"/>
          <w:sz w:val="30"/>
          <w:szCs w:val="30"/>
        </w:rPr>
        <w:t>6) информацию о закупках, предусмотренную настоящим Федеральным законом, в том числе о предельной (максимальной) стоимости товаров (работ, услуг) для обеспечения государственных и муниципальных нужд, о сроках и способах определения поставщиков (подрядчиков, исполнителей), об исполнении контрактов;</w:t>
      </w:r>
    </w:p>
    <w:p>
      <w:pPr>
        <w:pStyle w:val="Normal"/>
        <w:suppressAutoHyphens w:val="true"/>
        <w:spacing w:lineRule="auto" w:line="480"/>
        <w:ind w:firstLine="709"/>
        <w:rPr/>
      </w:pPr>
      <w:r>
        <w:rPr>
          <w:rFonts w:cs="Times New Roman" w:ascii="Times New Roman" w:hAnsi="Times New Roman"/>
          <w:color w:val="000000"/>
          <w:sz w:val="30"/>
          <w:szCs w:val="30"/>
        </w:rPr>
        <w:t>7) реестр контрактов, предусмотренный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8) реестр недобросовестных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реестр (библиотека) типовых контрактов;</w:t>
      </w:r>
    </w:p>
    <w:p>
      <w:pPr>
        <w:pStyle w:val="Normal"/>
        <w:suppressAutoHyphens w:val="true"/>
        <w:spacing w:lineRule="auto" w:line="480"/>
        <w:ind w:firstLine="709"/>
        <w:rPr/>
      </w:pPr>
      <w:r>
        <w:rPr>
          <w:rFonts w:cs="Times New Roman" w:ascii="Times New Roman" w:hAnsi="Times New Roman"/>
          <w:color w:val="000000"/>
          <w:sz w:val="30"/>
          <w:szCs w:val="30"/>
        </w:rPr>
        <w:t>10) реестр банковских гарантий;</w:t>
      </w:r>
    </w:p>
    <w:p>
      <w:pPr>
        <w:pStyle w:val="Normal"/>
        <w:suppressAutoHyphens w:val="true"/>
        <w:spacing w:lineRule="auto" w:line="480"/>
        <w:ind w:firstLine="709"/>
        <w:rPr/>
      </w:pPr>
      <w:r>
        <w:rPr>
          <w:rFonts w:cs="Times New Roman" w:ascii="Times New Roman" w:hAnsi="Times New Roman"/>
          <w:color w:val="000000"/>
          <w:sz w:val="30"/>
          <w:szCs w:val="30"/>
        </w:rPr>
        <w:t>11) </w:t>
      </w:r>
      <w:hyperlink r:id="rId6">
        <w:r>
          <w:rPr>
            <w:rStyle w:val="InternetLink"/>
            <w:rFonts w:cs="Times New Roman" w:ascii="Times New Roman" w:hAnsi="Times New Roman"/>
            <w:color w:val="000000"/>
            <w:sz w:val="30"/>
            <w:szCs w:val="30"/>
          </w:rPr>
          <w:t>перечень</w:t>
        </w:r>
      </w:hyperlink>
      <w:r>
        <w:rPr>
          <w:rFonts w:cs="Times New Roman" w:ascii="Times New Roman" w:hAnsi="Times New Roman"/>
          <w:color w:val="000000"/>
          <w:sz w:val="30"/>
          <w:szCs w:val="30"/>
        </w:rPr>
        <w:t xml:space="preserve">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12) результаты аудита, надзора и контроля, осуществля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13) документальные отчеты (отчеты);</w:t>
      </w:r>
    </w:p>
    <w:p>
      <w:pPr>
        <w:pStyle w:val="Normal"/>
        <w:suppressAutoHyphens w:val="true"/>
        <w:spacing w:lineRule="auto" w:line="480"/>
        <w:ind w:firstLine="709"/>
        <w:rPr/>
      </w:pPr>
      <w:r>
        <w:rPr>
          <w:rFonts w:cs="Times New Roman" w:ascii="Times New Roman" w:hAnsi="Times New Roman"/>
          <w:color w:val="000000"/>
          <w:sz w:val="30"/>
          <w:szCs w:val="30"/>
        </w:rPr>
        <w:t>14) иную информацию, предусмотренную настоящим Федеральным законом и принятыми в соответствии с ним нормативными правовыми акт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Единая информационная система обеспечивает формирование, обработку, хранение и предоставление данных по всем этапам обеспечения государственных и муниципальных нужд и осуществления закупок. В случае, если настоящим Федеральным законом предусмотрено использование документов в электронной форме, обмен такими документами осуществляется через единую информационную систему, за исключением случаев, предусмотренных настоящим Федеральным законом. Информация, содержащаяся в единой информационной системе, является общедоступной, за исключением информации, доступ к которой ограничен федеральными законами (информация ограниченного доступ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нформация, содержащаяся в единой информационной системе, предоставляется бесплатно путем размещения на официальном сайте в информационно-телекоммуникационной сети "Интернет" для реализации настоящего Федерального закона (далее - официальный сайт), определяемом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а также порядок интеграции единой информационной системы с другими информационными системами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орядок регистрации на официальном сайте и порядок пользования единой информационной системой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выработке функциональных требований к единой информационной системе, официальному сайту, в том числе по определению порядка информационного взаимодействия информационных систем в сфере закупок, по развитию и расширению функциональных возможностей единой информационной системы и официального сай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 созданию, ведению, развитию и обслуживанию единой информационной системы, в том числе по регистрации на официальном сайте;</w:t>
      </w:r>
    </w:p>
    <w:p>
      <w:pPr>
        <w:pStyle w:val="Normal"/>
        <w:suppressAutoHyphens w:val="true"/>
        <w:spacing w:lineRule="auto" w:line="480"/>
        <w:ind w:firstLine="709"/>
        <w:rPr/>
      </w:pPr>
      <w:r>
        <w:rPr>
          <w:rFonts w:cs="Times New Roman" w:ascii="Times New Roman" w:hAnsi="Times New Roman"/>
          <w:color w:val="000000"/>
          <w:sz w:val="30"/>
          <w:szCs w:val="30"/>
        </w:rPr>
        <w:t>3) по созданию, ведению, развитию и обслуживанию официального сайта.</w:t>
      </w:r>
    </w:p>
    <w:p>
      <w:pPr>
        <w:pStyle w:val="Style19"/>
        <w:spacing w:lineRule="auto" w:line="480"/>
        <w:ind w:left="0" w:firstLine="709"/>
        <w:jc w:val="both"/>
        <w:rPr/>
      </w:pPr>
      <w:r>
        <w:rPr>
          <w:rFonts w:cs="Times New Roman" w:ascii="Times New Roman" w:hAnsi="Times New Roman"/>
          <w:sz w:val="30"/>
          <w:szCs w:val="30"/>
        </w:rPr>
        <w:t>7. Органы государственной власти субъекта Российской Федерации и органы местного самоуправления в целях автоматизации деятельности государственных и муниципальных заказчиков, бюджетных учреждений вправе создавать региональные информационные системы и муниципальные информационные системы, интегрированные с единой информационной системой.</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6. </w:t>
        <w:tab/>
      </w:r>
      <w:r>
        <w:rPr>
          <w:rFonts w:cs="Times New Roman" w:ascii="Times New Roman" w:hAnsi="Times New Roman"/>
          <w:b/>
          <w:color w:val="000000"/>
          <w:sz w:val="30"/>
          <w:szCs w:val="30"/>
        </w:rPr>
        <w:t>Принципы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Федеральная контрактная система основывается на таких принципах, как открытость (прозрачность) федеральной контрактной системы, конкуренция в федеральной контрактной системе, профессионализм заказчика, единство федеральной контрактной системы, ответственность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7. </w:t>
        <w:tab/>
      </w:r>
      <w:r>
        <w:rPr>
          <w:rFonts w:cs="Times New Roman" w:ascii="Times New Roman" w:hAnsi="Times New Roman"/>
          <w:b/>
          <w:color w:val="000000"/>
          <w:sz w:val="30"/>
          <w:szCs w:val="30"/>
        </w:rPr>
        <w:t>Принцип открытости (прозрачности)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Российской Федерации обеспечивается свободный и безвозмездный доступ к информации о федеральной контрактной системе. Для обеспечения доступа к информации о федеральной контрактной системе используется единая информационная систе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усмотренные настоящим Федеральным законом сведения, доступ к которым ограничен в соответствии с законодательством Российской Федерации, не размещаются в открытой части единой информационной системы.</w:t>
      </w:r>
    </w:p>
    <w:p>
      <w:pPr>
        <w:pStyle w:val="Normal"/>
        <w:suppressAutoHyphens w:val="true"/>
        <w:spacing w:lineRule="auto" w:line="480"/>
        <w:ind w:firstLine="709"/>
        <w:rPr/>
      </w:pPr>
      <w:r>
        <w:rPr>
          <w:rFonts w:cs="Times New Roman" w:ascii="Times New Roman" w:hAnsi="Times New Roman"/>
          <w:color w:val="000000"/>
          <w:sz w:val="30"/>
          <w:szCs w:val="30"/>
        </w:rPr>
        <w:t>3. Предусмотренные настоящим Федеральным законом сведения, размещенные в единой информационной системе, должны быть полными и  достоверными.</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8. </w:t>
        <w:tab/>
      </w:r>
      <w:r>
        <w:rPr>
          <w:color w:val="000000"/>
          <w:sz w:val="30"/>
          <w:szCs w:val="30"/>
        </w:rPr>
        <w:t xml:space="preserve">Принцип конкуренции в федеральной </w:t>
        <w:br/>
        <w:t>контрактной системе</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Федеральная контрактная система обеспечивает создание равных условий для конкуренции между поставщиками (подрядчиками, исполнителями) при обеспечении государственных и муниципальных нужд в товарах (работах, услугах). Процедуры определения поставщиков (подрядчиков, исполнителей) должны быть доступными, то есть любое заинтересованное лицо, соответствующее требованиям законодательства Российской Федерации, имеет возможность стать поставщиком (подрядчиком, исполнителем) товаров (работ, услуг) для обеспечения государственных и муниципальных нужд по итогам проведения предусмотренных настоящим Федеральным законом процеду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и иных условиях поставки товаров, выполнения работ, оказания услуг. Запрещается совершение заказчиками, уполномоченными органами, специализированными органами, специализированными организациями, должностными лицами контрактной службы заказчика (контрактными управляющими), комиссиями по осуществлению закупок и их членами, а  также участниками процедур закупок любых действий, которые противоречат требованиям настоящего Федерального закона и результатом которых могут являться недопущение, ограничение и устранение конкуренции, а также необоснованное ограничение числа участников процедур закупок.</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9. </w:t>
        <w:tab/>
      </w:r>
      <w:r>
        <w:rPr>
          <w:color w:val="000000"/>
          <w:sz w:val="30"/>
          <w:szCs w:val="30"/>
        </w:rPr>
        <w:t>Принцип профессионализма заказчи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предусматривает осуществление деятельности заказчика, уполномоченного органа, специализированного органа и надзорного (контрольного) орган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 в соответствии с законодательством Российской Федерации.</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0. </w:t>
        <w:tab/>
      </w:r>
      <w:r>
        <w:rPr>
          <w:rFonts w:cs="Times New Roman" w:ascii="Times New Roman" w:hAnsi="Times New Roman"/>
          <w:b/>
          <w:color w:val="000000"/>
          <w:sz w:val="30"/>
          <w:szCs w:val="30"/>
        </w:rPr>
        <w:t>Принцип единства федеральной контрактной системы</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Федеральная контрактная система основывается на единых принципах и подходах, позволяющих обеспечивать государственные и муниципальные нужды посредством последовательной и эффективной реализации предусмотренных настоящим Федеральным законом этапов прогнозирования,  планирования  и осуществления закупок, в том числе заключения и исполнения контрактов, а также аудита, надзора и контроля в соответствии с настоящим Федеральным законом.</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1. </w:t>
        <w:tab/>
      </w:r>
      <w:r>
        <w:rPr>
          <w:rFonts w:cs="Times New Roman" w:ascii="Times New Roman" w:hAnsi="Times New Roman"/>
          <w:b/>
          <w:color w:val="000000"/>
          <w:sz w:val="30"/>
          <w:szCs w:val="30"/>
        </w:rPr>
        <w:t>Принцип 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Органы государственной власти (государственные органы), органы управления государственными внебюджетными фондами, органы местного самоуправления и казенные учреждения при прогнозировани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олжностные лица заказчиков несут персональную ответственность за соблюдение установленных настоящим Федеральным законом и принятыми в соответствии с ним нормативными правовыми актами требова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2. </w:t>
        <w:tab/>
      </w:r>
      <w:r>
        <w:rPr>
          <w:color w:val="000000"/>
          <w:sz w:val="30"/>
          <w:szCs w:val="30"/>
        </w:rPr>
        <w:t>Цели осуществления закуп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настоящим Федеральным законом закупки осуществляются:</w:t>
      </w:r>
    </w:p>
    <w:p>
      <w:pPr>
        <w:pStyle w:val="Normal"/>
        <w:suppressAutoHyphens w:val="true"/>
        <w:spacing w:lineRule="auto" w:line="480"/>
        <w:ind w:firstLine="709"/>
        <w:rPr/>
      </w:pPr>
      <w:r>
        <w:rPr>
          <w:rFonts w:cs="Times New Roman" w:ascii="Times New Roman" w:hAnsi="Times New Roman"/>
          <w:color w:val="000000"/>
          <w:sz w:val="30"/>
          <w:szCs w:val="30"/>
        </w:rPr>
        <w:t>1) для обеспечения выполнения государственных функций и полномочий государственных органов, обеспечения функций федеральных казенных учреждений и казенных учреждений субъектов Российской Федерации,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 а также оказания государственных услуг;</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ля обеспечения выполнения функций и полномочий органов местного самоуправления, муниципальных казенных учреждений и оказания муниципальных услуг.</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13. </w:t>
        <w:tab/>
      </w:r>
      <w:r>
        <w:rPr>
          <w:rFonts w:cs="Times New Roman" w:ascii="Times New Roman" w:hAnsi="Times New Roman"/>
          <w:b/>
          <w:color w:val="000000"/>
          <w:sz w:val="30"/>
          <w:szCs w:val="30"/>
        </w:rPr>
        <w:t>Применение национального режима в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ри осуществлении закупок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обеспечени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9"/>
        <w:outlineLvl w:val="1"/>
        <w:rPr/>
      </w:pPr>
      <w:r>
        <w:rPr>
          <w:rFonts w:cs="Times New Roman" w:ascii="Times New Roman" w:hAnsi="Times New Roman"/>
          <w:color w:val="000000"/>
          <w:sz w:val="30"/>
          <w:szCs w:val="30"/>
        </w:rPr>
        <w:t>2. Уполномоченный орган государственной власти по формированию федеральной контрактной системы ведет перечень иностранных государств, с которыми заключены международные договоры Российской Федерации, указанные в части 1 настоящей статьи, а также условий предоставления национального режима и размещает его в единой информационной системе в течение трех дней со дня его формирования или изме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целях </w:t>
      </w:r>
      <w:r>
        <w:rPr>
          <w:rFonts w:cs="Times New Roman" w:ascii="Times New Roman" w:hAnsi="Times New Roman"/>
          <w:sz w:val="30"/>
          <w:szCs w:val="30"/>
        </w:rPr>
        <w:t>защиты основ конституционного строя, обеспечения обороны страны и безопасности государства</w:t>
      </w:r>
      <w:r>
        <w:rPr>
          <w:rFonts w:cs="Times New Roman" w:ascii="Times New Roman" w:hAnsi="Times New Roman"/>
          <w:color w:val="000000"/>
          <w:sz w:val="30"/>
          <w:szCs w:val="30"/>
        </w:rPr>
        <w:t xml:space="preserve"> Правительством Российской Федерации устанавливают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полномоченный орган государственной власти по формированию федеральной контрактной системы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ормативные правовые акты, устанавливающие в соответствии с частями 3 и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а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 нормативных правовых актов федеральных органов исполнительной власти, и в течение трех рабочих дней со дня такого опубликования размещаются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4. </w:t>
        <w:tab/>
      </w:r>
      <w:r>
        <w:rPr>
          <w:rFonts w:cs="Times New Roman" w:ascii="Times New Roman" w:hAnsi="Times New Roman"/>
          <w:b/>
          <w:color w:val="000000"/>
          <w:sz w:val="30"/>
          <w:szCs w:val="30"/>
        </w:rPr>
        <w:t>Основные полномочия органов исполнительной власти и органов местного самоуправления в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новными полномочиями Правительства Российской Федерации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пределение основных направлений государственной политики в сфере осуществления закупок, правовых и экономических мер, направленных на развитие отношений, регулируемых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сновными полномочиями федеральных органов исполнительной власти в сфере регулирования настоящего Федерального закона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информационное обеспече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методическое обеспечение федеральной контрактной системы, в том числе методическое обеспечение прогнозирования и планирования закупок,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огнозирование и планирование закупок для обеспечения государствен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едение реестра контрактов, заключенных заказчи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едение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аудит, надзор и контроль за соблюдением заказчиками, уполномоченными органами, специализированными органами и специализированными организациями положений настоящего Федерального закона и иных нормативных правовых актов в соответствии с положениями глав 4 и 5 настоящего Федерального закона, в том числе рассмотрение жалоб, связанных с нарушением настоящего Федерального закона и иных нормативных правовых 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 настоящим Федеральным законом осуществляю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разработку планов закупок для обеспечения соответственно нужд субъектов Российской Федерации и муниципальных нужд на очередной год и плановый период и планов-графиков, а также обеспечение реализации указанных пл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настоящим Федеральным законом и иными норматив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в соответствии с Бюджетным кодексом Российской Федерации или иными соответствующими ему нормативными правовыми актами государственными органами (органами государственной власти), органами управления государственными внебюджетными фондами и органами местного самоуправления их полномочия государственного или муниципального заказчика по заключению и исполнению от имени Российской Федерации, субъектов Российской Федерации, муниципальных образований соответственно государственных или муниципальных контрактов в лице указанных органов переданы на безвозмездной основе на основании договоров (соглашений) иным юридическим лицам, к деятельности таких юридических лиц по осуществлению закупок товаров, выполнению работ и оказанию услуг в пределах переданных полномочий применяются положения настоящего Федерального закона, которые регулируют деятельность заказчик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5. </w:t>
        <w:tab/>
      </w:r>
      <w:r>
        <w:rPr>
          <w:color w:val="000000"/>
          <w:sz w:val="30"/>
          <w:szCs w:val="30"/>
        </w:rPr>
        <w:t>Особенности закупок бюджетных учрежде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Бюджетные учреждения осуществляют закупки, за исключением случаев закупки, предусмотренных частями  2 и 3 настоящей статьи,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w:t>
        <w:br/>
        <w:t>законодательством государственных и муниципальных контрактов, а также за счет предоставленных таким учреждениям бюджетных инвестиций.</w:t>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color w:val="000000"/>
          <w:sz w:val="30"/>
          <w:szCs w:val="30"/>
        </w:rPr>
        <w:t xml:space="preserve">2. Требования настоящего Федерального закона не распространяются на случаи, когда бюджетное учреждение, являющееся исполнителем по контракту или иному гражданско-правовому договору на поставку товаров, выполнение работ, оказание услуг, привлекает в ходе исполнения такого контракта или договора </w:t>
      </w:r>
      <w:r>
        <w:rPr>
          <w:rFonts w:cs="Times New Roman" w:ascii="Times New Roman" w:hAnsi="Times New Roman"/>
          <w:sz w:val="30"/>
          <w:szCs w:val="30"/>
        </w:rPr>
        <w:t>иных лиц для поставок товаров, выполнения работ, оказания услуг, необходимых для исполнения предусмотренных указанным контрактом или договором обязательств бюджетного учреждени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3. Требования настоящего Федерального закона не распространяются на отношения, связанные с выполнением бюджетными учреждениями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spacing w:lineRule="auto" w:line="480"/>
        <w:ind w:firstLine="709"/>
        <w:rPr/>
      </w:pPr>
      <w:r>
        <w:rPr>
          <w:rFonts w:cs="Times New Roman" w:ascii="Times New Roman" w:hAnsi="Times New Roman"/>
          <w:color w:val="000000"/>
          <w:sz w:val="30"/>
          <w:szCs w:val="30"/>
        </w:rPr>
        <w:t>4. Закупка товаров (работ, услуг) для осуществления деятельности, предусмотренной частями  2 и 3 настоящей статьи, осуществляется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2. </w:t>
        <w:tab/>
      </w:r>
      <w:r>
        <w:rPr>
          <w:rFonts w:cs="Times New Roman" w:ascii="Times New Roman" w:hAnsi="Times New Roman"/>
          <w:b/>
          <w:bCs/>
          <w:color w:val="000000"/>
          <w:sz w:val="30"/>
          <w:szCs w:val="30"/>
        </w:rPr>
        <w:t>Прогнозирование и планировани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6. </w:t>
        <w:tab/>
      </w:r>
      <w:r>
        <w:rPr>
          <w:rFonts w:cs="Times New Roman" w:ascii="Times New Roman" w:hAnsi="Times New Roman"/>
          <w:b/>
          <w:bCs/>
          <w:color w:val="000000"/>
          <w:sz w:val="30"/>
          <w:szCs w:val="30"/>
        </w:rPr>
        <w:t>Прогнозирование и планир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гнозирование и планирование закупок осуществляю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одного прогноза закупок и прогноза закупок товаров (работ, услуг) для обеспечения нужд субъекта Российской Федерации и муниципальных нужд, входящих в его состав муниципальных образований (далее - прогноз субъекта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2)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ов-графиков.</w:t>
      </w:r>
    </w:p>
    <w:p>
      <w:pPr>
        <w:pStyle w:val="Normal"/>
        <w:suppressAutoHyphens w:val="true"/>
        <w:spacing w:lineRule="exact" w:line="240"/>
        <w:ind w:left="2410" w:hanging="1701"/>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uppressAutoHyphens w:val="true"/>
        <w:spacing w:lineRule="atLeast" w:line="240"/>
        <w:ind w:left="2410" w:hanging="1701"/>
        <w:rPr>
          <w:rFonts w:ascii="Times New Roman" w:hAnsi="Times New Roman" w:cs="Times New Roman"/>
          <w:b/>
          <w:b/>
          <w:bCs/>
          <w:color w:val="000000"/>
          <w:sz w:val="30"/>
          <w:szCs w:val="30"/>
        </w:rPr>
      </w:pPr>
      <w:r>
        <w:rPr>
          <w:rFonts w:cs="Times New Roman" w:ascii="Times New Roman" w:hAnsi="Times New Roman"/>
          <w:bCs/>
          <w:color w:val="000000"/>
          <w:sz w:val="30"/>
          <w:szCs w:val="30"/>
        </w:rPr>
        <w:t>Статья 17. </w:t>
        <w:tab/>
      </w:r>
      <w:r>
        <w:rPr>
          <w:rFonts w:cs="Times New Roman" w:ascii="Times New Roman" w:hAnsi="Times New Roman"/>
          <w:b/>
          <w:bCs/>
          <w:color w:val="000000"/>
          <w:sz w:val="30"/>
          <w:szCs w:val="30"/>
        </w:rPr>
        <w:t>Сводный прогноз закупок</w:t>
      </w:r>
    </w:p>
    <w:p>
      <w:pPr>
        <w:pStyle w:val="Normal"/>
        <w:suppressAutoHyphens w:val="true"/>
        <w:spacing w:lineRule="atLeast" w:line="240"/>
        <w:ind w:left="2410" w:hanging="1701"/>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Сводный прогноз закупок является частью прогноза социально-экономического развития Российской Федерации, а прогноз субъекта Российской Федерации - частью прогноза социально-экономического развития субъект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2. Сводный прогноз закупок формируется в порядке, установленном Правительством Российской Федерации, в целях разработки прогноза социально-экономического развития Российской Федерации с учетом анализа закупок, необходимых для обеспечения государственных и муниципальных нужд. Прогноз субъекта Российской Федерации формиру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водный прогноз закупок составляется на основании прогнозов закупок,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содержащих указания на необходимые для их реализации ресурсы, в том числе на обобщенную информацию о прогнозируемых закупка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водный прогноз закупок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в порядке, предусмотренном частью 2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bCs/>
          <w:color w:val="000000"/>
          <w:sz w:val="30"/>
          <w:szCs w:val="30"/>
        </w:rPr>
        <w:t>Статья 18. </w:t>
        <w:tab/>
      </w:r>
      <w:r>
        <w:rPr>
          <w:rFonts w:cs="Times New Roman" w:ascii="Times New Roman" w:hAnsi="Times New Roman"/>
          <w:b/>
          <w:bCs/>
          <w:color w:val="000000"/>
          <w:sz w:val="30"/>
          <w:szCs w:val="30"/>
        </w:rPr>
        <w:t xml:space="preserve">Планы закупок </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1. Планы закупок формируются заказчиком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водного прогноза закупок, а  также иных документов, определяющих цели и задачи деятельности государственных органов и органов местного самоуправления.</w:t>
      </w:r>
    </w:p>
    <w:p>
      <w:pPr>
        <w:pStyle w:val="Normal"/>
        <w:suppressAutoHyphens w:val="true"/>
        <w:spacing w:lineRule="auto" w:line="480"/>
        <w:ind w:firstLine="709"/>
        <w:rPr/>
      </w:pPr>
      <w:r>
        <w:rPr>
          <w:rFonts w:cs="Times New Roman" w:ascii="Times New Roman" w:hAnsi="Times New Roman"/>
          <w:color w:val="000000"/>
          <w:sz w:val="30"/>
          <w:szCs w:val="30"/>
        </w:rPr>
        <w:t>2. В планы закупок включаются следующие свед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идентификационный код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uppressAutoHyphens w:val="true"/>
        <w:spacing w:lineRule="auto" w:line="480"/>
        <w:ind w:firstLine="709"/>
        <w:rPr/>
      </w:pPr>
      <w:r>
        <w:rPr>
          <w:rFonts w:cs="Times New Roman" w:ascii="Times New Roman" w:hAnsi="Times New Roman"/>
          <w:color w:val="000000"/>
          <w:sz w:val="30"/>
          <w:szCs w:val="30"/>
        </w:rPr>
        <w:t>3) описание объектов закупок, необходимых для реализации мероприятия, указанного в пункте 2 настоящей части, включая качественные и функциональные характеристики и объем закупаемых товаров (работ, услуг);</w:t>
      </w:r>
    </w:p>
    <w:p>
      <w:pPr>
        <w:pStyle w:val="Normal"/>
        <w:suppressAutoHyphens w:val="true"/>
        <w:spacing w:lineRule="auto" w:line="480"/>
        <w:ind w:firstLine="709"/>
        <w:rPr/>
      </w:pPr>
      <w:r>
        <w:rPr>
          <w:rFonts w:cs="Times New Roman" w:ascii="Times New Roman" w:hAnsi="Times New Roman"/>
          <w:color w:val="000000"/>
          <w:sz w:val="30"/>
          <w:szCs w:val="30"/>
        </w:rPr>
        <w:t>4) объем денежных средств, необходимых для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роки (периодичность) осуществления планируемых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закупках новейшего оборудования, лекарственных средств, иной высокотехнологичной продукции для федеральных государственных нужд в соответствии с решениями Президента Российской Федерации и Правительств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3. Правительство Российской Федерации вправе определить перечень дополнительных сведений, включаемых в план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ы закупок разрабатываются сроком на три года. В случае, если срок реализации включаемого в план закупок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превышает три года, для такого мероприятия план закупок должен содержать указанные в части 2 настоящей статьи сведения на весь срок реализации мероприятия.</w:t>
      </w:r>
    </w:p>
    <w:p>
      <w:pPr>
        <w:pStyle w:val="Normal"/>
        <w:suppressAutoHyphens w:val="true"/>
        <w:spacing w:lineRule="auto" w:line="480"/>
        <w:ind w:firstLine="709"/>
        <w:rPr/>
      </w:pPr>
      <w:r>
        <w:rPr>
          <w:rFonts w:cs="Times New Roman" w:ascii="Times New Roman" w:hAnsi="Times New Roman"/>
          <w:color w:val="000000"/>
          <w:sz w:val="30"/>
          <w:szCs w:val="30"/>
        </w:rPr>
        <w:t>5. Форма планов закупок и порядок их утверждения и ведения определяются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Указанный в части 2 настоящей статьи идентификационный код закупки обеспечивает взаимосвязь кода бюджетной классификации, кода (кодов) Общероссийского классификатора видов экономической деятельности и кода (кодов) Общероссийского классификатора видов экономической деятельности, продукции и услуг.</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указывать идентификационный код закупки в извещении о проведении процедур определения поставщиков (подрядчиков, исполнителей), в документации об осуществлении закупки, в контракте, в документальном отчет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 закупок подлежат изменению при необходим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8. Планы закупок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9. Утвержденные в установленном порядк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формации ограниченного доступа. Наряду с этим, заказчики вправе размещать планы закупок на своих сайтах в информационно-телекоммуникационной сети "Интернет" (если имеются), а также в любых печатных изданиях.</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9. </w:t>
        <w:tab/>
      </w:r>
      <w:r>
        <w:rPr>
          <w:rFonts w:cs="Times New Roman" w:ascii="Times New Roman" w:hAnsi="Times New Roman"/>
          <w:b/>
          <w:color w:val="000000"/>
          <w:sz w:val="30"/>
          <w:szCs w:val="30"/>
        </w:rPr>
        <w:t>Обосн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упки, включаемые в планы закупок и планы-графики, должны соответствов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лям и мероприятиям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аудиту, надзору и контролю,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едельным объемам бюджетных ассигнований, предусмотренных на реализацию соответствующих мероприят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uppressAutoHyphens w:val="true"/>
        <w:spacing w:lineRule="auto" w:line="480"/>
        <w:ind w:firstLine="709"/>
        <w:rPr/>
      </w:pPr>
      <w:r>
        <w:rPr>
          <w:rFonts w:cs="Times New Roman" w:ascii="Times New Roman" w:hAnsi="Times New Roman"/>
          <w:color w:val="000000"/>
          <w:sz w:val="30"/>
          <w:szCs w:val="30"/>
        </w:rPr>
        <w:t>2. При формировании планов закупок обоснованию подлежат:</w:t>
      </w:r>
    </w:p>
    <w:p>
      <w:pPr>
        <w:pStyle w:val="Normal"/>
        <w:suppressAutoHyphens w:val="true"/>
        <w:spacing w:lineRule="auto" w:line="480"/>
        <w:ind w:firstLine="709"/>
        <w:rPr/>
      </w:pPr>
      <w:r>
        <w:rPr>
          <w:rFonts w:cs="Times New Roman" w:ascii="Times New Roman" w:hAnsi="Times New Roman"/>
          <w:color w:val="000000"/>
          <w:sz w:val="30"/>
          <w:szCs w:val="30"/>
        </w:rPr>
        <w:t>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pPr>
      <w:r>
        <w:rPr>
          <w:rFonts w:cs="Times New Roman" w:ascii="Times New Roman" w:hAnsi="Times New Roman"/>
          <w:color w:val="000000"/>
          <w:sz w:val="30"/>
          <w:szCs w:val="30"/>
        </w:rPr>
        <w:t>2) способ определения поставщиков (исполнителей, подрядчиков) в соответствии с главой 3 настоящего Федерального закона, включая дополнительные требования к участникам процедур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объем денежных средств, необходимых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3. При этом составления отдельного документа с изложением обоснований не требуется.</w:t>
      </w:r>
    </w:p>
    <w:p>
      <w:pPr>
        <w:pStyle w:val="Normal"/>
        <w:suppressAutoHyphens w:val="true"/>
        <w:spacing w:lineRule="auto" w:line="480"/>
        <w:ind w:firstLine="709"/>
        <w:rPr/>
      </w:pPr>
      <w:r>
        <w:rPr>
          <w:rFonts w:cs="Times New Roman" w:ascii="Times New Roman" w:hAnsi="Times New Roman"/>
          <w:color w:val="000000"/>
          <w:sz w:val="30"/>
          <w:szCs w:val="30"/>
        </w:rPr>
        <w:t>4. Оценка обоснованности осуществления закупок производится в  ходе мониторинга реализации планов закупок и планов-графиков, а  также мероприятий по аудиту, надзору и контролю в соответствии с  настоящим Федеральным законом.</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0. </w:t>
        <w:tab/>
      </w:r>
      <w:r>
        <w:rPr>
          <w:rFonts w:cs="Times New Roman" w:ascii="Times New Roman" w:hAnsi="Times New Roman"/>
          <w:b/>
          <w:color w:val="000000"/>
          <w:sz w:val="30"/>
          <w:szCs w:val="30"/>
        </w:rPr>
        <w:t>Нормирование в сфер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numPr>
          <w:ilvl w:val="0"/>
          <w:numId w:val="0"/>
        </w:numPr>
        <w:suppressAutoHyphens w:val="true"/>
        <w:autoSpaceDE w:val="false"/>
        <w:spacing w:lineRule="auto" w:line="480" w:before="0" w:after="0"/>
        <w:ind w:left="0" w:firstLine="709"/>
        <w:contextualSpacing w:val="false"/>
        <w:jc w:val="both"/>
        <w:outlineLvl w:val="1"/>
        <w:rPr/>
      </w:pPr>
      <w:r>
        <w:rPr>
          <w:rFonts w:cs="Times New Roman" w:ascii="Times New Roman" w:hAnsi="Times New Roman"/>
          <w:color w:val="000000"/>
          <w:sz w:val="30"/>
          <w:szCs w:val="30"/>
          <w:lang w:eastAsia="ru-RU"/>
        </w:rPr>
        <w:t>1. Нормирование в сфере закупок - установление в  порядке, предусмотренном статьей 32 настоящего Федерального закона, требований к приобретаемым товарам (работам, услугам), достаточных для обеспечения деятельности заказчиков.</w:t>
      </w:r>
    </w:p>
    <w:p>
      <w:pPr>
        <w:pStyle w:val="Style19"/>
        <w:numPr>
          <w:ilvl w:val="0"/>
          <w:numId w:val="0"/>
        </w:numPr>
        <w:suppressAutoHyphens w:val="true"/>
        <w:autoSpaceDE w:val="false"/>
        <w:spacing w:lineRule="auto" w:line="480" w:before="0" w:after="0"/>
        <w:ind w:left="0" w:firstLine="709"/>
        <w:contextualSpacing w:val="false"/>
        <w:jc w:val="both"/>
        <w:outlineLvl w:val="1"/>
        <w:rPr/>
      </w:pPr>
      <w:r>
        <w:rPr>
          <w:rFonts w:cs="Times New Roman" w:ascii="Times New Roman" w:hAnsi="Times New Roman"/>
          <w:color w:val="000000"/>
          <w:sz w:val="30"/>
          <w:szCs w:val="30"/>
          <w:lang w:eastAsia="ru-RU"/>
        </w:rPr>
        <w:t>2. Для целей настоящей статьи под требованиями к приобретаемым товарам (работам, услугам), достаточными для обеспечения деятельности заказчиков, понимаются требования, которые обеспечивают приобретение товаров (работ, услуг), которые по количеству и качеству, потребительским свойствам и иным характеристикам позволяют достичь полного обеспечения государственных и муниципальных нужд, но не приводят к закупкам товаров (работ, услуг), имеющих избыточные потребительские свойства или иные характеристики либо являющихся предметами роскоши.</w:t>
      </w:r>
    </w:p>
    <w:p>
      <w:pPr>
        <w:pStyle w:val="Style19"/>
        <w:numPr>
          <w:ilvl w:val="0"/>
          <w:numId w:val="0"/>
        </w:numPr>
        <w:suppressAutoHyphens w:val="true"/>
        <w:autoSpaceDE w:val="false"/>
        <w:spacing w:lineRule="auto" w:line="480" w:before="0" w:after="0"/>
        <w:ind w:left="0" w:firstLine="709"/>
        <w:contextualSpacing w:val="false"/>
        <w:jc w:val="both"/>
        <w:outlineLvl w:val="1"/>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казчики при осуществлении закупок для обеспечения собственной деятельности обязаны соблюдать требования, предусмотренные в правовых актах, указанных в част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овые акты государственных органов и органов местного самоуправления о  нормировании в сфере закупок подлежат размещению в единой информационной системе. Данное правило не распространяется на закупки для нужд обороны страны и безопасности государства, правоохранительной деятельности, а также закупки, сведения о которых составляют государственную тайн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тельство Российской Федерации вправе определить требования к порядку разработки и принятия правовых актов о  нормировании в сфере закупок, установить дополнительные требования к содержанию указанных правовых актов и обеспечению их исполнения, а также определить достаточные требования к отдельным видам товаров (работ, услуг).</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1. </w:t>
        <w:tab/>
      </w:r>
      <w:r>
        <w:rPr>
          <w:rFonts w:cs="Times New Roman" w:ascii="Times New Roman" w:hAnsi="Times New Roman"/>
          <w:b/>
          <w:color w:val="000000"/>
          <w:sz w:val="30"/>
          <w:szCs w:val="30"/>
        </w:rPr>
        <w:t>Планы-графики</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ланы-графики - документы, содержащие перечень закупок товаров (работ, услуг) заказчиков на очередной финансовый год и являющиеся основанием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графики формируются заказчиками в соответствии с утвержденными в установленном порядке планами закупок.</w:t>
      </w:r>
    </w:p>
    <w:p>
      <w:pPr>
        <w:pStyle w:val="Normal"/>
        <w:suppressAutoHyphens w:val="true"/>
        <w:spacing w:lineRule="auto" w:line="480"/>
        <w:ind w:firstLine="709"/>
        <w:rPr/>
      </w:pPr>
      <w:r>
        <w:rPr>
          <w:rFonts w:cs="Times New Roman" w:ascii="Times New Roman" w:hAnsi="Times New Roman"/>
          <w:color w:val="000000"/>
          <w:sz w:val="30"/>
          <w:szCs w:val="30"/>
        </w:rPr>
        <w:t>3. В планы-графики включаются следующие сведения:</w:t>
      </w:r>
    </w:p>
    <w:p>
      <w:pPr>
        <w:pStyle w:val="Normal"/>
        <w:suppressAutoHyphens w:val="true"/>
        <w:spacing w:lineRule="auto" w:line="480"/>
        <w:ind w:firstLine="709"/>
        <w:rPr/>
      </w:pPr>
      <w:r>
        <w:rPr>
          <w:rFonts w:cs="Times New Roman" w:ascii="Times New Roman" w:hAnsi="Times New Roman"/>
          <w:color w:val="000000"/>
          <w:sz w:val="30"/>
          <w:szCs w:val="30"/>
        </w:rPr>
        <w:t>1) идентификационный код, присвоенный в соответствии с частями 2 и 6 статьи 1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условия контракта, включая наименование объектов закупок (описание объектов закупок в соответствии со статьей 32 настоящего Федерального закона), в том числе количество (объем) и планируемые сроки (периодичность) приобретения товаров (работ, услуг), начальную (максимальную) цену контракта, в том числе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ополнительные требования к участникам процедур закупок (при их наличии);</w:t>
      </w:r>
    </w:p>
    <w:p>
      <w:pPr>
        <w:pStyle w:val="Normal"/>
        <w:suppressAutoHyphens w:val="true"/>
        <w:spacing w:lineRule="auto" w:line="480"/>
        <w:ind w:firstLine="709"/>
        <w:rPr/>
      </w:pPr>
      <w:r>
        <w:rPr>
          <w:rFonts w:cs="Times New Roman" w:ascii="Times New Roman" w:hAnsi="Times New Roman"/>
          <w:color w:val="000000"/>
          <w:sz w:val="30"/>
          <w:szCs w:val="30"/>
        </w:rPr>
        <w:t>4) способ определения поставщиков (подрядчиков, исполнителей) и обоснование его выбора;</w:t>
      </w:r>
    </w:p>
    <w:p>
      <w:pPr>
        <w:pStyle w:val="Normal"/>
        <w:suppressAutoHyphens w:val="true"/>
        <w:spacing w:lineRule="auto" w:line="480"/>
        <w:ind w:firstLine="709"/>
        <w:rPr/>
      </w:pPr>
      <w:r>
        <w:rPr>
          <w:rFonts w:cs="Times New Roman" w:ascii="Times New Roman" w:hAnsi="Times New Roman"/>
          <w:color w:val="000000"/>
          <w:sz w:val="30"/>
          <w:szCs w:val="30"/>
        </w:rPr>
        <w:t>5) график осуществления процедур определения поставщиков (подрядчиков, исполнителей) в соответствии с указанным способом закупки.</w:t>
      </w:r>
    </w:p>
    <w:p>
      <w:pPr>
        <w:pStyle w:val="Normal"/>
        <w:suppressAutoHyphens w:val="true"/>
        <w:spacing w:lineRule="auto" w:line="480"/>
        <w:ind w:firstLine="709"/>
        <w:rPr/>
      </w:pPr>
      <w:r>
        <w:rPr>
          <w:rFonts w:cs="Times New Roman" w:ascii="Times New Roman" w:hAnsi="Times New Roman"/>
          <w:color w:val="000000"/>
          <w:sz w:val="30"/>
          <w:szCs w:val="30"/>
        </w:rPr>
        <w:t>4. Правительство Российской Федерации вправе определить перечень дополнительных сведений, включаемых в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5. Заказчик вправе не включать в план-график сведения о закупках, предусмотренных пунктами 1 и 3 (если акт Президента Российской Федерации или Правительства Российской Федерации, определяющий поставщика (подрядчика, исполнителя), принят после формирования плана-графика), 5, 6, 11, 14, 17, 18, 21, 23, 24, 28 - 30 части 1 статьи 8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графики разрабатываются ежегодно на один год и утверждаются заказчиками после принятия закона (решения) о бюджете, но до начала очередного финансового года.</w:t>
      </w:r>
    </w:p>
    <w:p>
      <w:pPr>
        <w:pStyle w:val="Normal"/>
        <w:suppressAutoHyphens w:val="true"/>
        <w:spacing w:lineRule="auto" w:line="480"/>
        <w:ind w:firstLine="709"/>
        <w:rPr/>
      </w:pPr>
      <w:r>
        <w:rPr>
          <w:rFonts w:cs="Times New Roman" w:ascii="Times New Roman" w:hAnsi="Times New Roman"/>
          <w:color w:val="000000"/>
          <w:sz w:val="30"/>
          <w:szCs w:val="30"/>
        </w:rPr>
        <w:t>8. Заказчики осуществляют закупки только в строгом соответствии со сведениями, включенными в планы-графики согласно части 3 настоящей статьи. Закупки, не предусмотренные планами-графиками, за исключением закупок, указанных в части 5 настоящей статьи, не могут быть осуществл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Планы-графики подлежат изменению заказчиками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корректировка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 xml:space="preserve">2) увеличение стоимости планируемых к приобретению товаров (работ, услуг), выявленное в результате планирования закупок, вследствие которого невозможно осуществление закупок товаров (работ, услуг) в соответствии с начальной (максимальной) ценой контракта, предусмотренной планом-графиком, или уменьшение более чем </w:t>
        <w:br/>
        <w:t>на десять процентов от начальной (максимальной) цены контракта, предусмотренной планом-графиком, стоимости планируемых к приобретению товаров (работ, услуг), выявленное в результате планирования закупок;</w:t>
      </w:r>
    </w:p>
    <w:p>
      <w:pPr>
        <w:pStyle w:val="Normal"/>
        <w:suppressAutoHyphens w:val="true"/>
        <w:spacing w:lineRule="auto" w:line="480"/>
        <w:ind w:firstLine="709"/>
        <w:rPr/>
      </w:pPr>
      <w:r>
        <w:rPr>
          <w:rFonts w:cs="Times New Roman" w:ascii="Times New Roman" w:hAnsi="Times New Roman"/>
          <w:color w:val="000000"/>
          <w:sz w:val="30"/>
          <w:szCs w:val="30"/>
        </w:rPr>
        <w:t>3) изменение планируемых сроков (периодичности) приобретения товаров (работ, услуг), способа закупки, графика осуществления процедур определения поставщиков (подрядчиков, исполнителей) в соответствии с указанным способом закупки, отмена заказчиком предусмотренной планом-графиком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4) получение экономии по использованию в текущем финансовом году бюджетных ассигнований в соответствии с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5) возникновение обстоятельств, предвидеть которые на момент утверждения плана-графика было невозможно;</w:t>
      </w:r>
    </w:p>
    <w:p>
      <w:pPr>
        <w:pStyle w:val="Normal"/>
        <w:suppressAutoHyphens w:val="true"/>
        <w:spacing w:lineRule="auto" w:line="480"/>
        <w:ind w:firstLine="709"/>
        <w:rPr/>
      </w:pPr>
      <w:r>
        <w:rPr>
          <w:rFonts w:cs="Times New Roman" w:ascii="Times New Roman" w:hAnsi="Times New Roman"/>
          <w:color w:val="000000"/>
          <w:sz w:val="30"/>
          <w:szCs w:val="30"/>
        </w:rPr>
        <w:t>6) принятие решения Правительства Российской Федерации, надзорного и контрольных органов - при осуществлении и по результатам проведения надзорных (контрольных) мероприятий, мониторинга реализации планов закупок и планов-графиков в соответствии с настоящим Федеральным законом.</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Проведение запроса предложений по итогам осуществления процедуры определения поставщиков (подрядчиков, исполнителей), признанной несостоявшейся, не требующего уточнения сведений, включаемых в план-график в соответствии с частью 3 настоящей статьи, за исключением подпунктов 4 и 5 части 3 настоящей статьи, не требует внесения изменений в план закупок и план-график. При этом заказчик обязан указать в плане-графике сведения об изменении способа и сроке осуществления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1. Внесение в соответствии с частью 9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 соответствующей закупке согласно предусмотренному плану-графику.</w:t>
      </w:r>
    </w:p>
    <w:p>
      <w:pPr>
        <w:pStyle w:val="Normal"/>
        <w:suppressAutoHyphens w:val="true"/>
        <w:spacing w:lineRule="auto" w:line="480"/>
        <w:ind w:firstLine="709"/>
        <w:rPr/>
      </w:pPr>
      <w:r>
        <w:rPr>
          <w:rFonts w:cs="Times New Roman" w:ascii="Times New Roman" w:hAnsi="Times New Roman"/>
          <w:color w:val="000000"/>
          <w:sz w:val="30"/>
          <w:szCs w:val="30"/>
        </w:rPr>
        <w:t>12. Форма планов-графиков, порядок их утверждения и ведения устанавливаю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3. Утвержденный заказчиком план-график и вносимые в него изменения подлежат размещению в единой информационной системе в течение трех рабочих дней со дня утверждения или изменения плана-графика, за исключением сведений, составляющих государственную тайну, а также информации ограниченного доступа. Наряду с этим, заказчик вправе разместить план-график на своем сайте в информационно-телекоммуникационной сети "Интернет" (если имеется) и (или) опубликовать его в любом печатном издании. При этом установленные настоящим Федеральным законом сроки исчисляются со дня размещения предусмотренных  настоящим Федеральным законом сведений и информации в единой информационной системе.</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2. </w:t>
        <w:tab/>
      </w:r>
      <w:r>
        <w:rPr>
          <w:rFonts w:cs="Times New Roman" w:ascii="Times New Roman" w:hAnsi="Times New Roman"/>
          <w:b/>
          <w:color w:val="000000"/>
          <w:sz w:val="30"/>
          <w:szCs w:val="30"/>
        </w:rPr>
        <w:t>Начальная (максимальная) цена контракта</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чальная (максимальная) цена контракта определяется расчетным способом посредством использования как минимум одного из следующих методов:</w:t>
      </w:r>
    </w:p>
    <w:p>
      <w:pPr>
        <w:pStyle w:val="Normal"/>
        <w:suppressAutoHyphens w:val="true"/>
        <w:spacing w:lineRule="auto" w:line="480"/>
        <w:ind w:firstLine="709"/>
        <w:rPr/>
      </w:pPr>
      <w:r>
        <w:rPr>
          <w:rFonts w:cs="Times New Roman" w:ascii="Times New Roman" w:hAnsi="Times New Roman"/>
          <w:color w:val="000000"/>
          <w:sz w:val="30"/>
          <w:szCs w:val="30"/>
        </w:rPr>
        <w:t>1) нормативный метод, под которым понимается расчет цены контракта на основе нормативов. Этот метод в обязательном порядке применяется заказчиком в случае, если правовыми актами установлены нормативы в отношении товаров (работ, услуг) (в том числе их максимальная стоимость, количество (объем), качество), которые предполагается закупать;</w:t>
      </w:r>
    </w:p>
    <w:p>
      <w:pPr>
        <w:pStyle w:val="Normal"/>
        <w:suppressAutoHyphens w:val="true"/>
        <w:spacing w:lineRule="auto" w:line="480"/>
        <w:ind w:firstLine="709"/>
        <w:rPr/>
      </w:pPr>
      <w:r>
        <w:rPr>
          <w:rFonts w:cs="Times New Roman" w:ascii="Times New Roman" w:hAnsi="Times New Roman"/>
          <w:color w:val="000000"/>
          <w:sz w:val="30"/>
          <w:szCs w:val="30"/>
        </w:rPr>
        <w:t>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Этот метод применяется заказчиком в случае, если предполагается осуществление закупок товаров (работ, услуг), производимых (поставляемых, выполняемых, оказываемых) одной организацией;</w:t>
      </w:r>
    </w:p>
    <w:p>
      <w:pPr>
        <w:pStyle w:val="Normal"/>
        <w:suppressAutoHyphens w:val="true"/>
        <w:spacing w:lineRule="auto" w:line="480"/>
        <w:ind w:firstLine="709"/>
        <w:rPr/>
      </w:pPr>
      <w:r>
        <w:rPr>
          <w:rFonts w:cs="Times New Roman" w:ascii="Times New Roman" w:hAnsi="Times New Roman"/>
          <w:color w:val="000000"/>
          <w:sz w:val="30"/>
          <w:szCs w:val="30"/>
        </w:rPr>
        <w:t>3) тарифный метод, который в обязательном порядке применяется заказчиком, если цена контракта определяется в соответствии с установленным тарифом (ценой) на товары (работы, услуги);</w:t>
      </w:r>
    </w:p>
    <w:p>
      <w:pPr>
        <w:pStyle w:val="Normal"/>
        <w:suppressAutoHyphens w:val="true"/>
        <w:spacing w:lineRule="auto" w:line="480"/>
        <w:ind w:firstLine="709"/>
        <w:rPr/>
      </w:pPr>
      <w:r>
        <w:rPr>
          <w:rFonts w:cs="Times New Roman" w:ascii="Times New Roman" w:hAnsi="Times New Roman"/>
          <w:color w:val="000000"/>
          <w:sz w:val="30"/>
          <w:szCs w:val="30"/>
        </w:rPr>
        <w:t>4) метод индексации, при котором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индекс потребительских цен (иной обоснованный заказчиком коэффициент). Этот метод применяется в случае, если предполагается осуществление закупок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 В случае применения этого метода в документации должны быть указаны сведения, на основании которых заказчиком был произведен расчет, в том числе информация о предшествующих процедурах закупок, их количестве. При этом предшествующие процедуры закупки, на основании которых заказчиком производится расчет начальной (максимальной) цены контракта, должны быть завершены на момент расчета и не являться несостоявшимися или отмененными, и заключенные по итогам их проведения контракты не должны быть расторгнуты. Количество предшествующих процедур закупок, учитываемых заказчиком в целях расчета, не может быть менее трех;</w:t>
      </w:r>
    </w:p>
    <w:p>
      <w:pPr>
        <w:pStyle w:val="Normal"/>
        <w:suppressAutoHyphens w:val="true"/>
        <w:spacing w:lineRule="auto" w:line="480"/>
        <w:ind w:firstLine="709"/>
        <w:rPr/>
      </w:pPr>
      <w:r>
        <w:rPr>
          <w:rFonts w:cs="Times New Roman" w:ascii="Times New Roman" w:hAnsi="Times New Roman"/>
          <w:color w:val="000000"/>
          <w:sz w:val="30"/>
          <w:szCs w:val="30"/>
        </w:rPr>
        <w:t>5) запросный метод, который заказчик вправе использовать в случае, когда имеется конкурентный рынок поставщиков (исполнителей, подрядчиков) необходимых товаров (работ, услуг) и невозможно применить методы, указанные в пунктах 1 - 4 настоящей части. При применении этого метода определение стоимости товаров (работ, услуг) производится посредством изучения ценовых предложений, включая структуру цены, не менее трех субъектов предпринимательской деятельности, осуществляющих поставку таких товаров, выполнение работ, оказание услуг, и проведения расчетов начальной (максимальной) цены контракта на основе полученной информации. В случае применения этого метода в документации об осуществлении закупок должны быть указаны сведения, на основании которых заказчиком был произведен расчет, в том числе источник получения информации о ценах, наименование субъекта предпринимательской деятельности, чье ценовое предложение было предметом изучения, сами ценовые предложения, а  также порядок расчета;</w:t>
      </w:r>
    </w:p>
    <w:p>
      <w:pPr>
        <w:pStyle w:val="Normal"/>
        <w:numPr>
          <w:ilvl w:val="0"/>
          <w:numId w:val="0"/>
        </w:numPr>
        <w:suppressAutoHyphens w:val="true"/>
        <w:autoSpaceDE w:val="false"/>
        <w:spacing w:lineRule="auto" w:line="480"/>
        <w:ind w:firstLine="709"/>
        <w:outlineLvl w:val="0"/>
        <w:rPr>
          <w:rFonts w:ascii="Times New Roman" w:hAnsi="Times New Roman" w:cs="Times New Roman"/>
          <w:b/>
          <w:b/>
          <w:bCs/>
          <w:color w:val="000000"/>
          <w:sz w:val="30"/>
          <w:szCs w:val="30"/>
        </w:rPr>
      </w:pPr>
      <w:r>
        <w:rPr>
          <w:rFonts w:cs="Times New Roman" w:ascii="Times New Roman" w:hAnsi="Times New Roman"/>
          <w:color w:val="000000"/>
          <w:sz w:val="30"/>
          <w:szCs w:val="30"/>
        </w:rPr>
        <w:t>6) проектно-сметный метод, согласно которому цена контракта на строительство, реконструкцию и капитальный ремонт определяется на основании разработанной проектной документации. При этом</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сметная стоимость строительных работ пересчитывается в текущий уровень цен на дату осуществления процедур определения подрядчиков и исполнителей по соответствующим индексам цен на строительные и монтажные работы по основным калькуляционным статьям прямых затрат (оплата труда, затраты на эксплуатацию машин и механизмов, стоимость материалов);</w:t>
      </w:r>
    </w:p>
    <w:p>
      <w:pPr>
        <w:pStyle w:val="Normal"/>
        <w:suppressAutoHyphens w:val="true"/>
        <w:spacing w:lineRule="auto" w:line="480"/>
        <w:ind w:firstLine="709"/>
        <w:rPr/>
      </w:pPr>
      <w:r>
        <w:rPr>
          <w:rFonts w:cs="Times New Roman" w:ascii="Times New Roman" w:hAnsi="Times New Roman"/>
          <w:color w:val="000000"/>
          <w:sz w:val="30"/>
          <w:szCs w:val="30"/>
        </w:rPr>
        <w:t>7) метод расчета удельной цены основного параметра, при котором определение цены контракта производится посредством изучения ценовых предложений не менее чем трех субъектов предпринимательской деятельности, осуществляющих поставку товаров, выполнение работ, оказание услуг, уровень цен на которые предопределяется одним основным параметром, существенным для заказчика. Этот метод может использоваться в тех случаях, когда изменение основного параметра не влечет за собой конструкционных изменений иных параметров с соответствующим увеличением либо снижением его стоимости;</w:t>
      </w:r>
    </w:p>
    <w:p>
      <w:pPr>
        <w:pStyle w:val="Normal"/>
        <w:suppressAutoHyphens w:val="true"/>
        <w:spacing w:lineRule="auto" w:line="480"/>
        <w:ind w:firstLine="709"/>
        <w:rPr/>
      </w:pPr>
      <w:r>
        <w:rPr>
          <w:rFonts w:cs="Times New Roman" w:ascii="Times New Roman" w:hAnsi="Times New Roman"/>
          <w:color w:val="000000"/>
          <w:sz w:val="30"/>
          <w:szCs w:val="30"/>
        </w:rPr>
        <w:t>8) самостоятельный расчет заказчиком начальной (максимальной) цены контракта в случае невозможности определения начальной (максимальной) цены контракта с использованием указанных в пунктах 1 - 7 настоящей части методов. В этом случае в документации об осуществлении закупки заказчик обязан указать обоснование невозможности использования таких методов, а также сведения и их источник, которые он использовал в целях расчета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специализирова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для закупок отдельных видов товаров (работ, услуг)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Порядок формирования начальных (максимальных) цен контрактов на отдельные виды товаров (работ, услуг) устанавливае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нтроль за определением начальных (максимальных) цен контрактов осуществляется</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контрольным органом.</w:t>
      </w:r>
    </w:p>
    <w:p>
      <w:pPr>
        <w:pStyle w:val="Normal"/>
        <w:suppressAutoHyphens w:val="true"/>
        <w:spacing w:lineRule="auto" w:line="480"/>
        <w:ind w:firstLine="709"/>
        <w:rPr/>
      </w:pPr>
      <w:r>
        <w:rPr>
          <w:rFonts w:cs="Times New Roman" w:ascii="Times New Roman" w:hAnsi="Times New Roman"/>
          <w:color w:val="000000"/>
          <w:sz w:val="30"/>
          <w:szCs w:val="30"/>
        </w:rPr>
        <w:t>5. Участники процедур закупок, общественные объединения и объединения юридических лиц вправе обращаться от своего имени в контрольные и надзорный органы с заявлением о проведении контрольных (надзорных) мероприятий в соответствии с настоящим Федеральным законом в целях выявления нарушений заказчиком порядка выбора и обоснования способа закупок и (или) начальной (максимальной) цены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лжностные лица заказчиков, уполномоченных органов, специализированных органов, сотрудники специализированных организаций несут дисциплинарную, вплоть до увольнения, и административную ответственность за нарушение требований к определению начальных (максимальных) цен контрактов, установленных в соответствии с настоящей статьей.</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3. </w:t>
        <w:tab/>
      </w:r>
      <w:r>
        <w:rPr>
          <w:rFonts w:cs="Times New Roman" w:ascii="Times New Roman" w:hAnsi="Times New Roman"/>
          <w:b/>
          <w:bCs/>
          <w:color w:val="000000"/>
          <w:sz w:val="30"/>
          <w:szCs w:val="30"/>
        </w:rPr>
        <w:t>Осуществле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3. </w:t>
        <w:tab/>
      </w:r>
      <w:r>
        <w:rPr>
          <w:rFonts w:cs="Times New Roman" w:ascii="Times New Roman" w:hAnsi="Times New Roman"/>
          <w:b/>
          <w:color w:val="000000"/>
          <w:sz w:val="30"/>
          <w:szCs w:val="30"/>
        </w:rPr>
        <w:t>Способ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и при осуществлении закупок вправе использовать следующие способ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открыт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конкурс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вухэтапн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электронный аукци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запрос предложений;</w:t>
      </w:r>
    </w:p>
    <w:p>
      <w:pPr>
        <w:pStyle w:val="Normal"/>
        <w:suppressAutoHyphens w:val="true"/>
        <w:spacing w:lineRule="auto" w:line="480"/>
        <w:ind w:firstLine="709"/>
        <w:rPr/>
      </w:pPr>
      <w:r>
        <w:rPr>
          <w:rFonts w:cs="Times New Roman" w:ascii="Times New Roman" w:hAnsi="Times New Roman"/>
          <w:color w:val="000000"/>
          <w:sz w:val="30"/>
          <w:szCs w:val="30"/>
        </w:rPr>
        <w:t>7) закрытые способы определения поставщиков (подрядчиков, исполнителей) в случаях, указанных в статье 76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8) единственный источник.</w:t>
      </w:r>
    </w:p>
    <w:p>
      <w:pPr>
        <w:pStyle w:val="Normal"/>
        <w:suppressAutoHyphens w:val="true"/>
        <w:spacing w:lineRule="auto" w:line="480"/>
        <w:ind w:firstLine="709"/>
        <w:rPr/>
      </w:pPr>
      <w:r>
        <w:rPr>
          <w:rFonts w:cs="Times New Roman" w:ascii="Times New Roman" w:hAnsi="Times New Roman"/>
          <w:color w:val="000000"/>
          <w:sz w:val="30"/>
          <w:szCs w:val="30"/>
        </w:rPr>
        <w:t>2. Заказчик выбирает способ определения поставщиков (подрядчиков, исполнителей) в соответствии с положениями настоящей главы, при этом он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определения поставщиков (подрядчиков, исполнителей).</w:t>
      </w:r>
    </w:p>
    <w:p>
      <w:pPr>
        <w:pStyle w:val="Normal"/>
        <w:suppressAutoHyphens w:val="true"/>
        <w:spacing w:lineRule="auto" w:line="480"/>
        <w:ind w:firstLine="709"/>
        <w:rPr/>
      </w:pPr>
      <w:r>
        <w:rPr>
          <w:rStyle w:val="FontStyle20"/>
          <w:color w:val="000000"/>
          <w:sz w:val="30"/>
          <w:szCs w:val="30"/>
          <w:lang w:eastAsia="en-US"/>
        </w:rPr>
        <w:t xml:space="preserve">3. Правительство Российской Федерации вправе определить особенности осуществления процедур </w:t>
      </w:r>
      <w:r>
        <w:rPr>
          <w:rFonts w:cs="Times New Roman" w:ascii="Times New Roman" w:hAnsi="Times New Roman"/>
          <w:color w:val="000000"/>
          <w:sz w:val="30"/>
          <w:szCs w:val="30"/>
        </w:rPr>
        <w:t xml:space="preserve">определения поставщиков (подрядчиков, исполнителей) </w:t>
      </w:r>
      <w:r>
        <w:rPr>
          <w:rStyle w:val="FontStyle20"/>
          <w:color w:val="000000"/>
          <w:sz w:val="30"/>
          <w:szCs w:val="30"/>
          <w:lang w:eastAsia="en-US"/>
        </w:rPr>
        <w:t xml:space="preserve">конкретной закупки для обеспечени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w:t>
      </w:r>
      <w:r>
        <w:rPr>
          <w:rFonts w:cs="Times New Roman" w:ascii="Times New Roman" w:hAnsi="Times New Roman"/>
          <w:color w:val="000000"/>
          <w:sz w:val="30"/>
          <w:szCs w:val="30"/>
        </w:rPr>
        <w:t>определения поставщиков (подрядчиков, исполнителей)</w:t>
      </w:r>
      <w:r>
        <w:rPr>
          <w:rStyle w:val="FontStyle20"/>
          <w:color w:val="000000"/>
          <w:sz w:val="30"/>
          <w:szCs w:val="30"/>
          <w:lang w:eastAsia="en-US"/>
        </w:rPr>
        <w:t xml:space="preserve"> или дополнительными условиями исполнения контракта должен содержать наименование заказчика, источник финансирования, описание объекта закупки и срок исполнения контракта.</w:t>
      </w:r>
    </w:p>
    <w:p>
      <w:pPr>
        <w:pStyle w:val="Normal"/>
        <w:autoSpaceDE w:val="false"/>
        <w:spacing w:lineRule="auto" w:line="480"/>
        <w:ind w:firstLine="709"/>
        <w:rPr>
          <w:rStyle w:val="FontStyle20"/>
          <w:color w:val="000000"/>
          <w:sz w:val="30"/>
          <w:szCs w:val="30"/>
          <w:lang w:eastAsia="en-US"/>
        </w:rPr>
      </w:pPr>
      <w:r>
        <w:rPr>
          <w:rStyle w:val="FontStyle20"/>
          <w:color w:val="000000"/>
          <w:sz w:val="30"/>
          <w:szCs w:val="30"/>
          <w:lang w:eastAsia="en-US"/>
        </w:rPr>
        <w:t>4. </w:t>
      </w:r>
      <w:r>
        <w:rPr>
          <w:rFonts w:cs="Times New Roman" w:ascii="Times New Roman" w:hAnsi="Times New Roman"/>
          <w:color w:val="000000"/>
          <w:sz w:val="30"/>
          <w:szCs w:val="30"/>
        </w:rPr>
        <w:t>При осуществлении закупок путем проведения торгов (за  исключением электронных аукционов) могут выделяться лоты, в  отношении которых в извещении о проведении конкурса или приглашении принять участие в закрыт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сроки и иные условия поставки товаров, выполнения работ или оказания услуг. Участник процедуры определения поставщиков (подрядчиков, исполнителей)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exact" w:line="120"/>
        <w:ind w:left="2410" w:hanging="1701"/>
        <w:jc w:val="left"/>
        <w:rPr>
          <w:rStyle w:val="FontStyle20"/>
          <w:color w:val="000000"/>
          <w:sz w:val="30"/>
          <w:szCs w:val="30"/>
          <w:lang w:eastAsia="en-US"/>
        </w:rPr>
      </w:pPr>
      <w:r>
        <w:rPr/>
      </w:r>
    </w:p>
    <w:p>
      <w:pPr>
        <w:pStyle w:val="Normal"/>
        <w:suppressAutoHyphens w:val="true"/>
        <w:spacing w:lineRule="atLeast" w:line="240"/>
        <w:ind w:left="2410" w:hanging="1701"/>
        <w:jc w:val="left"/>
        <w:rPr>
          <w:rStyle w:val="FontStyle20"/>
          <w:color w:val="000000"/>
          <w:sz w:val="30"/>
          <w:szCs w:val="30"/>
          <w:lang w:eastAsia="en-US"/>
        </w:rPr>
      </w:pPr>
      <w:r>
        <w:rPr>
          <w:rFonts w:cs="Times New Roman" w:ascii="Times New Roman" w:hAnsi="Times New Roman"/>
          <w:color w:val="000000"/>
          <w:sz w:val="30"/>
          <w:szCs w:val="30"/>
        </w:rPr>
        <w:t>Статья 24. </w:t>
        <w:tab/>
      </w:r>
      <w:r>
        <w:rPr>
          <w:rFonts w:cs="Times New Roman" w:ascii="Times New Roman" w:hAnsi="Times New Roman"/>
          <w:b/>
          <w:color w:val="000000"/>
          <w:sz w:val="30"/>
          <w:szCs w:val="30"/>
        </w:rPr>
        <w:t>Осуществление совместных процедур определения поставщиков (подрядчиков, исполнителей)</w:t>
      </w:r>
    </w:p>
    <w:p>
      <w:pPr>
        <w:pStyle w:val="Normal"/>
        <w:suppressAutoHyphens w:val="true"/>
        <w:spacing w:lineRule="atLeast" w:line="240"/>
        <w:ind w:left="2410" w:hanging="1701"/>
        <w:jc w:val="left"/>
        <w:rPr>
          <w:rStyle w:val="FontStyle20"/>
          <w:color w:val="000000"/>
          <w:sz w:val="30"/>
          <w:szCs w:val="30"/>
          <w:lang w:eastAsia="en-US"/>
        </w:rPr>
      </w:pPr>
      <w:r>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 xml:space="preserve">При наличии у двух и более заказчиков потребности в одних и тех же товарах (работах, услугах) такие заказчики вправе осуществлять закупки путем проведения совместных процедур определения поставщиков (подрядчиков, исполнителей). Права, обязанности и ответственность заказчиков при проведении совместных процедур определения поставщиков (подрядчиков, исполнителей) и порядок проведения таких процедур определяются соглашением сторон в соответствии с Гражданским </w:t>
      </w:r>
      <w:hyperlink r:id="rId7">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и настоящим Федеральным законом. Контракт с победителем или победителями совместных процедур определения поставщиков (подрядчиков, исполнителей)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w:t>
      </w:r>
      <w:hyperlink r:id="rId8">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и иными федеральными законами с учетом положе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Организатором совместных процедур определения поставщиков (подрядчиков, исполнителей)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определения поставщиков (подрядчиков, исполнителей). Указанное соглашение должно содерж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едения о сторонах соглашения;</w:t>
      </w:r>
    </w:p>
    <w:p>
      <w:pPr>
        <w:pStyle w:val="Normal"/>
        <w:suppressAutoHyphens w:val="true"/>
        <w:spacing w:lineRule="auto" w:line="480"/>
        <w:ind w:firstLine="709"/>
        <w:rPr/>
      </w:pPr>
      <w:r>
        <w:rPr>
          <w:rFonts w:cs="Times New Roman" w:ascii="Times New Roman" w:hAnsi="Times New Roman"/>
          <w:color w:val="000000"/>
          <w:sz w:val="30"/>
          <w:szCs w:val="30"/>
        </w:rPr>
        <w:t>2) сведения об объектах и предполагаемых объемах закупок,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чальную (максимальную) цену контракта (контрактов), включая обоснование и порядок ее расче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ава, обязанности и ответственность сторон соглашения;</w:t>
      </w:r>
    </w:p>
    <w:p>
      <w:pPr>
        <w:pStyle w:val="Normal"/>
        <w:suppressAutoHyphens w:val="true"/>
        <w:spacing w:lineRule="auto" w:line="480"/>
        <w:ind w:firstLine="709"/>
        <w:rPr/>
      </w:pPr>
      <w:r>
        <w:rPr>
          <w:rFonts w:cs="Times New Roman" w:ascii="Times New Roman" w:hAnsi="Times New Roman"/>
          <w:color w:val="000000"/>
          <w:sz w:val="30"/>
          <w:szCs w:val="30"/>
        </w:rPr>
        <w:t>5) сведения об организаторе совместных процедур определения поставщиков (подрядчиков, исполнителей), включая перечень функций, передаваемых организатору сторонами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и срок формирования комиссии по осуществлению закупок, а также регламент работы такой комисс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орядок и сроки разработки и утверждения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8) ориентировочные сроки проведения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порядок оплаты расходов, связанных с организацией и проведением совместных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0) срок действия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орядок рассмотрения споров и порядок обжалования;</w:t>
      </w:r>
    </w:p>
    <w:p>
      <w:pPr>
        <w:pStyle w:val="Normal"/>
        <w:suppressAutoHyphens w:val="true"/>
        <w:spacing w:lineRule="auto" w:line="480"/>
        <w:ind w:firstLine="709"/>
        <w:rPr/>
      </w:pPr>
      <w:r>
        <w:rPr>
          <w:rFonts w:cs="Times New Roman" w:ascii="Times New Roman" w:hAnsi="Times New Roman"/>
          <w:color w:val="000000"/>
          <w:sz w:val="30"/>
          <w:szCs w:val="30"/>
        </w:rPr>
        <w:t>12) иную информацию, определяющую взаимоотношения сторон соглашения при проведении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3. Организатор совместных процедур определения поставщиков (подрядчиков, исполнителей) утверждает состав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uppressAutoHyphens w:val="true"/>
        <w:spacing w:lineRule="auto" w:line="480"/>
        <w:ind w:firstLine="709"/>
        <w:rPr/>
      </w:pPr>
      <w:r>
        <w:rPr>
          <w:rFonts w:cs="Times New Roman" w:ascii="Times New Roman" w:hAnsi="Times New Roman"/>
          <w:color w:val="000000"/>
          <w:sz w:val="30"/>
          <w:szCs w:val="30"/>
        </w:rPr>
        <w:t>4. Стороны соглашения несут расходы на проведение совместных процедур определения поставщиков (подрядчиков, исполнителей) пропорционально доле начальной цены контракта заказчика в общей сумме начальных цен контрактов, в отношении которых проводятся совместные процедур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5. </w:t>
        <w:tab/>
      </w:r>
      <w:r>
        <w:rPr>
          <w:rFonts w:cs="Times New Roman" w:ascii="Times New Roman" w:hAnsi="Times New Roman"/>
          <w:b/>
          <w:color w:val="000000"/>
          <w:sz w:val="30"/>
          <w:szCs w:val="30"/>
        </w:rPr>
        <w:t>Централизованные закупки</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В целях централизации закупок в соответствии с законодательством Российской Федерации могут быть созданы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уполномоченные на осуществление процедур определения поставщиков (подрядчиков, исполнителей) для заказчиков, либо в указанных целях осуществление процедур определения поставщиков (подрядчиков, исполнителей) для заказчиков может быть возложено на один или несколько органов, казенных учреждений из числа существующих. Такие уполномоченные органы осуществляют функции по определению поставщиков (подрядчиков, исполнителей) для заказчиков, установленные решениями о создании таких органов или казенных учреждений либо о наделении их такими полномочиями. Не допускается возлагать на такие уполномоченные органы функции по обоснованию осуществления закупок и условий контракта, включая определение начальных (максимальных) цен контрактов, и подписанию контрактов. Контракты подписываются соответствующими заказчиками. Порядок взаимодействия уполномоченны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одного или нескольких федеральных органов исполнительной власти, органов исполнительной власти субъекта Российской Федерации, органов местного самоуправления, казенных учреждений (включая заключение контракта и приемку результатов исполнения контракта) могут быть возложены соответственно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 на одно или несколько казенных учреждений (далее - специализированный орга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 деятельности органов, указанных в частях 1 и 2 настоящей статьи, по осуществлению в пределах возложенных полномочий закупок применяются положения настоящего Федерального закона, которые регулируют деятельность заказчика, в том числе его права, обязанности и ответственность, если иное прямо не закреплено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Президентом Российской Федерации, Правительством Российской Федерации, высшим органом субъекта Российской Федерации, местной администрацией установлены планы централизации закупок, такие планы размещаются в единой информационной системе.</w:t>
      </w:r>
    </w:p>
    <w:p>
      <w:pPr>
        <w:pStyle w:val="Normal"/>
        <w:suppressAutoHyphens w:val="true"/>
        <w:spacing w:lineRule="exact" w:line="12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uppressAutoHyphens w:val="true"/>
        <w:spacing w:lineRule="atLeast" w:line="24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rPr>
        <w:t>Статья 26. </w:t>
        <w:tab/>
      </w:r>
      <w:r>
        <w:rPr>
          <w:rFonts w:cs="Times New Roman" w:ascii="Times New Roman" w:hAnsi="Times New Roman"/>
          <w:b/>
          <w:color w:val="000000"/>
          <w:sz w:val="30"/>
          <w:szCs w:val="30"/>
        </w:rPr>
        <w:t>Участие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ие в процедурах определения поставщиков (подрядчиков, исполнителей)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случае если заказчиком принято решение об ограничении участия в соответствующей процедуре определения поставщиков (подрядчиков, исполнителей),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Участники процедур определения поставщиков (подрядчиков, исполнителей)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процедур определения поставщиков (подрядчиков, исполнителей) подтверждаются доверенностью, выданной и оформленной в соответствии с гражданским </w:t>
      </w:r>
      <w:hyperlink r:id="rId9">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 или ее нотариально заверенной коп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осуществлении закупок в соответствии со статьями 27 - 29 настоящего Федерального закона устанавливаются преимуще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рганизациям инвали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убъектам малого предприниматель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7. </w:t>
        <w:tab/>
      </w:r>
      <w:r>
        <w:rPr>
          <w:rFonts w:cs="Times New Roman" w:ascii="Times New Roman" w:hAnsi="Times New Roman"/>
          <w:b/>
          <w:color w:val="000000"/>
          <w:sz w:val="30"/>
          <w:szCs w:val="30"/>
        </w:rPr>
        <w:t>Участие учреждений и предприятий уголовно-исполнительной системы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Учреждениям и предприятиям уголовно-исполнительной системы предоставляются </w:t>
      </w:r>
      <w:hyperlink r:id="rId10">
        <w:r>
          <w:rPr>
            <w:rStyle w:val="InternetLink"/>
            <w:rFonts w:cs="Times New Roman" w:ascii="Times New Roman" w:hAnsi="Times New Roman"/>
            <w:color w:val="000000"/>
            <w:sz w:val="30"/>
            <w:szCs w:val="30"/>
          </w:rPr>
          <w:t>преимущества</w:t>
        </w:r>
      </w:hyperlink>
      <w:r>
        <w:rPr>
          <w:rFonts w:cs="Times New Roman" w:ascii="Times New Roman" w:hAnsi="Times New Roman"/>
          <w:color w:val="000000"/>
          <w:sz w:val="30"/>
          <w:szCs w:val="30"/>
        </w:rPr>
        <w:t xml:space="preserve"> при проведении процедур определения поставщиков (подрядчиков, исполнителей), указанные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осуществл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8. </w:t>
        <w:tab/>
      </w:r>
      <w:r>
        <w:rPr>
          <w:rFonts w:cs="Times New Roman" w:ascii="Times New Roman" w:hAnsi="Times New Roman"/>
          <w:b/>
          <w:color w:val="000000"/>
          <w:sz w:val="30"/>
          <w:szCs w:val="30"/>
        </w:rPr>
        <w:t>Участие организаций инвалидов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Организациям инвалидов предоставляются </w:t>
      </w:r>
      <w:hyperlink r:id="rId11">
        <w:r>
          <w:rPr>
            <w:rStyle w:val="InternetLink"/>
            <w:rFonts w:cs="Times New Roman" w:ascii="Times New Roman" w:hAnsi="Times New Roman"/>
            <w:color w:val="000000"/>
            <w:sz w:val="30"/>
            <w:szCs w:val="30"/>
          </w:rPr>
          <w:t>преимущества</w:t>
        </w:r>
      </w:hyperlink>
      <w:r>
        <w:rPr>
          <w:rFonts w:cs="Times New Roman" w:ascii="Times New Roman" w:hAnsi="Times New Roman"/>
          <w:color w:val="000000"/>
          <w:sz w:val="30"/>
          <w:szCs w:val="30"/>
        </w:rPr>
        <w:t xml:space="preserve"> при проведении процедур определения поставщиков (подрядчиков, исполнителей), указанные в част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9. </w:t>
        <w:tab/>
      </w:r>
      <w:r>
        <w:rPr>
          <w:rFonts w:cs="Times New Roman" w:ascii="Times New Roman" w:hAnsi="Times New Roman"/>
          <w:b/>
          <w:color w:val="000000"/>
          <w:sz w:val="30"/>
          <w:szCs w:val="30"/>
        </w:rPr>
        <w:t xml:space="preserve">Участие субъектов малого предпринимательства </w:t>
        <w:br/>
        <w:t>в процедурах определения поставщиков (подрядчиков, исполнителе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и, за исключением случаев осуществления закупок для нужд обороны страны и безопасности государства, обязаны осуществлять закупки у субъектов малого предпринимательства в размере не менее чем десять процентов общего годового объема закупок, предусмотренного планом-графиком, при этом начальная (максимальная) цена контракта не должна превышать пятнадцати миллионов рублей.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эти субъекты, а при осуществлении закупок для нужд обороны страны и безопасности государства заказчики вправе осуществлять закупки у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При проведении процедур определения поставщиков (подрядчиков, исполнителей) способами, указанными в </w:t>
      </w:r>
      <w:hyperlink r:id="rId12">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в извещении об осуществлении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определения поставщиков (подрядчиков, исполнителей) обязаны в заявке на участие в процедурах определения поставщиков (подрядчиков, исполнителей) декларировать свою принадлежность к субъектам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признания процедур определения поставщиков (подрядчиков, исполнителей)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определения поставщиков (подрядчиков, исполнителей), проведенных для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при проведении процедур определения поставщиков (подрядчиков, исполнителей) вправе установить в извещении об осуществлении процедур закупок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ются Правительством Российской Федерации. При этом объем товаров (работ, услуг), к поставке (выполнению, оказанию) которых привлекались такие субподрядчики, соисполнител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0. </w:t>
        <w:tab/>
      </w:r>
      <w:r>
        <w:rPr>
          <w:rFonts w:cs="Times New Roman" w:ascii="Times New Roman" w:hAnsi="Times New Roman"/>
          <w:b/>
          <w:color w:val="000000"/>
          <w:sz w:val="30"/>
          <w:szCs w:val="30"/>
        </w:rPr>
        <w:t>Требования к участникам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осуществлении закупок заказчик устанавливает следующие единые требования к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suppressAutoHyphens w:val="true"/>
        <w:spacing w:lineRule="auto" w:line="480"/>
        <w:ind w:firstLine="709"/>
        <w:rPr/>
      </w:pPr>
      <w:r>
        <w:rPr>
          <w:rFonts w:cs="Times New Roman" w:ascii="Times New Roman" w:hAnsi="Times New Roman"/>
          <w:color w:val="000000"/>
          <w:sz w:val="30"/>
          <w:szCs w:val="30"/>
        </w:rPr>
        <w:t>2) правомочность участников процедур закупок заключать контракт;</w:t>
      </w:r>
    </w:p>
    <w:p>
      <w:pPr>
        <w:pStyle w:val="Normal"/>
        <w:suppressAutoHyphens w:val="true"/>
        <w:spacing w:lineRule="auto" w:line="480"/>
        <w:ind w:firstLine="709"/>
        <w:rPr/>
      </w:pPr>
      <w:r>
        <w:rPr>
          <w:rFonts w:cs="Times New Roman" w:ascii="Times New Roman" w:hAnsi="Times New Roman"/>
          <w:color w:val="000000"/>
          <w:sz w:val="30"/>
          <w:szCs w:val="30"/>
        </w:rPr>
        <w:t>3) непроведение ликвидации участника процедуры определения поставщиков (подрядчиков, исполнителей) - юридического лица и отсутствие решения арбитражного суда о признании участника процедуры определения поставщиков (подрядчиков, исполнителей)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480"/>
        <w:ind w:firstLine="709"/>
        <w:rPr/>
      </w:pPr>
      <w:r>
        <w:rPr>
          <w:rFonts w:cs="Times New Roman" w:ascii="Times New Roman" w:hAnsi="Times New Roman"/>
          <w:color w:val="000000"/>
          <w:sz w:val="30"/>
          <w:szCs w:val="30"/>
        </w:rPr>
        <w:t>4) неприостановление деятельности участника процедуры определения поставщиков (подрядчиков, исполнителей)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480"/>
        <w:ind w:firstLine="709"/>
        <w:rPr/>
      </w:pPr>
      <w:r>
        <w:rPr>
          <w:rFonts w:cs="Times New Roman" w:ascii="Times New Roman" w:hAnsi="Times New Roman"/>
          <w:color w:val="000000"/>
          <w:sz w:val="30"/>
          <w:szCs w:val="30"/>
        </w:rPr>
        <w:t>5) отсутствие у участника процедур определения поставщиков (подрядчиков, исполни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определения поставщиков (подрядчиков, исполнителе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определения поставщиков (подрядчиков, исполнителей) не принято;</w:t>
      </w:r>
    </w:p>
    <w:p>
      <w:pPr>
        <w:pStyle w:val="Normal"/>
        <w:suppressAutoHyphens w:val="true"/>
        <w:spacing w:lineRule="auto" w:line="480"/>
        <w:ind w:firstLine="709"/>
        <w:rPr/>
      </w:pPr>
      <w:r>
        <w:rPr>
          <w:rFonts w:cs="Times New Roman" w:ascii="Times New Roman" w:hAnsi="Times New Roman"/>
          <w:color w:val="000000"/>
          <w:sz w:val="30"/>
          <w:szCs w:val="30"/>
        </w:rPr>
        <w:t xml:space="preserve">6) отсутствие в предусмотренном настоящим Федеральным </w:t>
      </w:r>
      <w:hyperlink r:id="rId13">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 xml:space="preserve"> реестре недобросовестных поставщиков сведений об участнике процедуры определения поставщиков (подрядчиков, исполнителей),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7) отсутствие у физического лица - участника процедуры определения поставщиков (подрядчиков, исполнителей) либо у руководителя, членов коллегиального исполнительного органа, главного бухгалтера юридического лица - участника процедуры определения поставщиков (подрядчиков, исполнителей)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обладание участниками процедур определения поставщиков (подрядчиков, исполнителей)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контрактов на финансирование проката или показа национального фильма.</w:t>
      </w:r>
    </w:p>
    <w:p>
      <w:pPr>
        <w:pStyle w:val="Normal"/>
        <w:suppressAutoHyphens w:val="true"/>
        <w:spacing w:lineRule="auto" w:line="480"/>
        <w:ind w:firstLine="709"/>
        <w:rPr/>
      </w:pPr>
      <w:r>
        <w:rPr>
          <w:rFonts w:cs="Times New Roman" w:ascii="Times New Roman" w:hAnsi="Times New Roman"/>
          <w:color w:val="000000"/>
          <w:sz w:val="30"/>
          <w:szCs w:val="30"/>
        </w:rPr>
        <w:t>2. Правительство Российской Федерации вправе устанавливать для отдельных видов товаров (работ, услуг), закупаемых путем проведения конкурса (в том числе конкурса с ограниченным участием, двухэтапного конкурса), следующие дополнительные квалификационные требования к  участникам конкурса:</w:t>
      </w:r>
    </w:p>
    <w:p>
      <w:pPr>
        <w:pStyle w:val="Normal"/>
        <w:suppressAutoHyphens w:val="true"/>
        <w:spacing w:lineRule="auto" w:line="480"/>
        <w:ind w:firstLine="709"/>
        <w:rPr/>
      </w:pPr>
      <w:r>
        <w:rPr>
          <w:rFonts w:cs="Times New Roman" w:ascii="Times New Roman" w:hAnsi="Times New Roman"/>
          <w:color w:val="000000"/>
          <w:sz w:val="30"/>
          <w:szCs w:val="30"/>
        </w:rPr>
        <w:t>1) наличие финансов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наличие оборудования и других материальн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опыт и деловая репутация;</w:t>
      </w:r>
    </w:p>
    <w:p>
      <w:pPr>
        <w:pStyle w:val="Normal"/>
        <w:suppressAutoHyphens w:val="true"/>
        <w:spacing w:lineRule="auto" w:line="480"/>
        <w:ind w:firstLine="709"/>
        <w:rPr/>
      </w:pPr>
      <w:r>
        <w:rPr>
          <w:rFonts w:cs="Times New Roman" w:ascii="Times New Roman" w:hAnsi="Times New Roman"/>
          <w:color w:val="000000"/>
          <w:sz w:val="30"/>
          <w:szCs w:val="30"/>
        </w:rPr>
        <w:t>4) трудовые ресурсы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Перечень отдельных видов товаров, работ и услуг, в отношении которых устанавливаются дополнительные квалификационные требования к участникам конкурса, а также порядок подготовки и внесения актов Правительства Российской Федерации, принимаемых в соответствии с частью 2 настоящей статьи, утвержд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При этом в указанных актах определяется исчерпывающий перечень документов, подтверждающих соответствие участников процедур закупок предусмотренным частью 1 настоящей статьи требованиям.</w:t>
      </w:r>
    </w:p>
    <w:p>
      <w:pPr>
        <w:pStyle w:val="Normal"/>
        <w:suppressAutoHyphens w:val="true"/>
        <w:spacing w:lineRule="auto" w:line="480"/>
        <w:ind w:firstLine="709"/>
        <w:rPr/>
      </w:pPr>
      <w:r>
        <w:rPr>
          <w:rFonts w:cs="Times New Roman" w:ascii="Times New Roman" w:hAnsi="Times New Roman"/>
          <w:color w:val="000000"/>
          <w:sz w:val="30"/>
          <w:szCs w:val="30"/>
        </w:rPr>
        <w:t>4. В установленных Правительством Российской Федерации случаях в соответствии с частью 3 настоящей статьи заказчики при проведении процедур определения поставщиков (подрядчиков, исполнителей) обязаны устанавливать дополнительные квалификационные требования к участникам таких процедур.</w:t>
      </w:r>
    </w:p>
    <w:p>
      <w:pPr>
        <w:pStyle w:val="Normal"/>
        <w:suppressAutoHyphens w:val="true"/>
        <w:spacing w:lineRule="auto" w:line="480"/>
        <w:ind w:firstLine="709"/>
        <w:rPr/>
      </w:pPr>
      <w:r>
        <w:rPr>
          <w:rFonts w:cs="Times New Roman" w:ascii="Times New Roman" w:hAnsi="Times New Roman"/>
          <w:color w:val="000000"/>
          <w:sz w:val="30"/>
          <w:szCs w:val="30"/>
        </w:rPr>
        <w:t>5. Информация об установленных заказчиком единых требованиях и дополнительных квалификационных требованиях указывается в извещении и документации об осуществлении закупок, а в случае проведения конкурса с ограниченным участием - в извещении о проведении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6. Заказчик не вправе устанавливать требования к участникам процедур определения поставщиков (подрядчиков, исполнителей) в нарушение требова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Указанные в настоящей статье требования предъявляются в равной мере ко всем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sz w:val="30"/>
          <w:szCs w:val="30"/>
        </w:rPr>
        <w:t xml:space="preserve">8. Комиссия по осуществлению закупок проверяет соответствие участника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требованиям, указанным в пунктах 1, 2, 6 части 1 и установленным в соответствии с частью 2 настоящей статьи, если такое требование установлено заказчиком, а также вправе проверять соответствие участника процедур определения поставщиков (подрядчиков, исполнителей) требованиям, указанным в </w:t>
      </w:r>
      <w:hyperlink r:id="rId14">
        <w:r>
          <w:rPr>
            <w:rStyle w:val="InternetLink"/>
            <w:rFonts w:cs="Times New Roman" w:ascii="Times New Roman" w:hAnsi="Times New Roman"/>
            <w:sz w:val="30"/>
            <w:szCs w:val="30"/>
          </w:rPr>
          <w:t>пунктах 3</w:t>
        </w:r>
      </w:hyperlink>
      <w:r>
        <w:rPr>
          <w:rFonts w:cs="Times New Roman" w:ascii="Times New Roman" w:hAnsi="Times New Roman"/>
          <w:sz w:val="30"/>
          <w:szCs w:val="30"/>
        </w:rPr>
        <w:t xml:space="preserve"> - 5, 7, 8 </w:t>
      </w:r>
      <w:hyperlink r:id="rId15">
        <w:r>
          <w:rPr>
            <w:rStyle w:val="InternetLink"/>
            <w:rFonts w:cs="Times New Roman" w:ascii="Times New Roman" w:hAnsi="Times New Roman"/>
            <w:sz w:val="30"/>
            <w:szCs w:val="30"/>
          </w:rPr>
          <w:t>части 1</w:t>
        </w:r>
      </w:hyperlink>
      <w:r>
        <w:rPr>
          <w:rFonts w:cs="Times New Roman" w:ascii="Times New Roman" w:hAnsi="Times New Roman"/>
          <w:sz w:val="30"/>
          <w:szCs w:val="30"/>
        </w:rPr>
        <w:t xml:space="preserve"> настоящей статьи. Комиссия по осуществлению закупок не вправе возлагать на участника процедуры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обязанность подтверждать соответствие данным требованиям.</w:t>
      </w:r>
    </w:p>
    <w:p>
      <w:pPr>
        <w:pStyle w:val="Normal"/>
        <w:suppressAutoHyphens w:val="true"/>
        <w:spacing w:lineRule="auto" w:line="480"/>
        <w:ind w:firstLine="709"/>
        <w:rPr/>
      </w:pPr>
      <w:r>
        <w:rPr>
          <w:rFonts w:cs="Times New Roman" w:ascii="Times New Roman" w:hAnsi="Times New Roman"/>
          <w:color w:val="000000"/>
          <w:sz w:val="30"/>
          <w:szCs w:val="30"/>
        </w:rPr>
        <w:t xml:space="preserve">9. Участник процедур определения поставщиков (подрядчиков, исполнителей)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информацию в отношении его квалификационных данных. </w:t>
      </w:r>
    </w:p>
    <w:p>
      <w:pPr>
        <w:pStyle w:val="Normal"/>
        <w:suppressAutoHyphens w:val="true"/>
        <w:spacing w:lineRule="auto" w:line="480"/>
        <w:ind w:firstLine="709"/>
        <w:rPr/>
      </w:pPr>
      <w:r>
        <w:rPr>
          <w:rFonts w:cs="Times New Roman" w:ascii="Times New Roman" w:hAnsi="Times New Roman"/>
          <w:color w:val="000000"/>
          <w:sz w:val="30"/>
          <w:szCs w:val="30"/>
        </w:rPr>
        <w:t>10. При осуществлении закупок</w:t>
      </w:r>
      <w:r>
        <w:rPr>
          <w:rFonts w:cs="Times New Roman" w:ascii="Times New Roman" w:hAnsi="Times New Roman"/>
          <w:sz w:val="30"/>
          <w:szCs w:val="30"/>
        </w:rPr>
        <w:t xml:space="preserve"> лекарственных препаратов, которые включены в </w:t>
      </w:r>
      <w:hyperlink r:id="rId16">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жизненно необходимых и важнейших лекарственных препаратов, </w:t>
      </w:r>
      <w:r>
        <w:rPr>
          <w:rFonts w:cs="Times New Roman" w:ascii="Times New Roman" w:hAnsi="Times New Roman"/>
          <w:color w:val="000000"/>
          <w:sz w:val="30"/>
          <w:szCs w:val="30"/>
        </w:rPr>
        <w:t>участник процедур определения поставщиков (подрядчиков, исполнителей)</w:t>
      </w:r>
      <w:r>
        <w:rPr>
          <w:rFonts w:cs="Times New Roman" w:ascii="Times New Roman" w:hAnsi="Times New Roman"/>
          <w:sz w:val="30"/>
          <w:szCs w:val="30"/>
        </w:rPr>
        <w:t xml:space="preserve"> отстраняется от участия в процедуре закупок и контракт с ним не заключается в случае, если </w:t>
      </w:r>
      <w:r>
        <w:rPr>
          <w:rFonts w:cs="Times New Roman" w:ascii="Times New Roman" w:hAnsi="Times New Roman"/>
          <w:color w:val="000000"/>
          <w:sz w:val="30"/>
          <w:szCs w:val="30"/>
        </w:rPr>
        <w:t>заказчик, комиссия по осуществлению закупок обнаружит, что:</w:t>
      </w:r>
    </w:p>
    <w:p>
      <w:pPr>
        <w:pStyle w:val="Normal"/>
        <w:suppressAutoHyphens w:val="true"/>
        <w:spacing w:lineRule="auto" w:line="480"/>
        <w:ind w:firstLine="709"/>
        <w:rPr/>
      </w:pPr>
      <w:r>
        <w:rPr>
          <w:rFonts w:cs="Times New Roman" w:ascii="Times New Roman" w:hAnsi="Times New Roman"/>
          <w:color w:val="000000"/>
          <w:sz w:val="30"/>
          <w:szCs w:val="30"/>
        </w:rPr>
        <w:t>1) </w:t>
      </w:r>
      <w:r>
        <w:rPr>
          <w:rFonts w:cs="Times New Roman" w:ascii="Times New Roman" w:hAnsi="Times New Roman"/>
          <w:sz w:val="30"/>
          <w:szCs w:val="30"/>
        </w:rPr>
        <w:t xml:space="preserve">предельная отпускная цена на лекарственные препараты, предлагаемые таким </w:t>
      </w:r>
      <w:r>
        <w:rPr>
          <w:rFonts w:cs="Times New Roman" w:ascii="Times New Roman" w:hAnsi="Times New Roman"/>
          <w:color w:val="000000"/>
          <w:sz w:val="30"/>
          <w:szCs w:val="30"/>
        </w:rPr>
        <w:t>участником, не зарегистрирована;</w:t>
      </w:r>
    </w:p>
    <w:p>
      <w:pPr>
        <w:pStyle w:val="Normal"/>
        <w:suppressAutoHyphens w:val="true"/>
        <w:spacing w:lineRule="auto" w:line="480"/>
        <w:ind w:firstLine="709"/>
        <w:rPr/>
      </w:pPr>
      <w:r>
        <w:rPr>
          <w:rFonts w:cs="Times New Roman" w:ascii="Times New Roman" w:hAnsi="Times New Roman"/>
          <w:color w:val="000000"/>
          <w:sz w:val="30"/>
          <w:szCs w:val="30"/>
        </w:rPr>
        <w:t xml:space="preserve">2) предлагаемая таким участником цена на закупаемые лекарственные препараты превышает </w:t>
      </w:r>
      <w:r>
        <w:rPr>
          <w:rFonts w:cs="Times New Roman" w:ascii="Times New Roman" w:hAnsi="Times New Roman"/>
          <w:sz w:val="30"/>
          <w:szCs w:val="30"/>
        </w:rPr>
        <w:t>предельную отпускную цену и от снижения предлагаемой цены участник отказываетс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11. Информация о поставщике (подрядчике, исполнителе), который был отстранен от участия в процедуре закупок в соответствии с частью 9 настоящей статьи,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12. Решение об отстранении участника процедур определения поставщиков (подрядчиков, исполнителей) от участия в таких процедурах может быть обжаловано им в установленном настоящим Федеральным законом порядк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1. </w:t>
        <w:tab/>
      </w:r>
      <w:r>
        <w:rPr>
          <w:rFonts w:cs="Times New Roman" w:ascii="Times New Roman" w:hAnsi="Times New Roman"/>
          <w:b/>
          <w:color w:val="000000"/>
          <w:sz w:val="30"/>
          <w:szCs w:val="30"/>
        </w:rPr>
        <w:t>Критерии и процедуры оценки заявок (предложений) участников процедур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Для оценки заявок (предложений) участников процедур определения поставщиков (подрядчиков, исполнителей) заказчик вправе в документации об осуществлении закупок устанавливать следующие критер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на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расходы на эксплуатацию и ремонт товаров, на использование результатов работ;</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ачественные, функциональные и экологические характеристики объекта закупок;</w:t>
      </w:r>
    </w:p>
    <w:p>
      <w:pPr>
        <w:pStyle w:val="Normal"/>
        <w:suppressAutoHyphens w:val="true"/>
        <w:spacing w:lineRule="auto" w:line="480"/>
        <w:ind w:firstLine="709"/>
        <w:rPr/>
      </w:pPr>
      <w:r>
        <w:rPr>
          <w:rFonts w:cs="Times New Roman" w:ascii="Times New Roman" w:hAnsi="Times New Roman"/>
          <w:color w:val="000000"/>
          <w:sz w:val="30"/>
          <w:szCs w:val="30"/>
        </w:rPr>
        <w:t>4) квалификация участников процедур определения поставщиков (подрядчиков, исполнителей) (включая наличие у участника процедур определения поставщиков (подрядчиков, исполнителей)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опыта работы).</w:t>
      </w:r>
    </w:p>
    <w:p>
      <w:pPr>
        <w:pStyle w:val="Normal"/>
        <w:suppressAutoHyphens w:val="true"/>
        <w:spacing w:lineRule="auto" w:line="480"/>
        <w:ind w:firstLine="709"/>
        <w:rPr/>
      </w:pPr>
      <w:r>
        <w:rPr>
          <w:rFonts w:cs="Times New Roman" w:ascii="Times New Roman" w:hAnsi="Times New Roman"/>
          <w:color w:val="000000"/>
          <w:sz w:val="30"/>
          <w:szCs w:val="30"/>
        </w:rPr>
        <w:t>2. В документации об осуществлении закупок заказчик обязан указать критерии, используемые для определения победителя, и величины значимости этих критериев. При этом количество используемых для определения победителя критериев при осуществлении закупок, за исключением закупок путем проведения аукциона, должно быть не менее двух. Не указанные в документации критерии и величины значимости этих критериев не могут применяться для целей оценки заявок.</w:t>
      </w:r>
    </w:p>
    <w:p>
      <w:pPr>
        <w:pStyle w:val="Normal"/>
        <w:suppressAutoHyphens w:val="true"/>
        <w:spacing w:lineRule="auto" w:line="480"/>
        <w:ind w:firstLine="709"/>
        <w:rPr/>
      </w:pPr>
      <w:r>
        <w:rPr>
          <w:rFonts w:cs="Times New Roman" w:ascii="Times New Roman" w:hAnsi="Times New Roman"/>
          <w:color w:val="000000"/>
          <w:sz w:val="30"/>
          <w:szCs w:val="30"/>
        </w:rPr>
        <w:t>3.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умма величин значимости критериев, указанных в пунктах 1 и 2 части 1 настоящей статьи, при проведении процедур определения поставщиков (подрядчиков, исполнителей) в целях заключения контрактов на создание произведений литературы или искусства, исполнения (как результата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двадцати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тературные произведения, за исключением программ для электронно-вычислительных маши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хореографические произведения и пантоми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зыкальные произведения с текстом или без текс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аудиовизуаль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производ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480"/>
        <w:ind w:firstLine="709"/>
        <w:rPr/>
      </w:pPr>
      <w:r>
        <w:rPr>
          <w:rFonts w:cs="Times New Roman" w:ascii="Times New Roman" w:hAnsi="Times New Roman"/>
          <w:color w:val="000000"/>
          <w:sz w:val="30"/>
          <w:szCs w:val="30"/>
        </w:rPr>
        <w:t>6. Порядок оценки заявок (предложений) участников процедур определения поставщиков (подрядчиков, исполнителей), в том числе предельные величины значимости каждого критерия, устанавливается Правительством Российской Федерации.</w:t>
      </w:r>
    </w:p>
    <w:p>
      <w:pPr>
        <w:pStyle w:val="ConsPlusNonformat"/>
        <w:widowControl/>
        <w:suppressAutoHyphens w:val="true"/>
        <w:spacing w:lineRule="auto" w:line="480"/>
        <w:ind w:firstLine="709"/>
        <w:jc w:val="both"/>
        <w:rPr/>
      </w:pPr>
      <w:r>
        <w:rPr>
          <w:rFonts w:cs="Times New Roman" w:ascii="Times New Roman" w:hAnsi="Times New Roman"/>
          <w:color w:val="000000"/>
          <w:sz w:val="30"/>
          <w:szCs w:val="30"/>
        </w:rPr>
        <w:t>Заказчик для целей оценки заявок (предложений) участников процедур определения поставщиков (подрядчиков, исполнителей) при проведении закуп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Процедура определения поставщиков (подрядчиков, исполнителей) может быть признана недействительной по иску участника (участников) процедур определения поставщиков (подрядчиков, исполнителей) в случае, если заказчиком использовались не предусмотренные настоящей статьей критерии или величины значимости критерие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2. </w:t>
        <w:tab/>
      </w:r>
      <w:r>
        <w:rPr>
          <w:rFonts w:cs="Times New Roman" w:ascii="Times New Roman" w:hAnsi="Times New Roman"/>
          <w:b/>
          <w:color w:val="000000"/>
          <w:sz w:val="30"/>
          <w:szCs w:val="30"/>
        </w:rPr>
        <w:t>Правила описания объекта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 соответствии с положениями настоящей статьи при описании в документации об осуществлении закупок объекта закупок должен руководствоваться положениями статьи 20 настоящего Федерального закона, а также следующими правилами:</w:t>
      </w:r>
    </w:p>
    <w:p>
      <w:pPr>
        <w:pStyle w:val="Normal"/>
        <w:suppressAutoHyphens w:val="true"/>
        <w:spacing w:lineRule="auto" w:line="480"/>
        <w:ind w:firstLine="709"/>
        <w:rPr/>
      </w:pPr>
      <w:r>
        <w:rPr>
          <w:rFonts w:cs="Times New Roman" w:ascii="Times New Roman" w:hAnsi="Times New Roman"/>
          <w:color w:val="000000"/>
          <w:sz w:val="30"/>
          <w:szCs w:val="30"/>
        </w:rPr>
        <w:t>1)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uppressAutoHyphens w:val="true"/>
        <w:spacing w:lineRule="auto" w:line="480"/>
        <w:ind w:firstLine="709"/>
        <w:rPr/>
      </w:pPr>
      <w:r>
        <w:rPr>
          <w:rFonts w:cs="Times New Roman" w:ascii="Times New Roman" w:hAnsi="Times New Roman"/>
          <w:color w:val="000000"/>
          <w:sz w:val="30"/>
          <w:szCs w:val="30"/>
        </w:rPr>
        <w:t>2.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в документации об осуществлении закупок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Если в документации об осуществлении закупок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если объектом закупки является поставка лекарственных средств, то в документации об осуществлении закупок должно содержаться указание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 за исключением случая, предусмотренного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Указанный перечень утверждается в порядке, устанавливаемом Правительством Российской Федер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true"/>
        <w:autoSpaceDE w:val="false"/>
        <w:spacing w:lineRule="auto" w:line="480"/>
        <w:ind w:firstLine="709"/>
        <w:outlineLvl w:val="1"/>
        <w:rPr>
          <w:rStyle w:val="FontStyle20"/>
          <w:color w:val="000000"/>
          <w:sz w:val="30"/>
          <w:szCs w:val="30"/>
          <w:lang w:eastAsia="en-US"/>
        </w:rPr>
      </w:pPr>
      <w:r>
        <w:rPr>
          <w:rFonts w:cs="Times New Roman" w:ascii="Times New Roman" w:hAnsi="Times New Roman"/>
          <w:color w:val="000000"/>
          <w:sz w:val="30"/>
          <w:szCs w:val="30"/>
        </w:rPr>
        <w:t xml:space="preserve">8.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закупки должна быть указана информация </w:t>
      </w:r>
      <w:r>
        <w:rPr>
          <w:rStyle w:val="FontStyle20"/>
          <w:color w:val="000000"/>
          <w:sz w:val="30"/>
          <w:szCs w:val="30"/>
          <w:lang w:eastAsia="en-US"/>
        </w:rPr>
        <w:t>о  таких дополнительных условиях исполнения контракта.</w:t>
      </w:r>
    </w:p>
    <w:p>
      <w:pPr>
        <w:pStyle w:val="Normal"/>
        <w:numPr>
          <w:ilvl w:val="0"/>
          <w:numId w:val="0"/>
        </w:numPr>
        <w:suppressAutoHyphens w:val="true"/>
        <w:autoSpaceDE w:val="false"/>
        <w:spacing w:lineRule="exact" w:line="240"/>
        <w:ind w:firstLine="709"/>
        <w:outlineLvl w:val="1"/>
        <w:rPr>
          <w:rStyle w:val="FontStyle20"/>
          <w:color w:val="000000"/>
          <w:sz w:val="30"/>
          <w:szCs w:val="30"/>
          <w:lang w:eastAsia="en-US"/>
        </w:rPr>
      </w:pPr>
      <w:r>
        <w:rPr/>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Fonts w:cs="Times New Roman" w:ascii="Times New Roman" w:hAnsi="Times New Roman"/>
          <w:color w:val="000000"/>
          <w:sz w:val="30"/>
          <w:szCs w:val="30"/>
        </w:rPr>
        <w:t>Статья 33. </w:t>
        <w:tab/>
      </w:r>
      <w:r>
        <w:rPr>
          <w:rFonts w:cs="Times New Roman" w:ascii="Times New Roman" w:hAnsi="Times New Roman"/>
          <w:b/>
          <w:color w:val="000000"/>
          <w:sz w:val="30"/>
          <w:szCs w:val="30"/>
        </w:rPr>
        <w:t>Контракт</w:t>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тракт заключается на условиях, предусмотренных извещением или приглашением принять участие в процедурах закупок (в  установленных настоящим Федеральным законом случаях) и документацией об осуществлении закупок, и заявкой (предложением) участника процедур определения поставщиков (подрядчиков, исполнителей), с которым заключается контракт.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контракту физическому лицу, уменьшается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ок.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7">
        <w:r>
          <w:rPr>
            <w:rStyle w:val="InternetLink"/>
            <w:rFonts w:cs="Times New Roman" w:ascii="Times New Roman" w:hAnsi="Times New Roman"/>
            <w:color w:val="000000"/>
            <w:sz w:val="30"/>
            <w:szCs w:val="30"/>
          </w:rPr>
          <w:t>ставки рефинансирования</w:t>
        </w:r>
      </w:hyperlink>
      <w:r>
        <w:rPr>
          <w:rFonts w:cs="Times New Roman" w:ascii="Times New Roman" w:hAnsi="Times New Roman"/>
          <w:color w:val="000000"/>
          <w:sz w:val="30"/>
          <w:szCs w:val="30"/>
        </w:rPr>
        <w:t xml:space="preserve">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услуг по организации отдыха детей и их оздоровления (предоставление путевок и так далее) с несколькими участниками процедур определения поставщиков (подрядчиков, исполнителей). При этом право заключения контракта с несколькими участниками процедур определения поставщиков (подрядчиков, исполнителей) устанавливается заказчиком в документации об осуществлени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Для осуществления закупок федеральными органами исполнительной власти, осуществляющими нормативно-правовое регулирование в соответствующей сфере деятельности, разрабатываются и утверждаются типовые контракты, которые размещаются в единой информационной системе и составляют библиотеку типовых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разработки типовых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8. При заключении контракта по соглашению заказчика и поставщика (подрядчика, исполнителя) в контракт может включаться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9. При заключении долгосрочных и дорогостоящих контрактов (цена составляет более ста миллионов рублей) контракт должен включать план-график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и оказываемых услуг на соответствие их количества, комплектности, объема требованиям, установленным в контракте, а также о порядке и сроках оформления результатов приемк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1. В контракт может быть включено условие об одностороннем расторжении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2. Заключение контрактов в соответствии с пунктами 2, 5 - 7, 10, 17, 18, 20 - 22, 25, 26, 31 части 1 статьи 85 настоящего Федерального закона допускается без соблюдения требований частей 1 - 7, 9 и 10 настоящей статьи.</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4. </w:t>
        <w:tab/>
      </w:r>
      <w:r>
        <w:rPr>
          <w:rFonts w:cs="Times New Roman" w:ascii="Times New Roman" w:hAnsi="Times New Roman"/>
          <w:b/>
          <w:color w:val="000000"/>
          <w:sz w:val="30"/>
          <w:szCs w:val="30"/>
        </w:rPr>
        <w:t>Отмена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праве отменить процедуру определения поставщиков (подрядчиков, исполнителей) (одного или более лотов), за исключением процедуры проведения запроса предложений, до вскрытия конвертов с заявками участников процедур определения поставщиков (подрядчиков, исполнителей), до даты окончания срока подачи заявок на участие в аукционе. После размещения в единой информационной системе извещения об отмене процедур определения поставщиков (подрядчиков, исполнителей) заказчик не вправе вскрывать конверты с заявками участников таких процедур. В этом случае заказчик обязан после принятия решения об отмене процедуры определения поставщиков (подрядчиков, исполнителей) внести соответствующие изменения в план-график.</w:t>
      </w:r>
    </w:p>
    <w:p>
      <w:pPr>
        <w:pStyle w:val="Normal"/>
        <w:suppressAutoHyphens w:val="true"/>
        <w:spacing w:lineRule="auto" w:line="480"/>
        <w:ind w:firstLine="709"/>
        <w:rPr/>
      </w:pPr>
      <w:r>
        <w:rPr>
          <w:rFonts w:cs="Times New Roman" w:ascii="Times New Roman" w:hAnsi="Times New Roman"/>
          <w:color w:val="000000"/>
          <w:sz w:val="30"/>
          <w:szCs w:val="30"/>
        </w:rPr>
        <w:t>2. После вскрытия конвертов с заявками участников процедур определения поставщиков (подрядчиков, исполнителей), после даты окончания срока подачи заявок на участие в аукционе и до заключения контракта заказчик вправе отменить процедуру определения поставщиков (подрядчиков, исполнителей) в случае возникновения обстоятельств непреодолимой силы.</w:t>
      </w:r>
    </w:p>
    <w:p>
      <w:pPr>
        <w:pStyle w:val="Normal"/>
        <w:suppressAutoHyphens w:val="true"/>
        <w:spacing w:lineRule="auto" w:line="480"/>
        <w:ind w:firstLine="709"/>
        <w:rPr/>
      </w:pPr>
      <w:r>
        <w:rPr>
          <w:rFonts w:cs="Times New Roman" w:ascii="Times New Roman" w:hAnsi="Times New Roman"/>
          <w:color w:val="000000"/>
          <w:sz w:val="30"/>
          <w:szCs w:val="30"/>
        </w:rPr>
        <w:t>3. Решения об отмене процедуры определения поставщиков (подрядчиков, исполнителей) (лота) с обоснованием причины их принятия включаются в документальный отчет о процедурах определения поставщиков (подрядчиков, исполнителей) и размещаются в единой информационной системе, а также незамедлительно доводятся до сведения участников таких процедур, подавших заявки (при наличии у заказчика информации для связи с участниками таких процедур). Процедура определения поставщиков (подрядчиков, исполнителей) считается отмененной с момента размещения решения о ее отмене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4. При отмене процедур закупок заказчик не несет ответственности перед участниками процедур определения поставщиков (подрядчиков, исполнителей), подавшими заявки, за исключением случая, когда вследствие отмены процедур закупок участникам процедур определения поставщиков (подрядчиков, исполнителей) причинены убытки в результате недобросовестных действий заказчика. Такое правило распространяется также на случаи, когда проведению процедуры определения поставщиков (подрядчиков, исполнителей) предшествовал предквалификационный отбор.</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5. </w:t>
        <w:tab/>
      </w:r>
      <w:r>
        <w:rPr>
          <w:rFonts w:cs="Times New Roman" w:ascii="Times New Roman" w:hAnsi="Times New Roman"/>
          <w:b/>
          <w:color w:val="000000"/>
          <w:sz w:val="30"/>
          <w:szCs w:val="30"/>
        </w:rPr>
        <w:t>Отклонение заявок с демпинговой цен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представлении заявки, содержащей предложение о цене контракта на двадцать пять или более процентов ниже начальной (максимальной) цены контракта, указанной заказчиком в извещении об осуществлении закупок или в приглашении принять участие в закрытых процедурах закупок, участник, представивший указанную заявку, в составе такой заявки обязан:</w:t>
      </w:r>
    </w:p>
    <w:p>
      <w:pPr>
        <w:pStyle w:val="Normal"/>
        <w:suppressAutoHyphens w:val="true"/>
        <w:spacing w:lineRule="auto" w:line="480"/>
        <w:ind w:firstLine="709"/>
        <w:rPr/>
      </w:pPr>
      <w:r>
        <w:rPr>
          <w:rFonts w:cs="Times New Roman" w:ascii="Times New Roman" w:hAnsi="Times New Roman"/>
          <w:color w:val="000000"/>
          <w:sz w:val="30"/>
          <w:szCs w:val="30"/>
        </w:rPr>
        <w:t>1) по контракту на поставки товаров - представить расчет предлагаемой цены контракта, а также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по контракту на выполнение работ (оказание услуг) - представить расчет предлагаемой цены контракта и ее обоснование, а в случае, если при выполнении работ в соответствии с законодательством Российской Федерации исполнителю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миссия по осуществлению закупок отклоняет заявку, если она установила, что предложенная в заявке цена с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ок или в приглашении принять участие в закрытых процедурах осуществления закупок, и в составе заявки отсутствуют расчет предлагаемой цены контракта, ее обоснование либо документы, предусмотренные частью 1 настоящей статьи.</w:t>
      </w:r>
    </w:p>
    <w:p>
      <w:pPr>
        <w:pStyle w:val="Normal"/>
        <w:numPr>
          <w:ilvl w:val="0"/>
          <w:numId w:val="0"/>
        </w:numPr>
        <w:suppressAutoHyphens w:val="true"/>
        <w:autoSpaceDE w:val="false"/>
        <w:spacing w:lineRule="auto" w:line="480"/>
        <w:ind w:firstLine="709"/>
        <w:outlineLvl w:val="2"/>
        <w:rPr/>
      </w:pPr>
      <w:r>
        <w:rPr>
          <w:rFonts w:cs="Times New Roman" w:ascii="Times New Roman" w:hAnsi="Times New Roman"/>
          <w:color w:val="000000"/>
          <w:sz w:val="30"/>
          <w:szCs w:val="30"/>
        </w:rPr>
        <w:t>При проведении процедур определения поставщиков (подрядчиков, исполнителей) в целях заключения контрактов на выполнение научно-исследовательских, опытно-конструкторских или технологических работ комиссия по осуществлению закупок отклоняет заявки, содержащие предложение о цене контракта на двадцать пять или более процентов ниже начальной (максимальной) цены контракта, независимо от наличия в них обоснования цены.</w:t>
      </w:r>
    </w:p>
    <w:p>
      <w:pPr>
        <w:pStyle w:val="Normal"/>
        <w:suppressAutoHyphens w:val="true"/>
        <w:spacing w:lineRule="auto" w:line="480"/>
        <w:ind w:firstLine="709"/>
        <w:rPr/>
      </w:pPr>
      <w:r>
        <w:rPr>
          <w:rFonts w:cs="Times New Roman" w:ascii="Times New Roman" w:hAnsi="Times New Roman"/>
          <w:color w:val="000000"/>
          <w:sz w:val="30"/>
          <w:szCs w:val="30"/>
        </w:rPr>
        <w:t>3. Решение об отклонении заявки фиксируется в протоколе проведения соответствующей процедуры определения поставщиков (подрядчиков, исполнителей) с указанием причин отклонения заявки, доводится до сведения участника, направившего заявку, не позднее дня, следующего после дня подписания указанного протокола, и может быть обжаловано участником процедур определения поставщиков (подрядчиков, исполнителей), представившим отклоненную заявку, в порядке, установленном настоящим Федеральным законо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6. </w:t>
        <w:tab/>
      </w:r>
      <w:r>
        <w:rPr>
          <w:rFonts w:cs="Times New Roman" w:ascii="Times New Roman" w:hAnsi="Times New Roman"/>
          <w:b/>
          <w:color w:val="000000"/>
          <w:sz w:val="30"/>
          <w:szCs w:val="30"/>
        </w:rPr>
        <w:t>Контрактная служба заказчик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2618" w:leader="none"/>
        </w:tabs>
        <w:suppressAutoHyphens w:val="true"/>
        <w:spacing w:lineRule="auto" w:line="480"/>
        <w:ind w:firstLine="709"/>
        <w:rPr/>
      </w:pPr>
      <w:r>
        <w:rPr>
          <w:rFonts w:cs="Times New Roman" w:ascii="Times New Roman" w:hAnsi="Times New Roman"/>
          <w:color w:val="000000"/>
          <w:sz w:val="30"/>
          <w:szCs w:val="30"/>
        </w:rPr>
        <w:t xml:space="preserve">1. Для выполнения функций по планированию и осуществлению закупок заказчики, </w:t>
      </w:r>
      <w:r>
        <w:rPr>
          <w:rStyle w:val="FontStyle20"/>
          <w:color w:val="000000"/>
          <w:sz w:val="30"/>
          <w:szCs w:val="30"/>
        </w:rPr>
        <w:t xml:space="preserve">совокупный объем закупок которых в соответствии с планом-графиком превышает сто миллионов рублей, </w:t>
      </w:r>
      <w:r>
        <w:rPr>
          <w:rFonts w:cs="Times New Roman" w:ascii="Times New Roman" w:hAnsi="Times New Roman"/>
          <w:color w:val="000000"/>
          <w:sz w:val="30"/>
          <w:szCs w:val="30"/>
        </w:rPr>
        <w:t>создают специальные структурные подразделения (далее - контрактные службы).</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совокупный объем закупок заказчика в соответствии с планом-графиком не превышает ста миллионов рублей, при отсутствии у заказчика контрактной службы заказчиком назначается должностное лицо, ответственное за осуществление конкретной закупки и исполнение такого контракта (далее - контрактный управляющий). Контрактный управляющий может быть ответственным за осуществление нескольких закупок и исполнение нескольких контрактов.</w:t>
      </w:r>
    </w:p>
    <w:p>
      <w:pPr>
        <w:pStyle w:val="Normal"/>
        <w:suppressAutoHyphens w:val="true"/>
        <w:spacing w:lineRule="auto" w:line="480"/>
        <w:ind w:firstLine="709"/>
        <w:rPr/>
      </w:pPr>
      <w:r>
        <w:rPr>
          <w:rFonts w:cs="Times New Roman" w:ascii="Times New Roman" w:hAnsi="Times New Roman"/>
          <w:color w:val="000000"/>
          <w:sz w:val="30"/>
          <w:szCs w:val="30"/>
        </w:rPr>
        <w:t>3. Контрактная служба действует в соответствии с положением (регламентом), утвержденным в установленном порядке и разработанны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по формированию федеральной контракт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Контрактная служба (контрактный управляющий) осуществляет следующие функции и полномочия:</w:t>
      </w:r>
    </w:p>
    <w:p>
      <w:pPr>
        <w:pStyle w:val="Normal"/>
        <w:suppressAutoHyphens w:val="true"/>
        <w:spacing w:lineRule="auto" w:line="480"/>
        <w:ind w:firstLine="709"/>
        <w:rPr/>
      </w:pPr>
      <w:r>
        <w:rPr>
          <w:rFonts w:cs="Times New Roman" w:ascii="Times New Roman" w:hAnsi="Times New Roman"/>
          <w:color w:val="000000"/>
          <w:sz w:val="30"/>
          <w:szCs w:val="30"/>
        </w:rPr>
        <w:t>1) разрабатывает план закупок, подготавливает изменения для внесения в план закупок, размещает план закупо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2) разрабатывает план-график, подготавливает изменения для внесения в план-график, размещает план-графи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3) осуществляет подготовку, утверждение и размещение в единой информационной системе извещений (направление приглашений) об осуществлении закупок, документации об осуществлении закупок и проек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осуществляет закупки, в том числе обеспечивает заключени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6) обеспечивает контроль за исполнением контракта в соответствии с параграфом 3.6 настоящего Федерального закона, в том числе принимает в порядке, установленном статьей 86 настоящего Федерального закона, результаты контракта;</w:t>
      </w:r>
    </w:p>
    <w:p>
      <w:pPr>
        <w:pStyle w:val="Normal"/>
        <w:suppressAutoHyphens w:val="true"/>
        <w:spacing w:lineRule="auto" w:line="480"/>
        <w:ind w:firstLine="709"/>
        <w:rPr/>
      </w:pPr>
      <w:r>
        <w:rPr>
          <w:rFonts w:cs="Times New Roman" w:ascii="Times New Roman" w:hAnsi="Times New Roman"/>
          <w:color w:val="000000"/>
          <w:sz w:val="30"/>
          <w:szCs w:val="30"/>
        </w:rPr>
        <w:t>7) участвует в рассмотрении дел по обжалованию результатов проведенных процедур определения поставщиков (подрядчиков, исполнителей) и ведет претензионную работ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проводит в случае необходимости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осуществляет иные полномочия, предусмотренные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В случае, предусмотренном частью 1 статьи 25 настоящего Федерального закона, контрактная служба заказчика (контрактный управляющий)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который проводит процедуры определения поставщиков (подрядчиков, исполнителей). При этом контрактная служба заказчика (контрактный управляющий) несет ответственность в пределах осуществляемых ею полномочий.</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w:t>
      </w:r>
      <w:r>
        <w:rPr>
          <w:rFonts w:cs="Times New Roman" w:ascii="Times New Roman" w:hAnsi="Times New Rom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 w:ascii="Times New Roman" w:hAnsi="Times New Roman"/>
          <w:color w:val="000000"/>
          <w:sz w:val="30"/>
          <w:szCs w:val="30"/>
        </w:rPr>
        <w:t>уполномоченным органом государственной власти по формированию федеральной контрактной системы</w:t>
      </w:r>
      <w:r>
        <w:rPr>
          <w:rFonts w:cs="Times New Roman" w:ascii="Times New Roman" w:hAnsi="Times New Roman"/>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Руководитель контрактной службы должен также иметь стаж работы в сфере закупок, составляющий не менее трех лет.</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7. </w:t>
        <w:tab/>
      </w:r>
      <w:r>
        <w:rPr>
          <w:rFonts w:cs="Times New Roman" w:ascii="Times New Roman" w:hAnsi="Times New Roman"/>
          <w:b/>
          <w:color w:val="000000"/>
          <w:sz w:val="30"/>
          <w:szCs w:val="30"/>
        </w:rPr>
        <w:t>Комиссии по осуществлению закупок</w:t>
      </w:r>
    </w:p>
    <w:p>
      <w:pPr>
        <w:pStyle w:val="Normal"/>
        <w:numPr>
          <w:ilvl w:val="0"/>
          <w:numId w:val="0"/>
        </w:numPr>
        <w:suppressAutoHyphens w:val="true"/>
        <w:autoSpaceDE w:val="false"/>
        <w:spacing w:lineRule="atLeast" w:line="24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проведения процедур определения поставщиков (подрядчиков, исполнителей), за исключением осуществления закупок из единственного источника, создаются комиссии по осуществлению закупок (далее в настоящей статье -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Решение о создании комиссии принимается заказчиком, уполномоченным органом, специализированным органом до начала проведения процедур закупок, в том числе до размещения извещений и приглашений об осуществлении закупок. При этом определяются состав и порядок работы комиссии, назначается председатель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ом, уполномоченным органом, специализированным органом могут создаваться конкурсные, аукционные, котировочные комиссии, комиссии по рассмотрению предложений и единые комиссии. Число членов конкурсной, аукционной и единой комиссий должно быть не менее чем пять человек, число членов котировочной комиссии, комиссии по рассмотрению предложений должно быть не менее чем три челове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Членами комиссии не могут быть физические лица, лично заинтересованные в результатах процедур определения поставщиков (подрядчиков, исполнителей) (в том числе физические лица, подавшие заявки или предложения на участие в таких процедурах либо состоящие в штате организаций, подавших указанные заявки или предложения), либо физические лица, на которых способны оказывать влияние участники процедур определения поставщиков (подрядчиков, исполнителей) (в том числе физические лица, являющиеся участниками (акционерами) этих организаций, членами их органов управления, кредиторами участников таких процедур), либо физические лица, находящие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руководителем участника процедуры определения поставщиков (подрядчиков, исполнителей),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уполномоченный орган, специализирова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осуществления процедур определения поставщиков (подрядчиков, исполнителей) и на которых не способны оказывать влияние участники таких процедур,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мена члена комиссии допускается только по решению заказчика, уполномоченного органа, специализированного органа принявших решение о создании комисс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ешение комиссии, принятое в нарушение требований настоящего Федерального закона, может быть обжаловано любым участником процедур определения поставщиков (подрядчиков, исполнителей), общественными объединениями и объединениями юридических лиц в порядке, предусмотренном настоящим Федеральным законом, и признано недействительным по решению надзорного орга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8. </w:t>
        <w:tab/>
      </w:r>
      <w:r>
        <w:rPr>
          <w:rFonts w:cs="Times New Roman" w:ascii="Times New Roman" w:hAnsi="Times New Roman"/>
          <w:b/>
          <w:color w:val="000000"/>
          <w:sz w:val="30"/>
          <w:szCs w:val="30"/>
        </w:rPr>
        <w:t>Извещение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ок должна содержаться следующая информ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uppressAutoHyphens w:val="true"/>
        <w:spacing w:lineRule="auto" w:line="480"/>
        <w:ind w:firstLine="709"/>
        <w:rPr/>
      </w:pPr>
      <w:r>
        <w:rPr>
          <w:rFonts w:cs="Times New Roman" w:ascii="Times New Roman" w:hAnsi="Times New Roman"/>
          <w:color w:val="000000"/>
          <w:sz w:val="30"/>
          <w:szCs w:val="30"/>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являющихся предметом контракта, а также сроки поставки товаров или завершения работ либо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итания, услуг переводчика, услуг по перевозке грузов и пассажиров, гостиничных услуг, услуг по проведению оценки</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невозможно определить, в извещении и документации об осуществлении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ок должно быть указано, что оплата выполнения таких работ (оказания таких услуг) осуществляется по цене единицы работы (услуги) исходя из объема фактически выполненных работ (оказанных услуг),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код закупки;</w:t>
      </w:r>
    </w:p>
    <w:p>
      <w:pPr>
        <w:pStyle w:val="Normal"/>
        <w:suppressAutoHyphens w:val="true"/>
        <w:spacing w:lineRule="auto" w:line="480"/>
        <w:ind w:firstLine="709"/>
        <w:rPr/>
      </w:pPr>
      <w:r>
        <w:rPr>
          <w:rFonts w:cs="Times New Roman" w:ascii="Times New Roman" w:hAnsi="Times New Roman"/>
          <w:color w:val="000000"/>
          <w:sz w:val="30"/>
          <w:szCs w:val="30"/>
        </w:rPr>
        <w:t>4) ограничения по участию в процедурах определения поставщиков (подрядчиков, исполнителей), установленные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используемый способ закупки;</w:t>
      </w:r>
    </w:p>
    <w:p>
      <w:pPr>
        <w:pStyle w:val="Normal"/>
        <w:suppressAutoHyphens w:val="true"/>
        <w:spacing w:lineRule="auto" w:line="480"/>
        <w:ind w:firstLine="709"/>
        <w:rPr/>
      </w:pPr>
      <w:r>
        <w:rPr>
          <w:rFonts w:cs="Times New Roman" w:ascii="Times New Roman" w:hAnsi="Times New Roman"/>
          <w:color w:val="000000"/>
          <w:sz w:val="30"/>
          <w:szCs w:val="30"/>
        </w:rPr>
        <w:t>6) срок, место и порядок предоставления заявок (предложений) участников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форма, размер и порядок предоставления обеспечения заявок на участие в процедуре закупки (если такое обеспечение устанавлива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форма, размер и порядок предоставления обеспечения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suppressAutoHyphens w:val="true"/>
        <w:spacing w:lineRule="atLeast" w:line="240" w:before="0" w:after="0"/>
        <w:ind w:left="2410" w:hanging="1701"/>
        <w:jc w:val="left"/>
        <w:rPr/>
      </w:pPr>
      <w:r>
        <w:rPr>
          <w:b w:val="false"/>
          <w:color w:val="000000"/>
          <w:sz w:val="30"/>
          <w:szCs w:val="30"/>
        </w:rPr>
        <w:t>Статья 39. </w:t>
        <w:tab/>
      </w:r>
      <w:r>
        <w:rPr>
          <w:color w:val="000000"/>
          <w:sz w:val="30"/>
          <w:szCs w:val="30"/>
        </w:rPr>
        <w:t>Срок действия заявок, изменение и отзыв заявок</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Заявки (предложения) остаются в силе в течение срока, указанного в конкурсной документации, документации об аукционе, извещении о проведении запроса котировок, документации о проведении запроса предложений. При этом срок действия заявки (предложения) должен охватывать сроки, предусмотренные на проведение процедуры определения поставщиков (подрядчиков, исполнителей), заключение контракта с участником такой процедуры, признанным победителем, или иным лицом, с которым заключается контракт.</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заказчиком были внесены изменения в конкурсную документацию, документацию об аукционе, повлекшие продление срока представления заявок, до истечения срока действия заявок заказчик направляет участникам процедуры определения поставщиков (подрядчиков, исполнителей) запрос с просьбой и ее обоснованием о продлении этого срока на дополнительный конкретный период времени (в случае если заказчику известны сведения о лице, подавшем заяв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Участник процедуры определения поставщиков (подрядчиков, исполнителей) вправе отклонить такой запрос, не утрачивая права на представленное им обеспечение заявки.</w:t>
      </w:r>
    </w:p>
    <w:p>
      <w:pPr>
        <w:pStyle w:val="Normal"/>
        <w:suppressAutoHyphens w:val="true"/>
        <w:spacing w:lineRule="auto" w:line="480"/>
        <w:ind w:firstLine="709"/>
        <w:rPr/>
      </w:pPr>
      <w:r>
        <w:rPr>
          <w:rFonts w:cs="Times New Roman" w:ascii="Times New Roman" w:hAnsi="Times New Roman"/>
          <w:color w:val="000000"/>
          <w:sz w:val="30"/>
          <w:szCs w:val="30"/>
        </w:rPr>
        <w:t>Участники процедуры определения поставщиков (подрядчиков, исполнителей),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процедуры определения поставщиков (подрядчиков, исполнителей),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 и отказавшийся от участия в процедуре определения поставщиков (подрядчиков, исполнителе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Если в конкурсной документации, документации об аукционе не предусмотрено иное, участник конкурса или аукциона вправе изменить или отозвать свою заявку до истечения окончательного срока представления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зая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0. </w:t>
        <w:tab/>
      </w:r>
      <w:r>
        <w:rPr>
          <w:rFonts w:cs="Times New Roman" w:ascii="Times New Roman" w:hAnsi="Times New Roman"/>
          <w:b/>
          <w:color w:val="000000"/>
          <w:sz w:val="30"/>
          <w:szCs w:val="30"/>
        </w:rPr>
        <w:t>Обеспечение заявок при проведении конкурсов и аукционов</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При этом при проведении электронного аукциона денежные средства, перечисленные участником процедуры закупок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блокируются и возвращаются участнику процедуры определения поставщиков (подрядчиков, исполнителей) в случаях и в порядке, которые указаны в части 4 настоящей стать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В случае, если это предусмотрено в документации об осуществлении закупок, при проведении конкурса допускается предоставление участником процедур определения поставщиков (подрядчиков, исполнителей) обеспечения в форме безотзывной банковской гарантии, выданной банком или иной кредитной организацией, включенной в реестр банковских гарантий, размещенный в единой информационной системе. Форма банковской гаранти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Требование об обеспечении заявок в равной мере относится ко всем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участником процедуры определения поставщиков (подрядчиков, исполнителей)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определения поставщиков (подрядчиков, исполнителей)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еспечение заявок возвращается в течение пяти рабочих дней со дня наступления одного из следующих случа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истечение срока действия обеспечения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лючени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тмена процедуры определения поставщика (подрядчика, исполн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тклонение заявки участника процедуры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ри проведении электронного аукциона денежные средства, перечисленные участником аукциона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возвращаются участнику аукциона федеральным органом исполнительной власти, осуществляющим правоприменительные функции по кассовому обслуживанию бюджетов бюджетной системы Российской Федерации,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ник аукциона в случаях, указанных в части 4 настоящей статьи, обращается к заказчику с просьбой о возврате обеспечения заявки с указанием реквизитов платежного документа или предоставлением копии платежного документа, подтверждающего внесение денежных средств в качестве обеспечения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не позднее трех рабочих дней со дня получения обращения участника аукциона направляет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уведомление о разблокировании денежных средств участника аукциона с указанием реквизитов платеж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highlight w:val="yellow"/>
        </w:rPr>
      </w:pPr>
      <w:r>
        <w:rPr>
          <w:rFonts w:cs="Times New Roman" w:ascii="Times New Roman" w:hAnsi="Times New Roman"/>
          <w:color w:val="000000"/>
          <w:sz w:val="30"/>
          <w:szCs w:val="30"/>
        </w:rPr>
        <w:t>3)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не позднее двух рабочих дней со дня поступления такого уведомления заказчика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осуществляет разблокирование денежных средств этого участника аукциона в объеме, указанном в платежном документе, и возвращает их участнику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еспечение заявок не возвращается в следующих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тказ участника процедур определения поставщиков (подрядчиков, исполнителей) заключить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представление или представление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зменение или отзыв участником процедур определения поставщиков (подрядчиков, исполнителей) заявки после истечения срока окончания подачи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Размер обеспечения заявок не может превышать пяти процентов начальной (максимальной) цены контракта, а при проведении аукционов с  начальной (максимальной) ценой контракта, не превышающей одного миллиона рублей, не может превышать одного процента начальной (максимальной) цены контракта. В случае осуществления закупок в соответствии со статьей 29 настоящего Федерального закона, а  также в случае, если в соответствии со статьями 27 и 28 настоящего Федерального закона участником процедуры закупок является учреждение или предприятие уголовно-исполнительной системы либо организация инвалидов, размер обеспечения заявок не может превышать двух процентов начальной (максимальной) цены контракт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8. Срок действия обеспечения заявки не может быть менее срока действия заявки, указанного в документации об осуществлении закуп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1.</w:t>
        <w:tab/>
      </w:r>
      <w:r>
        <w:rPr>
          <w:rFonts w:cs="Times New Roman" w:ascii="Times New Roman" w:hAnsi="Times New Roman"/>
          <w:b/>
          <w:color w:val="000000"/>
          <w:sz w:val="30"/>
          <w:szCs w:val="30"/>
        </w:rPr>
        <w:t>Осуществление закупок путем проведения конкурсов и аукцион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1. </w:t>
        <w:tab/>
      </w:r>
      <w:r>
        <w:rPr>
          <w:rFonts w:cs="Times New Roman" w:ascii="Times New Roman" w:hAnsi="Times New Roman"/>
          <w:b/>
          <w:color w:val="000000"/>
          <w:sz w:val="30"/>
          <w:szCs w:val="30"/>
        </w:rPr>
        <w:t>Проведение открытого конкурс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открытым конкурсом понимается способ осуществл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Заказчик во всех случаях осуществляет закупки путем проведения открытого конкурса, за исключением случаев, предусмотренных статьями 50 - 52, 64, 74, 76 и 85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ля проведения открытого конкурса заказчиком разрабатывается и утверждается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авительство Российской Федерации вправе установить требования к содержанию (составу), порядку и условиям разработки и применения типовой документ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9"/>
        <w:rPr/>
      </w:pPr>
      <w:r>
        <w:rPr>
          <w:rFonts w:cs="Times New Roman" w:ascii="Times New Roman" w:hAnsi="Times New Roman"/>
          <w:color w:val="000000"/>
          <w:sz w:val="30"/>
          <w:szCs w:val="30"/>
        </w:rPr>
        <w:t xml:space="preserve">5. Взимание платы с участников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18">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конкурса какие-либо переговоры заказчика или членов конкурсной комиссии с участником конкурса не допускаю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rPr>
          <w:rFonts w:ascii="Times New Roman" w:hAnsi="Times New Roman" w:cs="Times New Roman"/>
          <w:color w:val="000000"/>
          <w:sz w:val="30"/>
          <w:szCs w:val="30"/>
        </w:rPr>
      </w:pPr>
      <w:r>
        <w:rPr>
          <w:rFonts w:cs="Times New Roman" w:ascii="Times New Roman" w:hAnsi="Times New Roman"/>
          <w:color w:val="000000"/>
          <w:sz w:val="30"/>
          <w:szCs w:val="30"/>
        </w:rPr>
        <w:t>Статья 42. </w:t>
        <w:tab/>
      </w:r>
      <w:r>
        <w:rPr>
          <w:rFonts w:cs="Times New Roman" w:ascii="Times New Roman" w:hAnsi="Times New Roman"/>
          <w:b/>
          <w:color w:val="000000"/>
          <w:sz w:val="30"/>
          <w:szCs w:val="30"/>
        </w:rPr>
        <w:t>Извещение о проведении открытого конкурса</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информационно-телекоммуникационной сети "Интернет" при условии, что такое опубликование (размещение) осуществляется наряду с предусмотренным </w:t>
      </w:r>
      <w:hyperlink r:id="rId19">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настоящей статьи размещением.</w:t>
      </w:r>
    </w:p>
    <w:p>
      <w:pPr>
        <w:pStyle w:val="Normal"/>
        <w:suppressAutoHyphens w:val="true"/>
        <w:spacing w:lineRule="auto" w:line="480"/>
        <w:ind w:firstLine="709"/>
        <w:rPr/>
      </w:pPr>
      <w:r>
        <w:rPr>
          <w:rFonts w:cs="Times New Roman" w:ascii="Times New Roman" w:hAnsi="Times New Roman"/>
          <w:color w:val="000000"/>
          <w:sz w:val="30"/>
          <w:szCs w:val="30"/>
        </w:rPr>
        <w:t>3. В извещении о проведении открытого конкурса заказчиком указываются:</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и частью 2 статьи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конкурсную документацию,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язык или языки, на которых имеется конкурсная документаци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место, дата и время вскрытия конвертов с заявками, дата рассмотрения и оценки таки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strike/>
          <w:color w:val="000000"/>
          <w:sz w:val="30"/>
          <w:szCs w:val="30"/>
        </w:rPr>
      </w:pPr>
      <w:r>
        <w:rPr>
          <w:rFonts w:cs="Times New Roman" w:ascii="Times New Roman" w:hAnsi="Times New Roman"/>
          <w:color w:val="000000"/>
          <w:sz w:val="30"/>
          <w:szCs w:val="30"/>
        </w:rPr>
        <w:t>8)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открытого конкурса (лота) не позднее чем за пять дней до дня окончания подачи конкурсных заявок. Изменение объекта закупок, формы обеспечения конкурсных заявок и увеличение размера обеспечения конкурсных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им образом, чтобы со дня размещения внесенных в извещение о проведении открытого конкурса изменений до дня окончания подачи конкурсных заявок такой срок составлял не менее чем десять рабочих дней, а в случае, если изменения в извещение о проведении открытого конкурса вносятся в отношении конкретных лотов,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3. </w:t>
        <w:tab/>
      </w:r>
      <w:r>
        <w:rPr>
          <w:rFonts w:cs="Times New Roman" w:ascii="Times New Roman" w:hAnsi="Times New Roman"/>
          <w:b/>
          <w:color w:val="000000"/>
          <w:sz w:val="30"/>
          <w:szCs w:val="30"/>
        </w:rPr>
        <w:t>Конкурсная документация</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Конкурсная документация помимо сведений, изложенных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требования к содержанию, в том числе к описанию предложения участника конкурса, к форме, составу и сроку действия конкурсной заявки,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сведен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возможности заказчика заключить контракт, указанный в части 6 статьи 33 настоящего Федерального закона, с несколькими участникам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порядок и срок отзыва конкурсных заявок, порядок возврата конкурсных заявок (в том числе поступивших после окончания </w:t>
        <w:br/>
        <w:t xml:space="preserve">срока приема заявок), порядок внесения изменений в конкурсные </w:t>
        <w:br/>
        <w:t>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ритерии оценки конкурсных заявок, величины значимости этих критериев, порядок рассмотрения и оценки конкурсных заявок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форму, размер и условия обеспечения конкурсной заявки </w:t>
        <w:br/>
        <w:t>(при необходимости установления такого треб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1)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ю об 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веден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 конкурсной документации прилагается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нкурсная документация, размещенная в единой информационной системе, не должна иметь никаких отличий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Заказчик вправе принять решение о внесении изменений в конкурсную документацию не позднее чем за пять дней до дня окончания подачи конкурсных заявок. Изменение объекта закупок, формы обеспечения заявок и увеличение размера обеспечения конкурсных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w:t>
      </w:r>
      <w:hyperlink r:id="rId20">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им образом, чтобы со дня размещения в единой информационной системе изменений, внесенных в конкурсную документацию, до дня окончания подачи конкурсных заявок такой срок составлял не менее чем десять рабочих дней, за исключением случаев, предусмотренных настоящим Федеральным законом, а в случае, если изменения в конкурсную документацию вносятся в отношении конкретных лотов, то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4. </w:t>
        <w:tab/>
      </w:r>
      <w:r>
        <w:rPr>
          <w:rFonts w:cs="Times New Roman" w:ascii="Times New Roman" w:hAnsi="Times New Roman"/>
          <w:b/>
          <w:color w:val="000000"/>
          <w:sz w:val="30"/>
          <w:szCs w:val="30"/>
        </w:rPr>
        <w:t>Порядок подачи конкурс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Конкурсные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Normal"/>
        <w:suppressAutoHyphens w:val="true"/>
        <w:spacing w:lineRule="auto" w:line="480"/>
        <w:ind w:firstLine="709"/>
        <w:rPr/>
      </w:pPr>
      <w:r>
        <w:rPr>
          <w:rFonts w:cs="Times New Roman" w:ascii="Times New Roman" w:hAnsi="Times New Roman"/>
          <w:color w:val="000000"/>
          <w:sz w:val="30"/>
          <w:szCs w:val="30"/>
        </w:rPr>
        <w:t>2. Участник конкурса подает конкурсную заявку в письменной форме в запечатанном виде, не позволяющем просматривать содержимое заявки до вскрытия в установленном порядке (далее - конверт с заявкой) или в форме электронного документа. Примерная форма конкурсной заявки может указываться в типовой документации. Конкурсная заявка должна содержать все сведения, указанные заказчиком в конкурсной документации, а именно:</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следующие сведения и документы об участнике конкурса, подавшем конкурсную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ая не ранее чем за шесть месяцев до дня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в настоящей глав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или уполномоченным этим руководителем </w:t>
        <w:br/>
        <w:t xml:space="preserve">лицом, либо нотариально заверенную копию такой доверенности. </w:t>
        <w:br/>
        <w:t xml:space="preserve">В случае, если указанная доверенность подписана лицом, </w:t>
        <w:br/>
        <w:t>уполномоченным руководителем, конкурсная заявка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г) документы или копии документов, подтверждающие соответствие участника конкурса требованиям к участникам, установленным заказчиком в конкурсной документации в соответствии с пунктами 1 и 2 части 1 и частью 2 статьи 30 настоящего Федерального закона, а также декларацию о соответствии участника конкурса требованиям, установленным в соответствии с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 копии учредительных документов участника конкурс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обеспечения конкурсной заявки,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ж) документы или копии документов, подтверждающие право участника конкурс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 документы или копии документов, подтверждающие соответствие участника конкурса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едложение участника в отношении объекта закупок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ая цена единицы товара, информация о стране происхождения и производителе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график исполнения контракта в случае закупки долгосрочных и дорогостоящих товаров (работ, услуг) цена которых составляет более ста миллионов рублей, содержащий сведения, установленные частью 9 статьи 33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Конкурсная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480"/>
        <w:ind w:firstLine="709"/>
        <w:rPr/>
      </w:pPr>
      <w:r>
        <w:rPr>
          <w:rFonts w:cs="Times New Roman" w:ascii="Times New Roman" w:hAnsi="Times New Roman"/>
          <w:color w:val="000000"/>
          <w:sz w:val="30"/>
          <w:szCs w:val="30"/>
        </w:rPr>
        <w:t>4. Все листы конкурсной заявки, все листы тома конкурсной заявки должны быть прошиты и пронумерованы. Конкурсная заявка и том конкурсной заявки содержат опись входящих в их состав документов, скрепляются печатью участника конкурса (для юридических лиц) и подписываются участником конкурса или лицом, уполномоченным таким участником конкурса.</w:t>
      </w:r>
    </w:p>
    <w:p>
      <w:pPr>
        <w:pStyle w:val="Normal"/>
        <w:suppressAutoHyphens w:val="true"/>
        <w:spacing w:lineRule="auto" w:line="480"/>
        <w:ind w:firstLine="709"/>
        <w:rPr/>
      </w:pPr>
      <w:r>
        <w:rPr>
          <w:rFonts w:cs="Times New Roman" w:ascii="Times New Roman" w:hAnsi="Times New Roman"/>
          <w:color w:val="000000"/>
          <w:sz w:val="30"/>
          <w:szCs w:val="30"/>
        </w:rPr>
        <w:t>5. Требовать от участника конкурса иные документы и сведения, за исключением предусмотренных частью </w:t>
      </w:r>
      <w:hyperlink r:id="rId21">
        <w:r>
          <w:rPr>
            <w:rStyle w:val="InternetLink"/>
            <w:rFonts w:cs="Times New Roman" w:ascii="Times New Roman" w:hAnsi="Times New Roman"/>
            <w:color w:val="000000"/>
            <w:sz w:val="30"/>
            <w:szCs w:val="30"/>
          </w:rPr>
          <w:t>2</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suppressAutoHyphens w:val="true"/>
        <w:spacing w:lineRule="auto" w:line="480"/>
        <w:ind w:firstLine="709"/>
        <w:rPr/>
      </w:pPr>
      <w:r>
        <w:rPr>
          <w:rFonts w:cs="Times New Roman" w:ascii="Times New Roman" w:hAnsi="Times New Roman"/>
          <w:color w:val="000000"/>
          <w:sz w:val="30"/>
          <w:szCs w:val="30"/>
        </w:rPr>
        <w:t>6. Каждый конверт с заявкой, а также конкурсная заявка, поданная в форме электронного документа, поступившие в срок, указанный в конкурсной документации, регистрируются заказчиком. При этом отказ в приеме и регистрации конверта с заявкой, на котором не указаны сведения о подавшем его лице, а также требование о предоставлении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uppressAutoHyphens w:val="true"/>
        <w:spacing w:lineRule="auto" w:line="456"/>
        <w:ind w:firstLine="709"/>
        <w:rPr/>
      </w:pPr>
      <w:r>
        <w:rPr>
          <w:rFonts w:cs="Times New Roman" w:ascii="Times New Roman" w:hAnsi="Times New Roman"/>
          <w:color w:val="000000"/>
          <w:sz w:val="30"/>
          <w:szCs w:val="30"/>
        </w:rPr>
        <w:t>7. Участник конкурса вправе подать только одну конкурсную заявку в отношении каждого предмета конкурса (лота).</w:t>
      </w:r>
    </w:p>
    <w:p>
      <w:pPr>
        <w:pStyle w:val="Normal"/>
        <w:suppressAutoHyphens w:val="true"/>
        <w:spacing w:lineRule="auto" w:line="456"/>
        <w:ind w:firstLine="709"/>
        <w:rPr/>
      </w:pPr>
      <w:r>
        <w:rPr>
          <w:rFonts w:cs="Times New Roman" w:ascii="Times New Roman" w:hAnsi="Times New Roman"/>
          <w:color w:val="000000"/>
          <w:sz w:val="30"/>
          <w:szCs w:val="30"/>
        </w:rPr>
        <w:t>8. Прием конкурсных заявок прекращается в день вскрытия конвертов с таки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9. Заказчик сохраняет защищенность, неприкосновенность и конфиденциальность конвертов с заявками и конкурсных заявок, поданных в форме электронного документа, и обеспечивает рассмотрение содержания конкурсных заявок только после вскрытия конвертов с заявками в соответствии с настоящим Федеральным законом. Лица, осуществляющие хранение конвертов с заявками, а также конкурсных заявок, в том числе поданных в форме электронного документа, не вправе допускать повреждение таких конвертов с заявками, а также конкурсных заявок, в том числе поданных в форме электронного документа,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0. Участник, подавший конкурсную заявку, вправе изменить или отозвать конкурсную заявку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конкурсную заявку, в течение пяти рабочих дней со дня поступления заказчику уведомления об отзыве конкурсной заявки (в случае если на конверте с заявкой указаны сведения о подавшем ее лице). В случае, если на конверте с заявкой не указаны сведения о подавшем ее лице, заказчик обязан вернуть обеспечение заявки участнику, отозвавшему конкурсную заявку, в течение пяти рабочих дней со дня вскрытия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Конверт с заявкой и конкурсная заявка, поданная в форме электронного документа, поступившие после истечения окончательного срока представления конкурсных заявок, не вскрываются и возвращаются заказчиком в порядке, предусмотренном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12. 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hd w:fill="FFFFFF" w:val="clear"/>
        <w:suppressAutoHyphens w:val="true"/>
        <w:autoSpaceDE w:val="false"/>
        <w:spacing w:lineRule="exac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5.</w:t>
        <w:tab/>
      </w:r>
      <w:r>
        <w:rPr>
          <w:rFonts w:cs="Times New Roman" w:ascii="Times New Roman" w:hAnsi="Times New Roman"/>
          <w:b/>
          <w:color w:val="000000"/>
          <w:sz w:val="30"/>
          <w:szCs w:val="30"/>
        </w:rPr>
        <w:t xml:space="preserve">Вскрытие конвертов с конкурсными заявками </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курсная комиссия вскрывает конверты с конкурсными заявками и открывает доступ к поданным в форме электронных документов конкурсным заявкам после наступления срока, указанного в конкурсной документации в качестве окончательного срока представления заявок. Они вскрываются публично во время, в месте, в порядке и в соответствии с процедурами, указанными в конкурсной документации. Вскрытие конвертов с заявками и открытие доступа к поданным в форме электронных документов заявкам осуществляются в один день.</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вертов с заявками.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3. Непосредственно перед вскрытием конвертов с заявками и открытием доступа к поданным в форме электронных документов конкурсным заявкам или в случае проведения конкурса по нескольким лотам перед вскрытием конвертов с конкурсными заявками </w:t>
        <w:br/>
        <w:t>поданными в отношении каждого лота, конкурсная комиссия объявляет присутствующим при вскрытии таких конвертов участникам конкурса о возможности подать конкурсные заявки, изменить или отозвать поданные конкурсные заявки до вскрытия конвертов с заявками. Одновременно конкурсная комиссия объявляет последствия подачи двух и более заявок одним участником конкурс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Конкурсная комиссия вскрывает конверты с конкурснуыми заявками и осуществляет открытие доступа к поданным в форме электронных документов конкурсным заявкам, которые поступили заказчику до вскрытия конвертов с заявками.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этим участником не отозваны, все конкурсные заявки этого участника, поданные в отношении такого лота, не рассматриваются и возвращаются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5. Сведения о месте, дате и времени вскрытия конвертов с конкурсными заявками, наименование (для юридического лица), фамилия, имя, отчество (при наличии) (для физического лица) и почтовый адрес каждого участника, конверт с конкурсной заявкой которого </w:t>
        <w:br/>
        <w:br/>
        <w:t>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заявками. 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Протокол вскрытия конвертов с заявками и осуществления открытия доступа к поданным в форме электронных документов конкурсным заявкам ведется конкурсной комиссией, подписывается всеми присутствующими членами конкурсной комиссии непосредственно после вскрытия конвертов с конкурсными заявками (открытия доступа к поданным в форме электронных документов конкурсным заявкам) </w:t>
        <w:br/>
        <w:t xml:space="preserve">и не позднее дня, следующего за днем подписания этого </w:t>
        <w:br/>
        <w:t xml:space="preserve">протокола, размещается в единой информационной системе. </w:t>
        <w:br/>
      </w:r>
      <w:r>
        <w:rPr>
          <w:rFonts w:cs="Times New Roman" w:ascii="Times New Roman" w:hAnsi="Times New Roman"/>
          <w:sz w:val="30"/>
          <w:szCs w:val="30"/>
        </w:rPr>
        <w:t xml:space="preserve">При проведении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в целях заключения контракта на выполнение научно-исследовательских работ в случае, когда допускается заключение контрактов с несколькими участниками процедур </w:t>
      </w:r>
      <w:r>
        <w:rPr>
          <w:rFonts w:cs="Times New Roman" w:ascii="Times New Roman" w:hAnsi="Times New Roman"/>
          <w:color w:val="000000"/>
          <w:sz w:val="30"/>
          <w:szCs w:val="30"/>
        </w:rPr>
        <w:t xml:space="preserve">определения </w:t>
        <w:br/>
        <w:t>поставщиков (подрядчиков, исполнителей),</w:t>
      </w:r>
      <w:r>
        <w:rPr>
          <w:rFonts w:cs="Times New Roman" w:ascii="Times New Roman" w:hAnsi="Times New Roman"/>
          <w:sz w:val="30"/>
          <w:szCs w:val="30"/>
        </w:rPr>
        <w:t xml:space="preserve"> указанный протокол размещается </w:t>
      </w:r>
      <w:r>
        <w:rPr>
          <w:rFonts w:cs="Times New Roman" w:ascii="Times New Roman" w:hAnsi="Times New Roman"/>
          <w:color w:val="000000"/>
          <w:sz w:val="30"/>
          <w:szCs w:val="30"/>
        </w:rPr>
        <w:t xml:space="preserve">в единой информационной системе </w:t>
      </w:r>
      <w:r>
        <w:rPr>
          <w:rFonts w:cs="Times New Roman" w:ascii="Times New Roman" w:hAnsi="Times New Roman"/>
          <w:sz w:val="30"/>
          <w:szCs w:val="30"/>
        </w:rPr>
        <w:t>в течение трех рабочих дней со дня его подписания.</w:t>
      </w:r>
    </w:p>
    <w:p>
      <w:pPr>
        <w:pStyle w:val="Normal"/>
        <w:suppressAutoHyphens w:val="true"/>
        <w:spacing w:lineRule="auto" w:line="480"/>
        <w:ind w:firstLine="709"/>
        <w:rPr/>
      </w:pPr>
      <w:r>
        <w:rPr>
          <w:rFonts w:cs="Times New Roman" w:ascii="Times New Roman" w:hAnsi="Times New Roman"/>
          <w:color w:val="000000"/>
          <w:sz w:val="30"/>
          <w:szCs w:val="30"/>
        </w:rPr>
        <w:t>7. Заказчик обязан обеспечить осуществление аудиозаписи вскрытия конвертов с конкурсными заявками. Любой участник, присутствующий при вскрытии конвертов с заявками, вправе осуществлять аудио- и видеозапись вскрытия этих конвертов.</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46.</w:t>
        <w:tab/>
      </w:r>
      <w:r>
        <w:rPr>
          <w:rFonts w:cs="Times New Roman" w:ascii="Times New Roman" w:hAnsi="Times New Roman"/>
          <w:b/>
          <w:color w:val="000000"/>
          <w:sz w:val="30"/>
          <w:szCs w:val="30"/>
        </w:rPr>
        <w:t xml:space="preserve">Рассмотрение и оценка конкурсных заявок </w:t>
      </w:r>
    </w:p>
    <w:p>
      <w:pPr>
        <w:pStyle w:val="Normal"/>
        <w:suppressAutoHyphens w:val="true"/>
        <w:spacing w:lineRule="atLeast" w:line="240"/>
        <w:ind w:left="2410" w:hanging="1701"/>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рок рассмотрения и оценки конкурсных заявок не может превышать двадцать дней с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вправе продлить срок рассмотрения и оценки конкурсных заявок на приобретение товаров, выполнение работ и оказание услуг в сфере науки, культуры и искусства, но не более чем на десять рабочих дней. При этом заказчик в течение одного рабочего дня со дня принятия решения о продлении срока рассмотрения и оценки заявок направляет соответствующее уведомление всем участникам конкурса, представившим конкурсные заявк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Конкурсная комиссия отклоняет заявку, если участник, представивший эту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Результаты рассмотрения заявок фиксируются в протоколе рассмотрения и оценки конкурсны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3. Конкурсная комиссия оценивает конкурсные заявки, которые не были отклонены, для выявления победившей заявки в соответствии с критериями и процедурами, изложенными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При проведении конкурса на поставки товаров, выполнение работ и оказание услуг в сфере науки, культуры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на основании договоров (контрактов), заключаемых в соответствии с настоящим Федеральным законом, а также создавать экспертные советы для осуществления экспертизы заявок. В случае, если заказчик и (или) конкурсная комиссия установили, что </w:t>
        <w:br/>
        <w:t>привлеченным для проведения экспертизы заявки участника экспертом заключен или был заключен в течение трех лет до проведения конкурса с этим участником трудовой или гражданско-правовой договор, а также в иных случаях возникновения конфликта интересов между экспертом и участниками конкурса конкурсная комиссия при оценке заявок мнение указанного эксперта не учитывает.</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проведения экспертизы определяется заказчиком и размещается в единой информационной систем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В случае, если по результатам рассмотрения заявок конкурсная комиссия отклонила все конкурсные заявки или только одна заявка соответствует всем требованиям, изложенным в конкурсной документации, конкурс признается несостоявшим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а основании результатов оценки конкурсных заявок конкурсная комиссия присваивает каждой конкурсной заявке порядковый номер в порядке уменьшения степени выгодности содержащихся в них условий исполнения контракта. Конкурсной заявке, в которой содержатся лучшие условия исполнения контракта, присваивается первый номер. В случае, если в нескольких конкурсных заявках содержатся одинаковые условия исполнения контракта, меньший порядковый номер присваивается конкурсной заявке, которая поступила ранее других заявок, содержащих такие же услов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обедившей конкурсной заявкой является заявка, которая содержит наилучшие условия исполнения контракта на основе критериев и процедур оценки, указанных в конкурсной документации, и которой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Результаты оценки конкурсных заявок фиксируются в протоколе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заявки которых были рассмотрены, об участниках конкурса, заявки которых были отклонены, с указанием причин отклонения заявок, в том числе положений настоящего Федерального закона и положений конкурсной документации, которым не соответствуют конкурсные заявки этих участников, положений заявок, не соответствующих требованиям конкурсной документации, </w:t>
        <w:br/>
        <w:t xml:space="preserve">о порядке оценки конкурсных заявок, о принятом на основании результатов оценки конкурсных заявок решении о присвоении </w:t>
        <w:br/>
        <w:t xml:space="preserve">заявкам порядковых номеров, сведения о решении каждого члена комиссии об отклонении заявок и о присвоении конкурсным заявкам значений по каждому из предусмотренных критериев оценки </w:t>
        <w:br/>
        <w:t>конкурсных заявок, а также наименования (для юридических лиц), фамилии, имена и отчества (при наличии) (для физических лиц) и почтовые адреса участников конкурса, конкурсным заявкам которых присвоен первый и второй номера. Протокол рассмотрения и оценки конкурсных заявок подписывается всеми присутствующими членами конкурсной комиссии не позднее дня, следующего за днем окончания проведения оценки конкурсных  заявок. Протокол составляется в двух экземплярах, один из которых хранится у заказчика, другой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Любой участник конкурса после размещения протокола рассмотрения и оценки конкурсных заявок вправе направить </w:t>
        <w:br/>
        <w:t>заказчику в письменной форме или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Любой участник конкурса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Протоколы, составленные в ходе проведения конкурса, конкурсные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конкурсными заявками хранятся заказчиком не менее чем три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заказчиком было установлено требование обеспечения конкурсных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конкурса, за исключением победителя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7. </w:t>
        <w:tab/>
      </w:r>
      <w:r>
        <w:rPr>
          <w:rFonts w:cs="Times New Roman" w:ascii="Times New Roman" w:hAnsi="Times New Roman"/>
          <w:b/>
          <w:color w:val="000000"/>
          <w:sz w:val="30"/>
          <w:szCs w:val="30"/>
        </w:rPr>
        <w:t>Заключение контракта по результатам проведения конкурс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конкурса контракт заключается на условиях, указанных в поданной участником конкурса, с которым заключается контракт, конкурсной заявк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конкурсных заявок, а при проведении закрытого конкурса - со дня подписания так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течение пятнадцати дней со дня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конкурсной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конкурсной заявк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конкурсной заявки, победитель конкурс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согласия участника конкурса, конкурсной заявк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 Проект контракта подлежит направлению заказчиком в адрес указанного участника в срок, не превышающий десяти дней со дня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конкурсной заявк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Непредставление участником, конкурсной заявке которого присвоен второй номер, заказчику в срок, установленный в настоящей статье, подписанных им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480"/>
        <w:ind w:firstLine="709"/>
        <w:rPr/>
      </w:pPr>
      <w:r>
        <w:rPr>
          <w:rFonts w:cs="Times New Roman" w:ascii="Times New Roman" w:hAnsi="Times New Roman"/>
          <w:color w:val="000000"/>
          <w:sz w:val="30"/>
          <w:szCs w:val="30"/>
        </w:rPr>
        <w:t xml:space="preserve">7. Заказчик в течение десяти дней со дня получения от победителя конкурса или участника, конкурсной заявке которого присвоен второй номер, подписанного им контракта с приложением документов, подтверждающих предоставление обеспечения исполнения контракта,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конкурсной заявке которого присвоен второй номер, соответственно победитель или участник, конкурсной заявке которого присвоен второй номер, вправе обратиться в суд </w:t>
        <w:br/>
        <w:t>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В случае, если было установлено требование обеспечения конкурсной заявки, такое обеспечение возвращается победителю конкурса в течение пяти рабочих дней со дня заключения с ним контракта.</w:t>
      </w:r>
    </w:p>
    <w:p>
      <w:pPr>
        <w:pStyle w:val="Normal"/>
        <w:suppressAutoHyphens w:val="true"/>
        <w:spacing w:lineRule="auto" w:line="480"/>
        <w:ind w:firstLine="709"/>
        <w:rPr/>
      </w:pPr>
      <w:r>
        <w:rPr>
          <w:rFonts w:cs="Times New Roman" w:ascii="Times New Roman" w:hAnsi="Times New Roman"/>
          <w:color w:val="000000"/>
          <w:sz w:val="30"/>
          <w:szCs w:val="3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tabs>
          <w:tab w:val="clear" w:pos="709"/>
          <w:tab w:val="left" w:pos="1980" w:leader="none"/>
        </w:tabs>
        <w:suppressAutoHyphens w:val="true"/>
        <w:spacing w:lineRule="auto" w:line="480"/>
        <w:ind w:firstLine="709"/>
        <w:rPr/>
      </w:pPr>
      <w:r>
        <w:rPr>
          <w:rFonts w:cs="Times New Roman" w:ascii="Times New Roman" w:hAnsi="Times New Roman"/>
          <w:color w:val="000000"/>
          <w:sz w:val="30"/>
          <w:szCs w:val="30"/>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озвращается победителю конкурса в течение пяти дней со дн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8. </w:t>
        <w:tab/>
      </w:r>
      <w:r>
        <w:rPr>
          <w:rFonts w:cs="Times New Roman" w:ascii="Times New Roman" w:hAnsi="Times New Roman"/>
          <w:b/>
          <w:color w:val="000000"/>
          <w:sz w:val="30"/>
          <w:szCs w:val="30"/>
        </w:rPr>
        <w:t>Последстви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В случае, если конкурс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указанных в конкурсной документации, и объявляет о проведении запроса предложений.</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9. </w:t>
        <w:tab/>
      </w:r>
      <w:r>
        <w:rPr>
          <w:rFonts w:cs="Times New Roman" w:ascii="Times New Roman" w:hAnsi="Times New Roman"/>
          <w:b/>
          <w:color w:val="000000"/>
          <w:sz w:val="30"/>
          <w:szCs w:val="30"/>
        </w:rPr>
        <w:t>Запрет переговоров с поставщиками (подрядчиками, исполнителями)</w:t>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Проведение переговоров между заказчиком и участником </w:t>
        <w:br/>
        <w:t xml:space="preserve">конкурса в отношении конкурсных заявок, в том числе в </w:t>
        <w:br/>
        <w:t xml:space="preserve">отношении заявки, представленной этим участником, не допускается </w:t>
        <w:br/>
        <w:t xml:space="preserve">до подведения результатов конкурса и определения его </w:t>
        <w:br/>
        <w:t>победител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0. </w:t>
        <w:tab/>
      </w:r>
      <w:r>
        <w:rPr>
          <w:rFonts w:cs="Times New Roman" w:ascii="Times New Roman" w:hAnsi="Times New Roman"/>
          <w:b/>
          <w:color w:val="000000"/>
          <w:sz w:val="30"/>
          <w:szCs w:val="30"/>
        </w:rPr>
        <w:t>Особенности проведения конкурса с ограниченным участием</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конкурсом с ограниченным участием понимается способ провед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w:t>
        <w:br/>
        <w:t xml:space="preserve">в единой информационной системе извещения о проведении конкурса с ограниченным участием, предквалификационной документации и конкурсной документации. Победителем конкурса с ограниченным участием признается лицо, прошедшее предквалификационный отбор и </w:t>
        <w:br/>
        <w:t>предложившее лучшие условия исполнения контракта по итогам конкурса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2. Процедура проведения конкурса с ограниченным участием используется в случае, когда товары (услуги, работы) по причине их высокосложного, инновацион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аких товаров (работ, услуг) устанавливаю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размещает в единой информационной системе извещение о проведении конкурса с ограниченным участием, предквалификационную документацию и конкурсную документ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pacing w:val="-2"/>
          <w:sz w:val="30"/>
          <w:szCs w:val="30"/>
        </w:rPr>
        <w:t>2) требования, предъявляемые к участникам</w:t>
      </w:r>
      <w:r>
        <w:rPr>
          <w:rFonts w:cs="Times New Roman" w:ascii="Times New Roman" w:hAnsi="Times New Roman"/>
          <w:color w:val="000000"/>
          <w:sz w:val="30"/>
          <w:szCs w:val="30"/>
        </w:rPr>
        <w:t xml:space="preserve"> предквалификационного отбора, и исчерпывающий перечень документов в соответствии со статьей 30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способы получения предквалификационной документации, конкурсной документации, срок, место и порядок предоставления предквалификционной документации и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предквалификационную документацию и (или) конкурсную документацию, способ и валюта платежа;</w:t>
      </w:r>
    </w:p>
    <w:p>
      <w:pPr>
        <w:pStyle w:val="Normal"/>
        <w:suppressAutoHyphens w:val="true"/>
        <w:spacing w:lineRule="auto" w:line="480"/>
        <w:ind w:firstLine="709"/>
        <w:rPr/>
      </w:pPr>
      <w:r>
        <w:rPr>
          <w:rFonts w:cs="Times New Roman" w:ascii="Times New Roman" w:hAnsi="Times New Roman"/>
          <w:color w:val="000000"/>
          <w:sz w:val="30"/>
          <w:szCs w:val="30"/>
        </w:rPr>
        <w:t>5) язык (языки), на котором имеется предквалификационная документация и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редставления заявок на участие в конкурсе с ограниченным участием для участников конкурса, прошедших предквалификационный отбор;</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uppressAutoHyphens w:val="true"/>
        <w:spacing w:lineRule="auto" w:line="480"/>
        <w:ind w:firstLine="709"/>
        <w:rPr/>
      </w:pPr>
      <w:r>
        <w:rPr>
          <w:rFonts w:cs="Times New Roman" w:ascii="Times New Roman" w:hAnsi="Times New Roman"/>
          <w:color w:val="000000"/>
          <w:sz w:val="30"/>
          <w:szCs w:val="30"/>
        </w:rPr>
        <w:t>9)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рядок подготовки и подачи заявок на предквалификационный отбор;</w:t>
      </w:r>
    </w:p>
    <w:p>
      <w:pPr>
        <w:pStyle w:val="Normal"/>
        <w:suppressAutoHyphens w:val="true"/>
        <w:spacing w:lineRule="auto" w:line="480"/>
        <w:ind w:firstLine="709"/>
        <w:rPr/>
      </w:pPr>
      <w:r>
        <w:rPr>
          <w:rFonts w:cs="Times New Roman" w:ascii="Times New Roman" w:hAnsi="Times New Roman"/>
          <w:color w:val="000000"/>
          <w:sz w:val="30"/>
          <w:szCs w:val="30"/>
        </w:rPr>
        <w:t>2) перечень документов, которые должны быть представлены участниками конкурса для подтверждения своей 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рядок предоставления разъяснений положений предквалификационной документации, включая срок окончания предоставления разъяснен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указанную в статье 3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Заказчик в течени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требованиям к участникам процедур закупок, установленным заказчиком в соответствии со статьей 30 настоящего Федерального закона. Результаты предквалификационного отбора могут быть обжалованы в надзорном органе в предусмотренном настоящим Федеральным законом порядке.</w:t>
      </w:r>
    </w:p>
    <w:p>
      <w:pPr>
        <w:pStyle w:val="Normal"/>
        <w:suppressAutoHyphens w:val="true"/>
        <w:spacing w:lineRule="auto" w:line="480"/>
        <w:ind w:firstLine="709"/>
        <w:rPr/>
      </w:pPr>
      <w:r>
        <w:rPr>
          <w:rFonts w:cs="Times New Roman" w:ascii="Times New Roman" w:hAnsi="Times New Roman"/>
          <w:color w:val="000000"/>
          <w:sz w:val="30"/>
          <w:szCs w:val="30"/>
        </w:rPr>
        <w:t xml:space="preserve">8. Заказчик рассматривает в установленный частью 4 настоящей статьи срок поступившие от участников конкурса с ограниченным участием документы и по итогам их рассмотрения формирует перечень лиц, соответствующих установленным требованиям (далее  - </w:t>
        <w:br/>
        <w:t>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трех рабочих дней со дня подведения итогов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9. В случае, если по результатам предквалификационного отбора количество лиц, соответствующих установленным требованиям, составило менее двух, предквалификационный отбор и конкурс с ограниченным участием признаются несостоявшимися.</w:t>
      </w:r>
    </w:p>
    <w:p>
      <w:pPr>
        <w:pStyle w:val="Normal"/>
        <w:suppressAutoHyphens w:val="true"/>
        <w:spacing w:lineRule="auto" w:line="480"/>
        <w:ind w:firstLine="709"/>
        <w:rPr/>
      </w:pPr>
      <w:r>
        <w:rPr>
          <w:rFonts w:cs="Times New Roman" w:ascii="Times New Roman" w:hAnsi="Times New Roman"/>
          <w:color w:val="000000"/>
          <w:sz w:val="30"/>
          <w:szCs w:val="30"/>
        </w:rPr>
        <w:t>10. Заказчик обязан направить не ранее десяти рабочих и не позднее пятнадцати рабочих дней со дня размещения в единой информационной системе протокола предквалификационного отбора в письменной форме или в форме электронного документа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риглашения не умаляет его прав на участие в конкурсе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12. Заказчик осуществляет прием заявок на участие в конкурсе с ограниченным участием со дня размещения в единой информационной системе протокола предквалификационного отбора. Срок приема заявок на участие в конкурсе с ограниченным участием не может быть менее десяти рабочих дней и более пятнадцати рабочих дней со дня размещения в единой информационной системе протокола предквалификационного отбора. При этом не требуется повторного размещения извещения о проведении конкурса с ограниченным участие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1. </w:t>
        <w:tab/>
      </w:r>
      <w:r>
        <w:rPr>
          <w:rFonts w:cs="Times New Roman" w:ascii="Times New Roman" w:hAnsi="Times New Roman"/>
          <w:b/>
          <w:bCs/>
          <w:color w:val="000000"/>
          <w:sz w:val="30"/>
          <w:szCs w:val="30"/>
        </w:rPr>
        <w:t>Особенности проведения двухэтапного конкурс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его проведении и предложившее лучшие условия исполнения контракта по его результата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праве применять процедуру </w:t>
      </w:r>
      <w:r>
        <w:rPr>
          <w:rStyle w:val="FontStyle20"/>
          <w:color w:val="000000"/>
          <w:sz w:val="30"/>
          <w:szCs w:val="30"/>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480"/>
        <w:ind w:firstLine="709"/>
        <w:outlineLvl w:val="1"/>
        <w:rPr/>
      </w:pPr>
      <w:r>
        <w:rPr>
          <w:rStyle w:val="FontStyle20"/>
          <w:color w:val="000000"/>
          <w:sz w:val="30"/>
          <w:szCs w:val="30"/>
        </w:rPr>
        <w:t xml:space="preserve">1) конкурс проводится </w:t>
      </w:r>
      <w:r>
        <w:rPr>
          <w:rFonts w:cs="Times New Roman" w:ascii="Times New Roman" w:hAnsi="Times New Roman"/>
          <w:color w:val="000000"/>
          <w:sz w:val="30"/>
          <w:szCs w:val="30"/>
        </w:rPr>
        <w:t>для заключения контракта в целях проведения научных исследований, проектных работ, экспериментов, изысканий или разработок, на поставку инновационной продукци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3. При проведении двухэтапного конкурса применяются положения настоящего Федерального закона о проведении открытого конкурса с учетом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2 и 43 настоящего Федерального закона.</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и проведении двухэтапного конкурса на первом этапе участники двухэтапного конкурса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5. На первом этапе конкурсная комиссия проводит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При обсуждении предложения какого-либо участника двухэтапного конкурса конкурсная комиссия обязана обеспечить равные возможности для участия в таких обсуждениях всем участникам двухэтапного конкурса. При обсуждении предложения каждого участника вправе присутствовать все участники двухэтапного конкурса.</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за днем подписания такого протокола, и размещаются в единой информационной системе.</w:t>
      </w:r>
    </w:p>
    <w:p>
      <w:pPr>
        <w:pStyle w:val="Style61"/>
        <w:widowControl/>
        <w:tabs>
          <w:tab w:val="clear" w:pos="709"/>
          <w:tab w:val="left" w:pos="2150" w:leader="none"/>
        </w:tabs>
        <w:suppressAutoHyphens w:val="true"/>
        <w:spacing w:lineRule="auto" w:line="480"/>
        <w:ind w:firstLine="709"/>
        <w:rPr/>
      </w:pPr>
      <w:r>
        <w:rPr>
          <w:rFonts w:cs="Times New Roman" w:ascii="Times New Roman" w:hAnsi="Times New Roman"/>
          <w:color w:val="000000"/>
          <w:sz w:val="30"/>
          <w:szCs w:val="30"/>
        </w:rPr>
        <w:t>В протоколе первого этапа двухэтапного конкурса указываются сведения о месте, дате и времени проведения первого этапа двухэтапного конкурса, наименование (для юридического лица), фамилия, имя, отчество (для физического лица) и почтовый адрес каждого участника, конверт с конкурсной заявкой которого вскрывается, предложения в отношении объекта закупки.</w:t>
      </w:r>
    </w:p>
    <w:p>
      <w:pPr>
        <w:pStyle w:val="Style61"/>
        <w:widowControl/>
        <w:tabs>
          <w:tab w:val="clear" w:pos="709"/>
          <w:tab w:val="left" w:pos="215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 результатам первого этапа, зафиксированным в протоколе первого этапа, заказчик вправе уточнить условия закупки, а именно:</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точнить любое требование из первоначально указанных в конкурсной документации функциональных, технических, качественных или эксплуатацио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зменение требуется в результате изменения функциональных, технических, качественных или эксплуатационных характеристик объекта закупок.</w:t>
      </w:r>
    </w:p>
    <w:p>
      <w:pPr>
        <w:pStyle w:val="Style61"/>
        <w:widowControl/>
        <w:tabs>
          <w:tab w:val="clear" w:pos="709"/>
          <w:tab w:val="left" w:pos="2150" w:leader="none"/>
        </w:tabs>
        <w:suppressAutoHyphens w:val="true"/>
        <w:spacing w:lineRule="auto" w:line="480"/>
        <w:ind w:firstLine="709"/>
        <w:rPr/>
      </w:pPr>
      <w:r>
        <w:rPr>
          <w:rFonts w:cs="Times New Roman" w:ascii="Times New Roman" w:hAnsi="Times New Roman"/>
          <w:color w:val="000000"/>
          <w:sz w:val="30"/>
          <w:szCs w:val="30"/>
        </w:rPr>
        <w:t>7. О любом изменении, сделанном в соответствии с пунктом 2 части 6 настоящей статьи, сообщается участникам двухэтапного конкурса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uppressAutoHyphens w:val="true"/>
        <w:spacing w:lineRule="auto" w:line="480"/>
        <w:ind w:firstLine="709"/>
        <w:rPr/>
      </w:pPr>
      <w:r>
        <w:rPr>
          <w:rFonts w:cs="Times New Roman" w:ascii="Times New Roman" w:hAnsi="Times New Roman"/>
          <w:color w:val="000000"/>
          <w:sz w:val="30"/>
          <w:szCs w:val="30"/>
        </w:rPr>
        <w:t>8. На втором этапе двухэтапного конкурса конкурсная комиссия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уточненных после первого этапа условий закупок. Принять участие во втором этапе двухэтапного конкурса и представить конкурсные заявки с указанием предлагаемой цены контракта вправе также поставщики (подрядчики, исполнители), не представлявшие свои заявки на первом этапе двухэтапного конкурса.</w:t>
      </w:r>
    </w:p>
    <w:p>
      <w:pPr>
        <w:pStyle w:val="Style111"/>
        <w:widowControl/>
        <w:suppressAutoHyphens w:val="true"/>
        <w:spacing w:lineRule="auto" w:line="480"/>
        <w:ind w:firstLine="709"/>
        <w:rPr/>
      </w:pPr>
      <w:r>
        <w:rPr>
          <w:rFonts w:cs="Times New Roman" w:ascii="Times New Roman" w:hAnsi="Times New Roman"/>
          <w:color w:val="000000"/>
          <w:sz w:val="30"/>
          <w:szCs w:val="30"/>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еспечения заявки, участнику двухэтапного конкурса в течение трех рабочих дней со дня вскрытия конвертов с окончательными конкурсными заявками возвращается обеспечение заявки.</w:t>
      </w:r>
    </w:p>
    <w:p>
      <w:pPr>
        <w:pStyle w:val="Style111"/>
        <w:widowControl/>
        <w:suppressAutoHyphens w:val="true"/>
        <w:spacing w:lineRule="auto" w:line="480"/>
        <w:ind w:firstLine="709"/>
        <w:rPr/>
      </w:pPr>
      <w:r>
        <w:rPr>
          <w:rFonts w:cs="Times New Roman" w:ascii="Times New Roman" w:hAnsi="Times New Roman"/>
          <w:color w:val="000000"/>
          <w:sz w:val="30"/>
          <w:szCs w:val="30"/>
        </w:rPr>
        <w:t>10. Окончательные конкурсные заявки рассматриваются и оцениваются конкурсной комиссией для определения победителя в соответствии с положениями настоящего Федерального закона о рассмотрении и об оценке конкурсных заявок при проведении открытого конкурса и в установленные для проведения открытого конкурса сроки, исчисляемые со дня вскрытия конвертов с окончательными конкурсными заявками.</w:t>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2. </w:t>
        <w:tab/>
      </w:r>
      <w:r>
        <w:rPr>
          <w:rFonts w:cs="Times New Roman" w:ascii="Times New Roman" w:hAnsi="Times New Roman"/>
          <w:b/>
          <w:color w:val="000000"/>
          <w:sz w:val="30"/>
          <w:szCs w:val="30"/>
        </w:rPr>
        <w:t>Электронный аукцион</w:t>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араграф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обязан применять процедуру электронного аукциона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существует возможность сформулировать подробное и точное описание объекта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критерии определения победителя аукциона поддаются количественному и денежному выражен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 Функционирование указанных электронных площадок осуществляется в соответствии с едиными требованиями, установленными федеральным органом исполнитель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3. </w:t>
        <w:tab/>
      </w:r>
      <w:r>
        <w:rPr>
          <w:rFonts w:cs="Times New Roman" w:ascii="Times New Roman" w:hAnsi="Times New Roman"/>
          <w:b/>
          <w:color w:val="000000"/>
        </w:rPr>
        <w:t>Правила документооборота при проведении электронн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бмен сведениями, связанными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надзорным органом осуществляется в форме электронных документов на электронной площадке. Указанные электронные документы также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 сведения, направляемые в форме электронных документов участником электронного аукциона, заказчиком, надзорным органом либо размещаемые ими в единой информационной системе ил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надзорного органа, если иное не предусмотрено настоящим параграф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Наличие электронной подписи лиц, указанных в </w:t>
      </w:r>
      <w:hyperlink r:id="rId22">
        <w:r>
          <w:rPr>
            <w:rStyle w:val="InternetLink"/>
            <w:rFonts w:cs="Times New Roman" w:ascii="Times New Roman" w:hAnsi="Times New Roman"/>
            <w:color w:val="000000"/>
            <w:sz w:val="30"/>
            <w:szCs w:val="30"/>
          </w:rPr>
          <w:t>частях 2</w:t>
        </w:r>
      </w:hyperlink>
      <w:r>
        <w:rPr>
          <w:rFonts w:cs="Times New Roman" w:ascii="Times New Roman" w:hAnsi="Times New Roman"/>
          <w:color w:val="000000"/>
          <w:sz w:val="30"/>
          <w:szCs w:val="30"/>
        </w:rPr>
        <w:t xml:space="preserve">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надзорным органом, а также означают подлинность и достоверность таких документов и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4. </w:t>
        <w:tab/>
      </w:r>
      <w:r>
        <w:rPr>
          <w:rFonts w:cs="Times New Roman" w:ascii="Times New Roman" w:hAnsi="Times New Roman"/>
          <w:b/>
          <w:bCs/>
          <w:color w:val="000000"/>
          <w:sz w:val="30"/>
          <w:szCs w:val="30"/>
        </w:rPr>
        <w:t>Аккредитация участников электронного аукциона на электронной площадк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ля получения аккредитации участник электронного аукциона представляет оператору электронной площадки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явление участника электронного аукциона о его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3">
        <w:r>
          <w:rPr>
            <w:rStyle w:val="InternetLink"/>
            <w:rFonts w:cs="Times New Roman" w:ascii="Times New Roman" w:hAnsi="Times New Roman"/>
            <w:color w:val="000000"/>
            <w:sz w:val="30"/>
            <w:szCs w:val="30"/>
          </w:rPr>
          <w:t>пункте 1</w:t>
        </w:r>
      </w:hyperlink>
      <w:r>
        <w:rPr>
          <w:rFonts w:cs="Times New Roman" w:ascii="Times New Roman" w:hAnsi="Times New Roman"/>
          <w:color w:val="000000"/>
          <w:sz w:val="30"/>
          <w:szCs w:val="30"/>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я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в настоящей статье - руководитель)). В случае, если от имени участника электронного аукциона действует иное лицо, также представляет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от имени участника электронного аукциона действий по участию в электронных аукционах</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представляет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ых предпринимателей,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Требовать, наряду с документами и сведениями, указанными в </w:t>
      </w:r>
      <w:hyperlink r:id="rId24">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представления иных документов и сведений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рок не более чем пять рабочих дней со дня поступления документов и сведений, указанных в </w:t>
      </w:r>
      <w:hyperlink r:id="rId25">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w:t>
      </w:r>
      <w:hyperlink r:id="rId26">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а также направить уведомление о принятом решении участнику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w:t>
      </w:r>
      <w:hyperlink r:id="rId27">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или представления документов, не соответствующих требованиям, установленным законодательством Российской Федерации, а также в случае, если с момента исключения такого участника из реестра участников электронного аукциона, получивших аккредитацию на электронной площадке, в соответствии с пунктом 1 части 6 статьи 62 настоящего Федерального закона прошло менее одного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При принятии оператором электронной площадки решения об отказе в аккредитации участника электронного аукциона предусмотренное </w:t>
      </w:r>
      <w:hyperlink r:id="rId28">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уведомление должно также содержать указание на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w:t>
      </w:r>
      <w:hyperlink r:id="rId29">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Отказ в аккредитации участника электронного аукциона на электронной площадке по иным основаниям, за исключением указанных в </w:t>
      </w:r>
      <w:hyperlink r:id="rId30">
        <w:r>
          <w:rPr>
            <w:rStyle w:val="InternetLink"/>
            <w:rFonts w:cs="Times New Roman" w:ascii="Times New Roman" w:hAnsi="Times New Roman"/>
            <w:color w:val="000000"/>
            <w:sz w:val="30"/>
            <w:szCs w:val="30"/>
          </w:rPr>
          <w:t>части 5</w:t>
        </w:r>
      </w:hyperlink>
      <w:r>
        <w:rPr>
          <w:rFonts w:cs="Times New Roman" w:ascii="Times New Roman" w:hAnsi="Times New Roman"/>
          <w:color w:val="000000"/>
          <w:sz w:val="30"/>
          <w:szCs w:val="30"/>
        </w:rPr>
        <w:t xml:space="preserve"> настоящей статьи случаев,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В случае внесения изменений в документы и сведения, предусмотренные </w:t>
      </w:r>
      <w:hyperlink r:id="rId31">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Ответственность за достоверность и соответствие информации, содержащейся в документах и сведениях, представляемых в соответствии с </w:t>
      </w:r>
      <w:hyperlink r:id="rId32">
        <w:r>
          <w:rPr>
            <w:rStyle w:val="InternetLink"/>
            <w:rFonts w:cs="Times New Roman" w:ascii="Times New Roman" w:hAnsi="Times New Roman"/>
            <w:color w:val="000000"/>
            <w:sz w:val="30"/>
            <w:szCs w:val="30"/>
          </w:rPr>
          <w:t>частями 2</w:t>
        </w:r>
      </w:hyperlink>
      <w:r>
        <w:rPr>
          <w:rFonts w:cs="Times New Roman" w:ascii="Times New Roman" w:hAnsi="Times New Roman"/>
          <w:color w:val="000000"/>
          <w:sz w:val="30"/>
          <w:szCs w:val="30"/>
        </w:rPr>
        <w:t xml:space="preserve"> и 9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33">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 течение одного часа с момента поступления предусмотренных </w:t>
      </w:r>
      <w:hyperlink r:id="rId34">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 xml:space="preserve">9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r:id="rId35">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Участник электронного аукциона, получивший аккредитацию на электронной площадке и представивший обеспечение заявки, вправе участвовать во всех электронных аукционах, проводимых на такой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5. </w:t>
        <w:tab/>
      </w:r>
      <w:r>
        <w:rPr>
          <w:rFonts w:cs="Times New Roman" w:ascii="Times New Roman" w:hAnsi="Times New Roman"/>
          <w:b/>
          <w:bCs/>
          <w:color w:val="000000"/>
          <w:sz w:val="30"/>
          <w:szCs w:val="30"/>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е участников электронного аукциона, получивших аккредитацию на электронной площадке, в отношении каждого участника электронного аукциона должны содержаться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участника электронного аукциона (для юридических лиц), фамилия, имя, отчество участника электронного аукциона (для физически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та направления участнику электронного аукциона уведомления о принятии решения об аккредитации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ого предпринимателя,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электронного аукцион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пии учредительных документов участника электронного аукциона (для юридических лиц), копия документа, удостоверяющего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копии документов, подтверждающих полномочия лица на получение аккредитации на электронной площадке от имени участника электронного аукциона - юридического лица в соответствии с </w:t>
      </w:r>
      <w:hyperlink r:id="rId36">
        <w:r>
          <w:rPr>
            <w:rStyle w:val="InternetLink"/>
            <w:rFonts w:cs="Times New Roman" w:ascii="Times New Roman" w:hAnsi="Times New Roman"/>
            <w:color w:val="000000"/>
            <w:sz w:val="30"/>
            <w:szCs w:val="30"/>
          </w:rPr>
          <w:t>пунктом 4 части 2 статьи 5</w:t>
        </w:r>
      </w:hyperlink>
      <w:r>
        <w:rPr>
          <w:rFonts w:cs="Times New Roman" w:ascii="Times New Roman" w:hAnsi="Times New Roman"/>
          <w:color w:val="000000"/>
          <w:sz w:val="30"/>
          <w:szCs w:val="30"/>
        </w:rPr>
        <w:t>4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копии документов, подтверждающих полномочия лица на осуществление от имени участника электронного аукциона - юридического лица действий по участию в электронных аукционах (в том числе на регистрацию на электронных аукционах) в соответствии с </w:t>
      </w:r>
      <w:hyperlink r:id="rId37">
        <w:r>
          <w:rPr>
            <w:rStyle w:val="InternetLink"/>
            <w:rFonts w:cs="Times New Roman" w:ascii="Times New Roman" w:hAnsi="Times New Roman"/>
            <w:color w:val="000000"/>
            <w:sz w:val="30"/>
            <w:szCs w:val="30"/>
          </w:rPr>
          <w:t>пунктом 5 части 2 статьи 5</w:t>
        </w:r>
      </w:hyperlink>
      <w:r>
        <w:rPr>
          <w:rFonts w:cs="Times New Roman" w:ascii="Times New Roman" w:hAnsi="Times New Roman"/>
          <w:color w:val="000000"/>
          <w:sz w:val="30"/>
          <w:szCs w:val="30"/>
        </w:rPr>
        <w:t>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дата прекращения действия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сведения, представляемые в соответствии с </w:t>
      </w:r>
      <w:hyperlink r:id="rId38">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в день принятия решения об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оступления в соответствии с </w:t>
      </w:r>
      <w:hyperlink r:id="rId39">
        <w:r>
          <w:rPr>
            <w:rStyle w:val="InternetLink"/>
            <w:rFonts w:cs="Times New Roman" w:ascii="Times New Roman" w:hAnsi="Times New Roman"/>
            <w:color w:val="000000"/>
            <w:sz w:val="30"/>
            <w:szCs w:val="30"/>
          </w:rPr>
          <w:t>частью 9 статьи 5</w:t>
        </w:r>
      </w:hyperlink>
      <w:r>
        <w:rPr>
          <w:rFonts w:cs="Times New Roman" w:ascii="Times New Roman" w:hAnsi="Times New Roman"/>
          <w:color w:val="000000"/>
          <w:sz w:val="30"/>
          <w:szCs w:val="30"/>
        </w:rPr>
        <w:t>4 настоящего Федерального закона от участника электронного аукцион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их в реестре участников электронного аукциона, получивших аккредитацию на электронной площадке, с указанием даты и времени поступления указанных документов и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r:id="rId40">
        <w:r>
          <w:rPr>
            <w:rStyle w:val="InternetLink"/>
            <w:rFonts w:cs="Times New Roman" w:ascii="Times New Roman" w:hAnsi="Times New Roman"/>
            <w:color w:val="000000"/>
            <w:sz w:val="30"/>
            <w:szCs w:val="30"/>
          </w:rPr>
          <w:t>пунктами 4</w:t>
        </w:r>
      </w:hyperlink>
      <w:r>
        <w:rPr>
          <w:rFonts w:cs="Times New Roman" w:ascii="Times New Roman" w:hAnsi="Times New Roman"/>
          <w:color w:val="000000"/>
          <w:sz w:val="30"/>
          <w:szCs w:val="30"/>
        </w:rPr>
        <w:t> - 7</w:t>
      </w:r>
      <w:hyperlink r:id="rId41">
        <w:r>
          <w:rPr>
            <w:rStyle w:val="InternetLink"/>
            <w:rFonts w:cs="Times New Roman" w:ascii="Times New Roman" w:hAnsi="Times New Roman"/>
            <w:color w:val="000000"/>
            <w:sz w:val="30"/>
            <w:szCs w:val="30"/>
          </w:rPr>
          <w:t xml:space="preserve"> части 2</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1 рабочего дня со дня истечения срока аккредитации участника электронного аукциона или принятия решения об исключении участника электронного аукциона из реестра участников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Оператор электронной площадки обязан направить участнику уведомление об исключении его из реестра участников электронного аукциона. </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6. </w:t>
        <w:tab/>
      </w:r>
      <w:r>
        <w:rPr>
          <w:rFonts w:cs="Times New Roman" w:ascii="Times New Roman" w:hAnsi="Times New Roman"/>
          <w:b/>
          <w:bCs/>
          <w:color w:val="000000"/>
          <w:sz w:val="30"/>
          <w:szCs w:val="30"/>
        </w:rPr>
        <w:t>Извещение о проведении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праве опубликовать извещение о проведении электронного аукциона в любых средствах массовой информации или разместить его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2">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настоящей статьи размещ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дата окончания срока рассмотрения заявок на участие в электронном аукционе в соответствии с </w:t>
      </w:r>
      <w:hyperlink r:id="rId43">
        <w:r>
          <w:rPr>
            <w:rStyle w:val="InternetLink"/>
            <w:rFonts w:cs="Times New Roman" w:ascii="Times New Roman" w:hAnsi="Times New Roman"/>
            <w:color w:val="000000"/>
            <w:sz w:val="30"/>
            <w:szCs w:val="30"/>
          </w:rPr>
          <w:t>частью 2 статьи </w:t>
        </w:r>
      </w:hyperlink>
      <w:r>
        <w:rPr>
          <w:rFonts w:cs="Times New Roman" w:ascii="Times New Roman" w:hAnsi="Times New Roman"/>
          <w:color w:val="000000"/>
          <w:sz w:val="30"/>
          <w:szCs w:val="30"/>
        </w:rPr>
        <w:t>6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дата проведения электронного аукциона в соответствии с </w:t>
      </w:r>
      <w:hyperlink r:id="rId44">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следующий за ним рабочий ден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5)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редъявляемые к участникам электронного аукциона требования и исчерпывающий перечень подтверждающих соответствие таким требованиям документов, которые должны быть представлены участниками электронного аукциона в составе заявки в соответствии со статьей 30 настоящего Федерального закона;</w:t>
      </w:r>
    </w:p>
    <w:p>
      <w:pPr>
        <w:pStyle w:val="Normal"/>
        <w:numPr>
          <w:ilvl w:val="0"/>
          <w:numId w:val="0"/>
        </w:numPr>
        <w:shd w:fill="FFFFFF" w:val="clear"/>
        <w:suppressAutoHyphens w:val="true"/>
        <w:autoSpaceDE w:val="false"/>
        <w:spacing w:lineRule="auto" w:line="456"/>
        <w:ind w:firstLine="709"/>
        <w:outlineLvl w:val="1"/>
        <w:rPr/>
      </w:pPr>
      <w:r>
        <w:rPr>
          <w:rFonts w:cs="Times New Roman" w:ascii="Times New Roman" w:hAnsi="Times New Roman"/>
          <w:color w:val="000000"/>
          <w:sz w:val="30"/>
          <w:szCs w:val="30"/>
        </w:rPr>
        <w:t>7)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ня окончания срока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7. </w:t>
        <w:tab/>
      </w:r>
      <w:r>
        <w:rPr>
          <w:rFonts w:cs="Times New Roman" w:ascii="Times New Roman" w:hAnsi="Times New Roman"/>
          <w:b/>
          <w:bCs/>
          <w:color w:val="000000"/>
          <w:sz w:val="30"/>
          <w:szCs w:val="30"/>
        </w:rPr>
        <w:t>Содержание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1.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требования к содержанию, составу и сроку действия заявки на участие в электронном аукционе в соответствии с </w:t>
      </w:r>
      <w:hyperlink r:id="rId45">
        <w:r>
          <w:rPr>
            <w:rStyle w:val="InternetLink"/>
            <w:rFonts w:cs="Times New Roman" w:ascii="Times New Roman" w:hAnsi="Times New Roman"/>
            <w:color w:val="000000"/>
            <w:sz w:val="30"/>
            <w:szCs w:val="30"/>
          </w:rPr>
          <w:t>частями</w:t>
        </w:r>
      </w:hyperlink>
      <w:r>
        <w:rPr>
          <w:rFonts w:cs="Times New Roman" w:ascii="Times New Roman" w:hAnsi="Times New Roman"/>
          <w:color w:val="000000"/>
          <w:sz w:val="30"/>
          <w:szCs w:val="30"/>
        </w:rPr>
        <w:t xml:space="preserve"> 3 - </w:t>
      </w:r>
      <w:hyperlink r:id="rId46">
        <w:r>
          <w:rPr>
            <w:rStyle w:val="InternetLink"/>
            <w:rFonts w:cs="Times New Roman" w:ascii="Times New Roman" w:hAnsi="Times New Roman"/>
            <w:color w:val="000000"/>
            <w:sz w:val="30"/>
            <w:szCs w:val="30"/>
          </w:rPr>
          <w:t>6 статьи </w:t>
        </w:r>
      </w:hyperlink>
      <w:r>
        <w:rPr>
          <w:rFonts w:cs="Times New Roman" w:ascii="Times New Roman" w:hAnsi="Times New Roman"/>
          <w:color w:val="000000"/>
          <w:sz w:val="30"/>
          <w:szCs w:val="30"/>
        </w:rPr>
        <w:t>59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а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дата окончания срока рассмотрения заявок на участие в электронном аукционе в соответствии с </w:t>
      </w:r>
      <w:hyperlink r:id="rId47">
        <w:r>
          <w:rPr>
            <w:rStyle w:val="InternetLink"/>
            <w:rFonts w:cs="Times New Roman" w:ascii="Times New Roman" w:hAnsi="Times New Roman"/>
            <w:color w:val="000000"/>
            <w:sz w:val="30"/>
            <w:szCs w:val="30"/>
          </w:rPr>
          <w:t>частью 2 статьи </w:t>
        </w:r>
      </w:hyperlink>
      <w:r>
        <w:rPr>
          <w:rFonts w:cs="Times New Roman" w:ascii="Times New Roman" w:hAnsi="Times New Roman"/>
          <w:color w:val="000000"/>
          <w:sz w:val="30"/>
          <w:szCs w:val="30"/>
        </w:rPr>
        <w:t>6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дата проведения электронного аукциона в соответствии </w:t>
        <w:br/>
        <w:t xml:space="preserve">с </w:t>
      </w:r>
      <w:hyperlink r:id="rId48">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сведен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азмер обеспечения исполнения контракта, срок и порядок предоставления указанного 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аукциона или иной участник, с которым заключается контракт, должен подписать контракт, условия признания победителя аукцион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я о возможности одностороннего отказа от исполнения обязательств по контракту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Документация об электронном аукционе, наряду с предусмотренными </w:t>
      </w:r>
      <w:hyperlink r:id="rId49">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сведениями, содержит требования к участникам электронного аукциона, установленные в соответствии со </w:t>
      </w:r>
      <w:hyperlink r:id="rId50">
        <w:r>
          <w:rPr>
            <w:rStyle w:val="InternetLink"/>
            <w:rFonts w:cs="Times New Roman" w:ascii="Times New Roman" w:hAnsi="Times New Roman"/>
            <w:color w:val="000000"/>
            <w:sz w:val="30"/>
            <w:szCs w:val="30"/>
          </w:rPr>
          <w:t xml:space="preserve">статьей </w:t>
        </w:r>
      </w:hyperlink>
      <w:r>
        <w:rPr>
          <w:rFonts w:cs="Times New Roman" w:ascii="Times New Roman" w:hAnsi="Times New Roman"/>
          <w:color w:val="000000"/>
          <w:sz w:val="30"/>
          <w:szCs w:val="30"/>
        </w:rPr>
        <w:t>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 документации об электронном аукционе прилагается проект контракта, который является неотъемлемой частью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8. </w:t>
        <w:tab/>
      </w:r>
      <w:r>
        <w:rPr>
          <w:rFonts w:cs="Times New Roman" w:ascii="Times New Roman" w:hAnsi="Times New Roman"/>
          <w:b/>
          <w:bCs/>
          <w:color w:val="000000"/>
          <w:sz w:val="30"/>
          <w:szCs w:val="30"/>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 случае проведения электронного аукциона заказчик размещает документацию об электронном аукционе в единой информационной системе в срок, предусмотренный </w:t>
      </w:r>
      <w:hyperlink r:id="rId51">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статьи 56 настоящего Федерального закона, одновременно с размещением извещения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течение двух дней со дня поступления от оператора электронной площадки указанного в </w:t>
      </w:r>
      <w:hyperlink r:id="rId52">
        <w:r>
          <w:rPr>
            <w:rStyle w:val="InternetLink"/>
            <w:rFonts w:cs="Times New Roman" w:ascii="Times New Roman" w:hAnsi="Times New Roman"/>
            <w:color w:val="000000"/>
            <w:sz w:val="30"/>
            <w:szCs w:val="30"/>
          </w:rPr>
          <w:t>части 3</w:t>
        </w:r>
      </w:hyperlink>
      <w:r>
        <w:rPr>
          <w:rFonts w:cs="Times New Roman" w:ascii="Times New Roman" w:hAnsi="Times New Roman"/>
          <w:color w:val="000000"/>
          <w:sz w:val="30"/>
          <w:szCs w:val="30"/>
        </w:rPr>
        <w:t xml:space="preserve">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Разъяснение положений документации об электронн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нарушения требований, установленных </w:t>
      </w:r>
      <w:hyperlink r:id="rId53">
        <w:r>
          <w:rPr>
            <w:rStyle w:val="InternetLink"/>
            <w:rFonts w:cs="Times New Roman" w:ascii="Times New Roman" w:hAnsi="Times New Roman"/>
            <w:color w:val="000000"/>
            <w:sz w:val="30"/>
            <w:szCs w:val="30"/>
          </w:rPr>
          <w:t>частями 1</w:t>
        </w:r>
      </w:hyperlink>
      <w:r>
        <w:rPr>
          <w:rFonts w:cs="Times New Roman" w:ascii="Times New Roman" w:hAnsi="Times New Roman"/>
          <w:color w:val="000000"/>
          <w:sz w:val="30"/>
          <w:szCs w:val="30"/>
        </w:rPr>
        <w:t xml:space="preserve"> - </w:t>
      </w:r>
      <w:hyperlink r:id="rId54">
        <w:r>
          <w:rPr>
            <w:rStyle w:val="InternetLink"/>
            <w:rFonts w:cs="Times New Roman" w:ascii="Times New Roman" w:hAnsi="Times New Roman"/>
            <w:color w:val="000000"/>
            <w:sz w:val="30"/>
            <w:szCs w:val="30"/>
          </w:rPr>
          <w:t>5</w:t>
        </w:r>
      </w:hyperlink>
      <w:r>
        <w:rPr>
          <w:rFonts w:cs="Times New Roman" w:ascii="Times New Roman" w:hAnsi="Times New Roman"/>
          <w:color w:val="000000"/>
          <w:sz w:val="30"/>
          <w:szCs w:val="30"/>
        </w:rPr>
        <w:t xml:space="preserve">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подачи заявок на участие в электронном аукционе. Изменение объекта закупок и увеличение размера обеспечения заявок не допускается. В течение одного дня со дня принятия указанного решения изменения, внесенные в документацию об электронном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9. </w:t>
        <w:tab/>
      </w:r>
      <w:r>
        <w:rPr>
          <w:rFonts w:cs="Times New Roman" w:ascii="Times New Roman" w:hAnsi="Times New Roman"/>
          <w:b/>
          <w:bCs/>
          <w:color w:val="000000"/>
          <w:sz w:val="30"/>
          <w:szCs w:val="30"/>
        </w:rPr>
        <w:t xml:space="preserve">Порядок подачи заявок на участие </w:t>
        <w:br/>
        <w:t>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явки на участие в электронном аукционе принимаются только от лиц,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и заключении контракта на поставку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согласие участника электронного аукциона на поставку товара в случае, если участник электронного аукциона предлагает для поставки товар,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огласие участника электронного аукциона на выполнение работ, оказание услуг на условиях, предусмотренных документацией об электронном аукционе, при проведении электронного аукциона на выполнение работ, оказание услуг;</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а) согласие, предусмотренное </w:t>
      </w:r>
      <w:hyperlink r:id="rId55">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в том числе означающее согласие на использование товара,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ли согласие, предусмотренное </w:t>
      </w:r>
      <w:hyperlink r:id="rId56">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б) согласие, предусмотренное </w:t>
      </w:r>
      <w:hyperlink r:id="rId57">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Первая часть заявки на участие в электронном аукционе, предусмотренная </w:t>
      </w:r>
      <w:hyperlink r:id="rId58">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торая часть заявки на участие в электронном аукционе должна содержать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сведения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ли копии документов, подтверждающих соответствие участника электронного аукциона требованиям, установленным пунктами 1 и 2 части 1 статьи 30 настоящего Федерального закона, а также декларация о соответствии участника конкурса требованиям, установленными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внесение обеспечения заявки на участие в аукционе,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или копии документов, подтверждающие право участника конкурса на получение преимущества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окументы или копии документов, подтверждающие соответствие участника электронного аукциона и (или) предлагаемых им товаров (работ, услуг) условиям, запретам и ограничениям, установленным заказчиком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документы, подтверждающие внесение обеспечения заявки, если такое требование было предусмотрено заказчиком в извещении о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Требовать от участника электронного аукциона иные документы и сведения, за исключением предусмотренных частями 3 - </w:t>
      </w:r>
      <w:hyperlink r:id="rId59">
        <w:r>
          <w:rPr>
            <w:rStyle w:val="InternetLink"/>
            <w:rFonts w:cs="Times New Roman" w:ascii="Times New Roman" w:hAnsi="Times New Roman"/>
            <w:color w:val="000000"/>
            <w:sz w:val="30"/>
            <w:szCs w:val="30"/>
          </w:rPr>
          <w:t>5</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частями 3  -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едоставления заявки на участие в аукционе с нарушением требований, предусмотренных частью 2 статьи 5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одачи одним участником электронного аукциона двух и более заявок на участие в аукционе при условии, что поданные ранее заявки таким участником не отозваны. В этом случае такому участнику возвращаются все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лучения заявки на участие в аукционе после дня и времени окончания срока подачи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лучения заявки на участие в аукционе от участника электронного аукциона с нарушением положений части 13 статьи 54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2. Одновременно с возвратом заявки на участие в электронном аукционе в соответствии с </w:t>
      </w:r>
      <w:hyperlink r:id="rId60">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w:t>
      </w:r>
      <w:hyperlink r:id="rId61">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первую часть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части заявки, предусмотренной </w:t>
      </w:r>
      <w:hyperlink r:id="rId62">
        <w:r>
          <w:rPr>
            <w:rStyle w:val="InternetLink"/>
            <w:rFonts w:cs="Times New Roman" w:ascii="Times New Roman" w:hAnsi="Times New Roman"/>
            <w:color w:val="000000"/>
            <w:sz w:val="30"/>
            <w:szCs w:val="30"/>
          </w:rPr>
          <w:t>частью 6</w:t>
        </w:r>
      </w:hyperlink>
      <w:r>
        <w:rPr>
          <w:rFonts w:cs="Times New Roman" w:ascii="Times New Roman" w:hAnsi="Times New Roman"/>
          <w:color w:val="000000"/>
          <w:sz w:val="30"/>
          <w:szCs w:val="30"/>
        </w:rPr>
        <w:t xml:space="preserve"> настоящей стать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0. </w:t>
        <w:tab/>
      </w:r>
      <w:r>
        <w:rPr>
          <w:rFonts w:cs="Times New Roman" w:ascii="Times New Roman" w:hAnsi="Times New Roman"/>
          <w:b/>
          <w:bCs/>
          <w:color w:val="000000"/>
          <w:sz w:val="30"/>
          <w:szCs w:val="30"/>
        </w:rPr>
        <w:t>Порядок рассмотрения первых частей заявок 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Аукционная комиссия проверяет первые части заявок на участие в электронном аукционе, содержащие предусмотренные </w:t>
      </w:r>
      <w:hyperlink r:id="rId63">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59 настоящего Федерального закона сведения,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 xml:space="preserve">3. По результатам рассмотрения первых частей заявок на участие в электронном аукционе, содержащих сведения, предусмотренные </w:t>
      </w:r>
      <w:hyperlink r:id="rId64">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 xml:space="preserve">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w:t>
        <w:br/>
        <w:t xml:space="preserve">электронного аукциона, подавшего заявку на участие в </w:t>
        <w:br/>
        <w:t>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оставления сведений, предусмотренных частью 3 статьи 59 настоящего Федерального закона, или предоставления недостоверных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несоответствия сведений, предусмотренных частью 3 статьи 59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итогам рассмотрения первых частей заявок на участие в электронном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не позднее дня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не позднее дня окончания рассмотрения заявок на участие в аукционе направляется заказчиком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В случае, если по итогам рассмотрения первых частей заявок на участие в аукционе аукционной комиссией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w:t>
      </w:r>
      <w:hyperlink r:id="rId65">
        <w:r>
          <w:rPr>
            <w:rStyle w:val="InternetLink"/>
            <w:rFonts w:cs="Times New Roman" w:ascii="Times New Roman" w:hAnsi="Times New Roman"/>
            <w:color w:val="000000"/>
            <w:sz w:val="30"/>
            <w:szCs w:val="30"/>
          </w:rPr>
          <w:t>части 6</w:t>
        </w:r>
      </w:hyperlink>
      <w:r>
        <w:rPr>
          <w:rFonts w:cs="Times New Roman" w:ascii="Times New Roman" w:hAnsi="Times New Roman"/>
          <w:color w:val="000000"/>
          <w:sz w:val="30"/>
          <w:szCs w:val="30"/>
        </w:rPr>
        <w:t xml:space="preserve"> настоящей статьи, вносится информация о признании электронного аукциона несостоявшимся. Протокол размещается заказчиком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В течение одного часа с момента поступления оператору электронной площадки указанного в </w:t>
      </w:r>
      <w:hyperlink r:id="rId66">
        <w:r>
          <w:rPr>
            <w:rStyle w:val="InternetLink"/>
            <w:rFonts w:cs="Times New Roman" w:ascii="Times New Roman" w:hAnsi="Times New Roman"/>
            <w:color w:val="000000"/>
            <w:sz w:val="30"/>
            <w:szCs w:val="30"/>
          </w:rPr>
          <w:t>части 6</w:t>
        </w:r>
      </w:hyperlink>
      <w:r>
        <w:rPr>
          <w:rFonts w:cs="Times New Roman" w:ascii="Times New Roman" w:hAnsi="Times New Roman"/>
          <w:color w:val="000000"/>
          <w:sz w:val="30"/>
          <w:szCs w:val="30"/>
        </w:rPr>
        <w:t xml:space="preserve"> настоящей статьи протокола или с момента размещения протокола в соответствии с </w:t>
      </w:r>
      <w:hyperlink r:id="rId67">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оператор электронной площадки обязан направить каждому участнику электронного аукциона, подавшему заявку на участие в электронном аукционе, уведомление о решении, принятом в отношении поданной им заявки. В случае, если аукционной комиссией принято решение об отказе в допуске участника электронного аукциона к участию в аукционе, в уведомлении содержится также обоснование принятия такого решения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w:t>
      </w:r>
      <w:r>
        <w:rPr>
          <w:rFonts w:cs="Times New Roman" w:ascii="Times New Roman" w:hAnsi="Times New Roman"/>
          <w:color w:val="000000"/>
          <w:spacing w:val="-8"/>
          <w:sz w:val="30"/>
          <w:szCs w:val="30"/>
        </w:rPr>
        <w:t>аукционе, которые не соответствуют требованиям документации об аукционе,</w:t>
      </w:r>
      <w:r>
        <w:rPr>
          <w:rFonts w:cs="Times New Roman" w:ascii="Times New Roman" w:hAnsi="Times New Roman"/>
          <w:color w:val="000000"/>
          <w:sz w:val="30"/>
          <w:szCs w:val="30"/>
        </w:rPr>
        <w:t xml:space="preserve"> а также положений законодательных и иных нормативных правовых </w:t>
        <w:br/>
        <w:t xml:space="preserve">актов Российской Федерации, нарушение которых послужило </w:t>
        <w:br/>
        <w:t>основанием для принятия решения об отказе в допуске к участию в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1. </w:t>
        <w:tab/>
      </w:r>
      <w:r>
        <w:rPr>
          <w:rFonts w:cs="Times New Roman" w:ascii="Times New Roman" w:hAnsi="Times New Roman"/>
          <w:b/>
          <w:bCs/>
          <w:color w:val="000000"/>
          <w:sz w:val="30"/>
          <w:szCs w:val="30"/>
        </w:rPr>
        <w:t>Порядок проведения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по местному времени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случае, если в документации об электронном аукционе указаны общая начальная (максимальная) цена запасных частей к технике, к оборудованию, и в случае, предусмотренном статьей 38 настоящего Федерального закона, начальная (максимальная) цена единицы товара (работы, услуги),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Шаг аукциона"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68">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69">
        <w:r>
          <w:rPr>
            <w:rStyle w:val="InternetLink"/>
            <w:rFonts w:cs="Times New Roman" w:ascii="Times New Roman" w:hAnsi="Times New Roman"/>
            <w:color w:val="000000"/>
            <w:sz w:val="30"/>
            <w:szCs w:val="30"/>
          </w:rPr>
          <w:t>частью 11</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ледне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2. В течение десяти минут с момента завершения в соответствии с </w:t>
      </w:r>
      <w:hyperlink r:id="rId70">
        <w:r>
          <w:rPr>
            <w:rStyle w:val="InternetLink"/>
            <w:rFonts w:cs="Times New Roman" w:ascii="Times New Roman" w:hAnsi="Times New Roman"/>
            <w:color w:val="000000"/>
            <w:sz w:val="30"/>
            <w:szCs w:val="30"/>
          </w:rPr>
          <w:t>частью 11</w:t>
        </w:r>
      </w:hyperlink>
      <w:r>
        <w:rPr>
          <w:rFonts w:cs="Times New Roman" w:ascii="Times New Roman" w:hAnsi="Times New Roman"/>
          <w:color w:val="000000"/>
          <w:sz w:val="30"/>
          <w:szCs w:val="30"/>
        </w:rPr>
        <w:t xml:space="preserve">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71">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и </w:t>
      </w:r>
      <w:hyperlink r:id="rId72">
        <w:r>
          <w:rPr>
            <w:rStyle w:val="InternetLink"/>
            <w:rFonts w:cs="Times New Roman" w:ascii="Times New Roman" w:hAnsi="Times New Roman"/>
            <w:color w:val="000000"/>
            <w:sz w:val="30"/>
            <w:szCs w:val="30"/>
          </w:rPr>
          <w:t>3 части 9</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Во время проведения электронного аукциона поступившие предложения о цене контракта, не соответствующие требованиям, предусмотренным настоящей статьей, подлежат отклонению оператором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5. Отклонение оператором электронной площадки предложений о цене контракта по основаниям, не предусмотренным </w:t>
      </w:r>
      <w:hyperlink r:id="rId73">
        <w:r>
          <w:rPr>
            <w:rStyle w:val="InternetLink"/>
            <w:rFonts w:cs="Times New Roman" w:ascii="Times New Roman" w:hAnsi="Times New Roman"/>
            <w:color w:val="000000"/>
            <w:sz w:val="30"/>
            <w:szCs w:val="30"/>
          </w:rPr>
          <w:t>частью 14</w:t>
        </w:r>
      </w:hyperlink>
      <w:r>
        <w:rPr>
          <w:rFonts w:cs="Times New Roman" w:ascii="Times New Roman" w:hAnsi="Times New Roman"/>
          <w:color w:val="000000"/>
          <w:sz w:val="30"/>
          <w:szCs w:val="30"/>
        </w:rPr>
        <w:t xml:space="preserve"> настоящей статьи,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7. В случае проведения в соответствии с </w:t>
      </w:r>
      <w:hyperlink r:id="rId74">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9. В течение одного часа после размещения на электронной площадке протокола, указанного в </w:t>
      </w:r>
      <w:hyperlink r:id="rId75">
        <w:r>
          <w:rPr>
            <w:rStyle w:val="InternetLink"/>
            <w:rFonts w:cs="Times New Roman" w:ascii="Times New Roman" w:hAnsi="Times New Roman"/>
            <w:color w:val="000000"/>
            <w:sz w:val="30"/>
            <w:szCs w:val="30"/>
          </w:rPr>
          <w:t>части 18</w:t>
        </w:r>
      </w:hyperlink>
      <w:r>
        <w:rPr>
          <w:rFonts w:cs="Times New Roman" w:ascii="Times New Roman" w:hAnsi="Times New Roman"/>
          <w:color w:val="000000"/>
          <w:sz w:val="30"/>
          <w:szCs w:val="30"/>
        </w:rPr>
        <w:t xml:space="preserve">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w:t>
      </w:r>
      <w:hyperlink r:id="rId76">
        <w:r>
          <w:rPr>
            <w:rStyle w:val="InternetLink"/>
            <w:rFonts w:cs="Times New Roman" w:ascii="Times New Roman" w:hAnsi="Times New Roman"/>
            <w:color w:val="000000"/>
            <w:sz w:val="30"/>
            <w:szCs w:val="30"/>
          </w:rPr>
          <w:t>частью 18</w:t>
        </w:r>
      </w:hyperlink>
      <w:r>
        <w:rPr>
          <w:rFonts w:cs="Times New Roman" w:ascii="Times New Roman" w:hAnsi="Times New Roman"/>
          <w:color w:val="000000"/>
          <w:sz w:val="30"/>
          <w:szCs w:val="30"/>
        </w:rPr>
        <w:t xml:space="preserve">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2 - 6 и </w:t>
      </w:r>
      <w:hyperlink r:id="rId77">
        <w:r>
          <w:rPr>
            <w:rStyle w:val="InternetLink"/>
            <w:rFonts w:cs="Times New Roman" w:ascii="Times New Roman" w:hAnsi="Times New Roman"/>
            <w:color w:val="000000"/>
            <w:sz w:val="30"/>
            <w:szCs w:val="30"/>
          </w:rPr>
          <w:t>8 части 2 статьи 5</w:t>
        </w:r>
      </w:hyperlink>
      <w:r>
        <w:rPr>
          <w:rFonts w:cs="Times New Roman" w:ascii="Times New Roman" w:hAnsi="Times New Roman"/>
          <w:color w:val="000000"/>
          <w:sz w:val="30"/>
          <w:szCs w:val="30"/>
        </w:rPr>
        <w:t>4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0.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w:t>
      </w:r>
      <w:hyperlink r:id="rId78">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1. Любой участник электронного аукциона после размещения на электронной площадке и в единой информационной системе указанного в </w:t>
      </w:r>
      <w:hyperlink r:id="rId79">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8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2. </w:t>
        <w:tab/>
      </w:r>
      <w:r>
        <w:rPr>
          <w:rFonts w:cs="Times New Roman" w:ascii="Times New Roman" w:hAnsi="Times New Roman"/>
          <w:b/>
          <w:bCs/>
          <w:color w:val="000000"/>
          <w:sz w:val="30"/>
          <w:szCs w:val="30"/>
        </w:rPr>
        <w:t xml:space="preserve">Порядок рассмотрения вторых частей заявок </w:t>
        <w:br/>
        <w:t>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w:t>
        <w:br/>
        <w:t xml:space="preserve">с </w:t>
      </w:r>
      <w:hyperlink r:id="rId80">
        <w:r>
          <w:rPr>
            <w:rStyle w:val="InternetLink"/>
            <w:rFonts w:cs="Times New Roman" w:ascii="Times New Roman" w:hAnsi="Times New Roman"/>
            <w:color w:val="000000"/>
            <w:sz w:val="30"/>
            <w:szCs w:val="30"/>
          </w:rPr>
          <w:t>частью 19 статьи </w:t>
        </w:r>
      </w:hyperlink>
      <w:r>
        <w:rPr>
          <w:rFonts w:cs="Times New Roman" w:ascii="Times New Roman" w:hAnsi="Times New Roman"/>
          <w:color w:val="000000"/>
          <w:sz w:val="30"/>
          <w:szCs w:val="30"/>
        </w:rPr>
        <w:t>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Аукционная комиссия рассматривает вторые части заявок на участие в электронном аукционе, направленных в соответствии с частью 19 статьи 61 настоящего Федерального закона, до принятия решения о соответствии пяти заявок на участие в электронном аукционе требованиям, предусмотренным документацией об электронном аукционе.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 Рассмотрение указанных заявок на участие в электронном аукционе начинается с заявки на участие в электронн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электронном аукционе в соответствии с </w:t>
      </w:r>
      <w:hyperlink r:id="rId81">
        <w:r>
          <w:rPr>
            <w:rStyle w:val="InternetLink"/>
            <w:rFonts w:cs="Times New Roman" w:ascii="Times New Roman" w:hAnsi="Times New Roman"/>
            <w:color w:val="000000"/>
            <w:sz w:val="30"/>
            <w:szCs w:val="30"/>
          </w:rPr>
          <w:t>частью 18 статьи </w:t>
        </w:r>
      </w:hyperlink>
      <w:r>
        <w:rPr>
          <w:rFonts w:cs="Times New Roman" w:ascii="Times New Roman" w:hAnsi="Times New Roman"/>
          <w:color w:val="000000"/>
          <w:sz w:val="30"/>
          <w:szCs w:val="30"/>
        </w:rPr>
        <w:t>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электронном аукционе участников электронного аукциона, ранжированные в соответствии с </w:t>
      </w:r>
      <w:hyperlink r:id="rId82">
        <w:r>
          <w:rPr>
            <w:rStyle w:val="InternetLink"/>
            <w:rFonts w:cs="Times New Roman" w:ascii="Times New Roman" w:hAnsi="Times New Roman"/>
            <w:color w:val="000000"/>
            <w:sz w:val="30"/>
            <w:szCs w:val="30"/>
          </w:rPr>
          <w:t>частью 18 статьи </w:t>
        </w:r>
      </w:hyperlink>
      <w:r>
        <w:rPr>
          <w:rFonts w:cs="Times New Roman" w:ascii="Times New Roman" w:hAnsi="Times New Roman"/>
          <w:color w:val="000000"/>
          <w:sz w:val="30"/>
          <w:szCs w:val="30"/>
        </w:rPr>
        <w:t>61 настоящего Федерального закона,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несоответствия участника электронного аукциона требованиям, установленным в соответствии со </w:t>
      </w:r>
      <w:hyperlink r:id="rId83">
        <w:r>
          <w:rPr>
            <w:rStyle w:val="InternetLink"/>
            <w:rFonts w:cs="Times New Roman" w:ascii="Times New Roman" w:hAnsi="Times New Roman"/>
            <w:color w:val="000000"/>
            <w:sz w:val="30"/>
            <w:szCs w:val="30"/>
          </w:rPr>
          <w:t xml:space="preserve">статьей </w:t>
        </w:r>
      </w:hyperlink>
      <w:r>
        <w:rPr>
          <w:rFonts w:cs="Times New Roman" w:ascii="Times New Roman" w:hAnsi="Times New Roman"/>
          <w:color w:val="000000"/>
          <w:sz w:val="30"/>
          <w:szCs w:val="30"/>
        </w:rPr>
        <w:t>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w:t>
      </w:r>
      <w:hyperlink r:id="rId84">
        <w:r>
          <w:rPr>
            <w:rStyle w:val="InternetLink"/>
            <w:rFonts w:cs="Times New Roman" w:ascii="Times New Roman" w:hAnsi="Times New Roman"/>
            <w:color w:val="000000"/>
            <w:sz w:val="30"/>
            <w:szCs w:val="30"/>
          </w:rPr>
          <w:t>частью 6</w:t>
        </w:r>
      </w:hyperlink>
      <w:r>
        <w:rPr>
          <w:rFonts w:cs="Times New Roman" w:ascii="Times New Roman" w:hAnsi="Times New Roman"/>
          <w:color w:val="000000"/>
          <w:sz w:val="30"/>
          <w:szCs w:val="30"/>
        </w:rPr>
        <w:t xml:space="preserve">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 xml:space="preserve">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ются заказчиком на электронной площадке и в единой информационной системе. Протокол должен содержать сведения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указанным требованиям), которые ранжированы в соответствии с </w:t>
      </w:r>
      <w:hyperlink r:id="rId85">
        <w:r>
          <w:rPr>
            <w:rStyle w:val="InternetLink"/>
            <w:rFonts w:cs="Times New Roman" w:ascii="Times New Roman" w:hAnsi="Times New Roman"/>
            <w:sz w:val="30"/>
            <w:szCs w:val="30"/>
          </w:rPr>
          <w:t>частью 18 статьи 6</w:t>
        </w:r>
      </w:hyperlink>
      <w:r>
        <w:rPr>
          <w:rFonts w:cs="Times New Roman" w:ascii="Times New Roman" w:hAnsi="Times New Roman"/>
          <w:sz w:val="30"/>
          <w:szCs w:val="30"/>
        </w:rPr>
        <w:t>1 настоящего Федерального закона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 о порядковых номерах таких заявок,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Федерального закона, которым не соответствует участник электронного аукциона, положений документации об электронном аукционе, которым не соответствует заявка на участие в электронном аукционе этого участника, положений заявки на участие в электронном аукционе, которые не соответствуют требованиям, установленным документацией об электронном аукционе, сведения о решении каждого члена аукционной комиссии в отношении каждой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9. Участник эле</w:t>
      </w:r>
      <w:r>
        <w:rPr>
          <w:rFonts w:cs="Times New Roman" w:ascii="Times New Roman" w:hAnsi="Times New Roman"/>
          <w:color w:val="000000"/>
          <w:sz w:val="30"/>
          <w:szCs w:val="30"/>
        </w:rPr>
        <w:t>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электронн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аукционной комиссией принято решение о несоответствии требованиям, предусмотренным документацией об электронном аукционе, всех вторых частей заявок на участие в электронном аукционе или о соответствии указанным требования только одной второй части заявки на участие в электронном аукционе,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 При этом по запросу заказчика оператор электронной площадки представляет информацию об участниках электронного аукциона, подавших заявки на участие в электронном аукцион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3. </w:t>
        <w:tab/>
      </w:r>
      <w:r>
        <w:rPr>
          <w:rFonts w:cs="Times New Roman" w:ascii="Times New Roman" w:hAnsi="Times New Roman"/>
          <w:b/>
          <w:bCs/>
          <w:color w:val="000000"/>
          <w:sz w:val="30"/>
          <w:szCs w:val="30"/>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 течение пяти дней со дня размещения на электронной площадке указанного в </w:t>
      </w:r>
      <w:hyperlink r:id="rId86">
        <w:r>
          <w:rPr>
            <w:rStyle w:val="InternetLink"/>
            <w:rFonts w:cs="Times New Roman" w:ascii="Times New Roman" w:hAnsi="Times New Roman"/>
            <w:color w:val="000000"/>
            <w:sz w:val="30"/>
            <w:szCs w:val="30"/>
          </w:rPr>
          <w:t>части 8 статьи </w:t>
        </w:r>
      </w:hyperlink>
      <w:r>
        <w:rPr>
          <w:rFonts w:cs="Times New Roman" w:ascii="Times New Roman" w:hAnsi="Times New Roman"/>
          <w:color w:val="000000"/>
          <w:sz w:val="30"/>
          <w:szCs w:val="30"/>
        </w:rPr>
        <w:t>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обеспечение исполнения контракта, а также в случае, если при проведении электронного аукциона цена контракта снижена на 25 процентов и более от начальной (максимальной) цены контракта, - обоснования цены контракта, предусмотренные статьей 35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в течение трех дней со дня получения проекта контракта, подписанного лицом, имеющим право действовать от имени участника электронного аукциона, и обеспечения исполнения контракта обязан подписать контракт и направить его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 по цене, предложенной таким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обеспечение исполнения контракта, а также расчет предлагаемой цены контракта, ее обоснование либо документы, предусмотренные частью 1 статьи 3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такого участника электронного аукциона заключить контракт проект контракта составляется заказчиком путем включения в проект контракта, прилагаемый к документации об аукционе, условий исполнения контракта, предложенных этим участником электронного аукциона. Проект контракта подлежит направлению заказчиком в адрес указанного участника в срок, не превышающий десять дней с даты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Если такой участник электронного аукциона уклонился от заключения контракта,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По результатам электронного аукциона контракт заключается в электронной форме с учетом положений, предусмотренных статьей 75 настоящего Федерального закона.</w:t>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sz w:val="30"/>
          <w:szCs w:val="30"/>
        </w:rPr>
        <w:t>§ 3.2</w:t>
      </w:r>
      <w:r>
        <w:rPr>
          <w:rFonts w:cs="Times New Roman" w:ascii="Times New Roman" w:hAnsi="Times New Roman"/>
          <w:color w:val="000000"/>
          <w:sz w:val="30"/>
          <w:szCs w:val="30"/>
        </w:rPr>
        <w:t>.</w:t>
        <w:tab/>
      </w:r>
      <w:r>
        <w:rPr>
          <w:rFonts w:cs="Times New Roman" w:ascii="Times New Roman" w:hAnsi="Times New Roman"/>
          <w:b/>
          <w:color w:val="000000"/>
          <w:sz w:val="30"/>
          <w:szCs w:val="30"/>
        </w:rPr>
        <w:t>Осуществление процедур определения поставщика (подрядчика, исполнителя) путем проведения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color w:val="000000"/>
          <w:sz w:val="30"/>
          <w:szCs w:val="30"/>
        </w:rPr>
        <w:t>Статья 64. </w:t>
        <w:tab/>
      </w:r>
      <w:r>
        <w:rPr>
          <w:rFonts w:cs="Times New Roman" w:ascii="Times New Roman" w:hAnsi="Times New Roman"/>
          <w:b/>
          <w:color w:val="000000"/>
          <w:sz w:val="30"/>
          <w:szCs w:val="30"/>
        </w:rPr>
        <w:t>Проведение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просом котировок понимается способ определения поставщика (подрядчика, исполнителя),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определения поставщика (подрядчика, исполнителя), предложивший наиболее низкую цену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услуг), которые производятся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color w:val="000000"/>
          <w:sz w:val="30"/>
          <w:szCs w:val="30"/>
        </w:rPr>
        <w:t>и этом совокупный объем закупок</w:t>
      </w:r>
      <w:r>
        <w:rPr>
          <w:rFonts w:cs="Times New Roman" w:ascii="Times New Roman" w:hAnsi="Times New Roman"/>
          <w:color w:val="000000"/>
          <w:sz w:val="30"/>
          <w:szCs w:val="30"/>
        </w:rPr>
        <w:t xml:space="preserve"> с помощью запроса котировок</w:t>
      </w:r>
      <w:r>
        <w:rPr>
          <w:rStyle w:val="FontStyle20"/>
          <w:color w:val="000000"/>
          <w:sz w:val="30"/>
          <w:szCs w:val="30"/>
        </w:rPr>
        <w:t xml:space="preserve"> не должен превышать 10 процентов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е допускается взимание платы за участие в запросе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5. </w:t>
        <w:tab/>
      </w:r>
      <w:r>
        <w:rPr>
          <w:rFonts w:cs="Times New Roman" w:ascii="Times New Roman" w:hAnsi="Times New Roman"/>
          <w:b/>
          <w:color w:val="000000"/>
          <w:sz w:val="30"/>
          <w:szCs w:val="30"/>
        </w:rPr>
        <w:t>Требования, предъявляемые к запросу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запроса котировок должно содержать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сведения, указанные в пунктах 1 - 5 статьи 38 настоящего Федерального закона, включая обоснование начальной (максимальной) цены контракта, а также требование об отсутствии в предусмотренном настоящим Федеральным </w:t>
      </w:r>
      <w:hyperlink r:id="rId87">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 xml:space="preserve"> реестре недобросовестных поставщиков сведений об участнике запроса котировок,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форма котировочной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место, дата и время вскрытия конвертов с заявками на участие в запросе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озможность одностороннего расторжения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цена товара (работ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Требовать от участника запроса котировок иные документы и сведения, за исключением предусмотренных частью 3 настоящей статьи, не допускается.</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6. </w:t>
        <w:tab/>
      </w:r>
      <w:r>
        <w:rPr>
          <w:rFonts w:cs="Times New Roman" w:ascii="Times New Roman" w:hAnsi="Times New Roman"/>
          <w:b/>
          <w:color w:val="000000"/>
          <w:sz w:val="30"/>
          <w:szCs w:val="30"/>
        </w:rPr>
        <w:t>Порядок проведения запроса котиров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 статьей 68 настоящего Федерального закона, не менее чем за четыре рабочих дня до дня истечения указанного сро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ях, предусмотренных статьями 67, 68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редставления котировочных заявок на участие в запросе котировок. Изменение объекта закупки не допускается. В течение одного рабочего дня со дня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запроса котировок. При этом срок подачи котировочных заявок должен быть продлен так, чтобы со дня размещения в единой информационной системе внесенных в извещение о проведении запроса котировок изменений до дня истечения срока представления котировочных заявок такой срок составлял не менее чем семь рабочих дней, а при проведении закупок товаров (работ, услуг) на сумму, не превышающую двухсот пятидесяти тысяч рублей, не менее чем четыре рабочих дня до дня истечения указанного сро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7. </w:t>
        <w:tab/>
      </w:r>
      <w:r>
        <w:rPr>
          <w:rFonts w:cs="Times New Roman" w:ascii="Times New Roman" w:hAnsi="Times New Roman"/>
          <w:b/>
          <w:color w:val="000000"/>
          <w:sz w:val="30"/>
          <w:szCs w:val="30"/>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вправе осуществлять закупки товаров (работ, услуг) путем запроса котировок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suppressAutoHyphens w:val="true"/>
        <w:autoSpaceDE w:val="false"/>
        <w:spacing w:lineRule="auto" w:line="480"/>
        <w:ind w:firstLine="709"/>
        <w:rPr/>
      </w:pPr>
      <w:r>
        <w:rPr>
          <w:rFonts w:cs="Times New Roman" w:ascii="Times New Roman" w:hAnsi="Times New Roman"/>
          <w:color w:val="000000"/>
          <w:sz w:val="30"/>
          <w:szCs w:val="30"/>
        </w:rPr>
        <w:t>В этом случае опубликование извещения, предусмотренного статьей 65 настоящего Федерального закона, не требуется.</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8. </w:t>
        <w:tab/>
      </w:r>
      <w:r>
        <w:rPr>
          <w:rFonts w:cs="Times New Roman" w:ascii="Times New Roman" w:hAnsi="Times New Roman"/>
          <w:b/>
          <w:color w:val="000000"/>
          <w:sz w:val="30"/>
          <w:szCs w:val="30"/>
        </w:rPr>
        <w:t xml:space="preserve">Особенности проведения запроса котировок </w:t>
        <w:br/>
        <w:t xml:space="preserve">для оказания скорой или неотложной помощи </w:t>
        <w:br/>
        <w:t xml:space="preserve">и нормального жизнеобеспечения граждан </w:t>
        <w:br/>
        <w:t>в исключительных случаях</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судом было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если надзорным органом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надзор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на поставку товаров, предусмотренных частью 1 настоящей статьи, может заключаться на срок, не превышающий срок, необходимый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9. </w:t>
        <w:tab/>
      </w:r>
      <w:r>
        <w:rPr>
          <w:rFonts w:cs="Times New Roman" w:ascii="Times New Roman" w:hAnsi="Times New Roman"/>
          <w:b/>
          <w:color w:val="000000"/>
          <w:sz w:val="30"/>
          <w:szCs w:val="30"/>
        </w:rPr>
        <w:t>Порядок подачи котировоч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Любой участник процедур закупок, в том числе которому не направлялся запрос котировок, вправе подать только одну котировочную заявку. В случае, если заказчиком были внесены изменения в извещение о проведении запроса котировок, участник процедур закупок вправе изменить или отозвать свою котировочную заявку до истечения срока представления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ая заявка подается заказчику в письменной форме в запечатанном виде, не позволяющем просматривать содержимое заявки до вскрытия в установленном порядке,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данная в срок, указанный в извещении о проведении запроса котировок, котировочная заявка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проса котировок, не допускается.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сохраняет защищенность, неприкосновенность и конфиденциальность конвертов с котировочными заявками и обеспечивает, чтобы содержание котировочной заявки рассматривалось только после вскрытия конвертов с заявками в соответствии с настоящим Федеральным закон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уд в случае, указанном в пункте 1 части 1 статьи 6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закупка путем запроса котировок признана несостоявшей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0. </w:t>
        <w:tab/>
      </w:r>
      <w:r>
        <w:rPr>
          <w:rFonts w:cs="Times New Roman" w:ascii="Times New Roman" w:hAnsi="Times New Roman"/>
          <w:b/>
          <w:color w:val="000000"/>
          <w:sz w:val="30"/>
          <w:szCs w:val="30"/>
        </w:rPr>
        <w:t>Рассмотрение и оценка котировочных заявок</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тировочная комиссия в течение одного рабочего дня, следующего за днем окончания срока подачи котировочных заявок, вскрывает конверты с заявками,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нверты с заявками вскрываются публично во время и в месте, которые указаны в извещении о проведении запроса котировок. Вскрытие конвертов с котировочными заявками осуществляется в один день. Сведения о месте, дате, времени вскрытия конвертов с заявками, наименование (для юридического лица), фамилия, имя, отчество (для физического лица) и почтовый адрес каждого участника, конверт с котировочной заявкой которого вскрывается, цена товара (работы, услуги), указанная в такой заявке, сведения, требуемые заказчиком в соответствии с извещением о запросе котировок, объявляются при вскрытии конвертов с котировочными заяв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предоставить возможность всем участникам запроса котировок, представившим котировочные заявки, или их представителям присутствовать при вскрытии конвертов с котировочными заявками.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заявками.</w:t>
      </w:r>
    </w:p>
    <w:p>
      <w:pPr>
        <w:pStyle w:val="Normal"/>
        <w:suppressAutoHyphens w:val="true"/>
        <w:autoSpaceDE w:val="false"/>
        <w:spacing w:lineRule="auto" w:line="456"/>
        <w:ind w:firstLine="709"/>
        <w:rPr/>
      </w:pPr>
      <w:r>
        <w:rPr>
          <w:rFonts w:cs="Times New Roman" w:ascii="Times New Roman" w:hAnsi="Times New Roman"/>
          <w:color w:val="000000"/>
          <w:sz w:val="30"/>
          <w:szCs w:val="30"/>
        </w:rPr>
        <w:t>Непосредственно перед вскрытием конвертов с котировочными заявками котировочная комиссия обязана объявить присутствующим при вскрытии таких конвертов участникам запроса котировок о возможности подать котировочные заявки до вскрытия конвертов с котировочны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эт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обеспечить осуществление аудиозаписи вскрытия конвертов с котировочными заявками. Любой участник, присутствующий при вскрытии конвертов с котировочными заявками, вправе осуществлять аудио- и видеозапись вскрытия таких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котировочные заявки этих участников, положений котировочных заявок,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отклонения котировочной заявки,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юбой участник, подавший котировочную заявку, после размещения в единой информационной системе протокола рассмотрения и оценки котировочных заявок вправе направить заказчику в письменной форме или в форме электронного документа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 случае если котировочная комиссия отклоняет все котировочные заявки либо если по результатам рассмотрения заявок только одна заявка соответствует всем требованиям, изложенным в извещении о проведении запроса котировок,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1. </w:t>
        <w:tab/>
      </w:r>
      <w:r>
        <w:rPr>
          <w:rFonts w:cs="Times New Roman" w:ascii="Times New Roman" w:hAnsi="Times New Roman"/>
          <w:b/>
          <w:bCs/>
          <w:color w:val="000000"/>
          <w:sz w:val="30"/>
          <w:szCs w:val="30"/>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w:t>
      </w:r>
      <w:hyperlink r:id="rId88">
        <w:r>
          <w:rPr>
            <w:rStyle w:val="InternetLink"/>
            <w:rFonts w:cs="Times New Roman" w:ascii="Times New Roman" w:hAnsi="Times New Roman"/>
            <w:color w:val="000000"/>
            <w:sz w:val="30"/>
            <w:szCs w:val="30"/>
          </w:rPr>
          <w:t>Перечень</w:t>
        </w:r>
      </w:hyperlink>
      <w:r>
        <w:rPr>
          <w:rFonts w:cs="Times New Roman" w:ascii="Times New Roman" w:hAnsi="Times New Roman"/>
          <w:color w:val="000000"/>
          <w:sz w:val="30"/>
          <w:szCs w:val="3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извещении о проведении предварительного отбора должны быть указаны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сведения о необходимости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редъявляемые к участникам предварительного отбора требования и исчерпывающий перечень документов, которые должны быть представлены участниками предварительного отбора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орма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место, дата и время проведения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явки на участие в предварительном отборе представля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этой заявки с указанием даты и времени ее получ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2. </w:t>
        <w:tab/>
      </w:r>
      <w:r>
        <w:rPr>
          <w:rFonts w:cs="Times New Roman" w:ascii="Times New Roman" w:hAnsi="Times New Roman"/>
          <w:b/>
          <w:bCs/>
          <w:color w:val="000000"/>
          <w:sz w:val="30"/>
          <w:szCs w:val="30"/>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ешение об отказе во включении участника в перечень поставщиков принимается,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не соответствует требованиям, установленным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частник был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Решение котировочной комиссии об отказе во включении участника в перечень поставщиков может быть обжаловано таким участником в </w:t>
      </w:r>
      <w:hyperlink r:id="rId89">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предусмотр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поставку (выполнение, оказание) которых могут осуществить таки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3. </w:t>
        <w:tab/>
      </w:r>
      <w:r>
        <w:rPr>
          <w:rFonts w:cs="Times New Roman" w:ascii="Times New Roman" w:hAnsi="Times New Roman"/>
          <w:b/>
          <w:bCs/>
          <w:color w:val="000000"/>
          <w:sz w:val="30"/>
          <w:szCs w:val="30"/>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услуги медицинской и социальной помощи, оказываемые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прос котировок и котировочная заявка должны соответствовать требованиям, установленным статьей 65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w:t>
        <w:br/>
        <w:t xml:space="preserve">(объем) товаров (работ, услуг). В запросе котировок не указывается начальная (максимальная) цена контракта. В котировочной заявке участник указывает количество (объем) товаров (работ, услуг), </w:t>
        <w:br/>
        <w:t>поставки (выполнение, оказание) которых он может осуществить в срок, установленный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объема) товаров (работ, услуг), указанных в запросе котировок, количеству (объему) товаров (работ, услуг), указанным в котировочной заявке. 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ется несостоявшимся и заказчик вправе осуществить закупку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объема) товаров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объема) товаров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объема) товаров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С победителем в проведении запроса котировок на условиях, предусмотренных запросом котировок, заключается контракт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В случае, если после заключения контракта в соответствии с настоящей статьей количество (объем) товаров (работ, услуг) по такому контракту меньше количества (объема) товаров (работ, услуг), требующихся заказчику, заказчик вправе осуществить закупку недостающей части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418" w:hanging="709"/>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3. </w:t>
        <w:tab/>
      </w:r>
      <w:r>
        <w:rPr>
          <w:rFonts w:cs="Times New Roman" w:ascii="Times New Roman" w:hAnsi="Times New Roman"/>
          <w:b/>
          <w:color w:val="000000"/>
          <w:sz w:val="30"/>
          <w:szCs w:val="30"/>
        </w:rPr>
        <w:t>Осуществление закупок путем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4. </w:t>
        <w:tab/>
      </w:r>
      <w:r>
        <w:rPr>
          <w:rFonts w:cs="Times New Roman" w:ascii="Times New Roman" w:hAnsi="Times New Roman"/>
          <w:b/>
          <w:color w:val="000000"/>
          <w:sz w:val="30"/>
          <w:szCs w:val="30"/>
        </w:rPr>
        <w:t>Проведение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1. П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w:t>
      </w:r>
      <w:r>
        <w:rPr>
          <w:rFonts w:cs="Times New Roman" w:ascii="Times New Roman" w:hAnsi="Times New Roman"/>
          <w:iCs/>
          <w:color w:val="000000"/>
          <w:sz w:val="30"/>
          <w:szCs w:val="30"/>
        </w:rPr>
        <w:t>запроса предложений.</w:t>
      </w:r>
      <w:r>
        <w:rPr>
          <w:rFonts w:cs="Times New Roman" w:ascii="Times New Roman" w:hAnsi="Times New Roman"/>
          <w:color w:val="000000"/>
          <w:sz w:val="30"/>
          <w:szCs w:val="30"/>
        </w:rPr>
        <w:t xml:space="preserve">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suppressAutoHyphens w:val="true"/>
        <w:spacing w:lineRule="auto" w:line="480"/>
        <w:ind w:firstLine="709"/>
        <w:rPr/>
      </w:pPr>
      <w:r>
        <w:rPr>
          <w:rFonts w:cs="Times New Roman" w:ascii="Times New Roman" w:hAnsi="Times New Roman"/>
          <w:color w:val="000000"/>
          <w:sz w:val="30"/>
          <w:szCs w:val="30"/>
        </w:rPr>
        <w:t>2. Заказчик вправе проводить закупки с помощью запроса предложений в случае, если:</w:t>
      </w:r>
    </w:p>
    <w:p>
      <w:pPr>
        <w:pStyle w:val="Normal"/>
        <w:suppressAutoHyphens w:val="true"/>
        <w:spacing w:lineRule="auto" w:line="480"/>
        <w:ind w:firstLine="709"/>
        <w:rPr/>
      </w:pPr>
      <w:r>
        <w:rPr>
          <w:rFonts w:cs="Times New Roman" w:ascii="Times New Roman" w:hAnsi="Times New Roman"/>
          <w:color w:val="000000"/>
          <w:sz w:val="30"/>
          <w:szCs w:val="30"/>
        </w:rPr>
        <w:t>1) </w:t>
      </w:r>
      <w:r>
        <w:rPr>
          <w:rStyle w:val="FontStyle20"/>
          <w:color w:val="000000"/>
          <w:sz w:val="30"/>
          <w:szCs w:val="30"/>
        </w:rPr>
        <w:t xml:space="preserve">в четвертом квартале текущего финансового года возникает потребность (в том числе вследствие чрезвычайного события) в осуществлении закупок в связи с увеличением в </w:t>
      </w:r>
      <w:r>
        <w:rPr>
          <w:rFonts w:cs="Times New Roman" w:ascii="Times New Roman" w:hAnsi="Times New Roman"/>
          <w:color w:val="000000"/>
          <w:sz w:val="30"/>
          <w:szCs w:val="30"/>
        </w:rPr>
        <w:t>текущем финансовом году бюджетных ассигнований на цели обеспечения в текущем финансовом году государственных и муниципальных нужд</w:t>
      </w:r>
      <w:r>
        <w:rPr>
          <w:rStyle w:val="FontStyle20"/>
          <w:color w:val="000000"/>
          <w:sz w:val="30"/>
          <w:szCs w:val="30"/>
        </w:rPr>
        <w:t>;</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не были расторгнуты в связи с нарушением поставщиком (подрядчиком, исполнителем) условий контракта в соответствии с положениями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3 настоящей статьи, обязан направить участникам таких процедур приглашения принять участие в запросе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ведения, предусмотренные пунктами 1 - 5 и 7 статьи 38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язык или языки, на которых имеется документация о запросе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iCs/>
          <w:color w:val="000000"/>
          <w:sz w:val="30"/>
          <w:szCs w:val="30"/>
        </w:rPr>
        <w:t xml:space="preserve">4) место, дата и время вскрытия </w:t>
      </w:r>
      <w:r>
        <w:rPr>
          <w:rFonts w:cs="Times New Roman" w:ascii="Times New Roman" w:hAnsi="Times New Roman"/>
          <w:color w:val="000000"/>
          <w:sz w:val="30"/>
          <w:szCs w:val="30"/>
        </w:rPr>
        <w:t>конвертов с заявками на участие в запросе предложений, рассмотрения и оценки таких заявок</w:t>
      </w:r>
      <w:r>
        <w:rPr>
          <w:rFonts w:cs="Times New Roman" w:ascii="Times New Roman" w:hAnsi="Times New Roman"/>
          <w:iCs/>
          <w:color w:val="000000"/>
          <w:sz w:val="30"/>
          <w:szCs w:val="30"/>
        </w:rPr>
        <w:t>;</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лата (при ее наличии), взимаемая заказчиком за документацию о проведении запроса предложений,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одачи окончательных предложений;</w:t>
      </w:r>
    </w:p>
    <w:p>
      <w:pPr>
        <w:pStyle w:val="Normal"/>
        <w:shd w:fill="FFFFFF" w:val="clear"/>
        <w:suppressAutoHyphens w:val="true"/>
        <w:autoSpaceDE w:val="false"/>
        <w:spacing w:lineRule="auto" w:line="480"/>
        <w:ind w:firstLine="709"/>
        <w:rPr>
          <w:rFonts w:ascii="Times New Roman" w:hAnsi="Times New Roman" w:cs="Times New Roman"/>
          <w:iCs/>
          <w:strike/>
          <w:color w:val="000000"/>
          <w:sz w:val="30"/>
          <w:szCs w:val="30"/>
        </w:rPr>
      </w:pPr>
      <w:r>
        <w:rPr>
          <w:rFonts w:cs="Times New Roman" w:ascii="Times New Roman" w:hAnsi="Times New Roman"/>
          <w:iCs/>
          <w:color w:val="000000"/>
          <w:sz w:val="30"/>
          <w:szCs w:val="30"/>
        </w:rPr>
        <w:t>8)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w:t>
      </w:r>
      <w:r>
        <w:rPr>
          <w:rFonts w:cs="Times New Roman" w:ascii="Times New Roman" w:hAnsi="Times New Roman"/>
          <w:iCs/>
          <w:color w:val="000000"/>
          <w:sz w:val="30"/>
          <w:szCs w:val="30"/>
        </w:rPr>
        <w:t>сведения, указанные в части 5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rFonts w:cs="Times New Roman" w:ascii="Times New Roman" w:hAnsi="Times New Roman"/>
          <w:color w:val="000000"/>
          <w:sz w:val="30"/>
          <w:szCs w:val="30"/>
        </w:rPr>
        <w:t xml:space="preserve"> или ограничение доступа к участию в запросе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4) сведения о возможности заказчика изменить предусмотренные контрактом количество </w:t>
      </w:r>
      <w:r>
        <w:rPr>
          <w:rFonts w:cs="Times New Roman" w:ascii="Times New Roman" w:hAnsi="Times New Roman"/>
          <w:color w:val="000000"/>
          <w:sz w:val="30"/>
          <w:szCs w:val="30"/>
        </w:rPr>
        <w:t xml:space="preserve">(объем) товаров (работ, услуг) </w:t>
      </w:r>
      <w:r>
        <w:rPr>
          <w:rFonts w:cs="Times New Roman" w:ascii="Times New Roman" w:hAnsi="Times New Roman"/>
          <w:iCs/>
          <w:color w:val="000000"/>
          <w:sz w:val="30"/>
          <w:szCs w:val="30"/>
        </w:rPr>
        <w:t>при заключении или в ходе исполнения контракта в соответствии со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5) сведения о возможности заказчика заключить контракт, указанный в части 6 статьи 33 настоящего Федерального закона, с несколькими участникам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порядок проведения запроса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7) порядок и срок отзыва предложений на участие в запросе предложений, </w:t>
      </w:r>
      <w:r>
        <w:rPr>
          <w:rFonts w:cs="Times New Roman" w:ascii="Times New Roman" w:hAnsi="Times New Roman"/>
          <w:color w:val="000000"/>
          <w:sz w:val="30"/>
          <w:szCs w:val="30"/>
        </w:rPr>
        <w:t>порядок возврата предложений на участие в запросе предложений (в том числе поступивших после окончания срока приема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8) критерии оценки предложений участников запроса предложений, величины значимости этих критериев в соответствии с настоящим Федеральным законом, порядок рассмотрения и оценки предложений для участия в запросе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9) </w:t>
      </w:r>
      <w:r>
        <w:rPr>
          <w:rFonts w:cs="Times New Roman" w:ascii="Times New Roman" w:hAnsi="Times New Roman"/>
          <w:color w:val="000000"/>
          <w:sz w:val="30"/>
          <w:szCs w:val="30"/>
        </w:rPr>
        <w:t xml:space="preserve">информация об уполномоченном должностном лице заказчика (контрактной службы заказчика), ответственном за заключение контракта, </w:t>
      </w:r>
      <w:r>
        <w:rPr>
          <w:rFonts w:cs="Times New Roman" w:ascii="Times New Roman" w:hAnsi="Times New Roman"/>
          <w:iCs/>
          <w:color w:val="000000"/>
          <w:sz w:val="30"/>
          <w:szCs w:val="30"/>
        </w:rPr>
        <w:t>срок, в течение которого победитель запроса предложений должен подписать контракт,</w:t>
      </w:r>
      <w:r>
        <w:rPr>
          <w:rFonts w:cs="Times New Roman" w:ascii="Times New Roman" w:hAnsi="Times New Roman"/>
          <w:color w:val="000000"/>
          <w:sz w:val="30"/>
          <w:szCs w:val="30"/>
        </w:rPr>
        <w:t xml:space="preserve">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информац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этом в случае проведения запроса предложений в соответствии с пунктом 2 части 2 настоящей статьи требования, предъявляемые к участникам процедуры определения поставщиков (подрядчиков, исполнителей), объекту закупки, условия исполнения контракта, содержащиеся в документации о проведении запроса предложений и проекте контракта, должны соответствовать требованиям и условиям, которые содержались в документации о ранее проведенной заказчиком и признанной несостоявшейся процедуре закупок и проекте контракта, за исключением срока исполнения контракта, который может быть продлен на срок, не превышающий срок, необходимый для заключения и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9.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свои предложения относительно условий исполнения контракта. Заявка подается заказчику в письменной форме или в форме электронного документа в срок, указанный в извещении о проведении запроса предложений.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Публично в день, во время и в месте, которые указаны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запроса предложений при вскрытии таких конвертов о возможности подать предложения на участие в запросе предложений, изменить или отозвать поданные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обязан предоставить возможность всем участникам, представившим предложения, присутствовать при вскрытии их предложений и оглашении лучшего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Комиссией по рассмотрению предложений вскрываются поступившие конверты с предложениями. Участники запроса предложений, представившие предложения, не соответствующие требованиям, установленным в документации о проведении запроса предложений,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3. Все предложения участников запроса предложений оцениваются на основании критериев, указанных в документации о проведении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4. После оглашения наилучшего предложения запрос предложений завершается, а всем участникам, принявшим участие в проведении запроса предложений, предлагается представить не позднее дня, следующего за днем запроса, наилучшую и окончательную оферту в отношении всех аспектов их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единой информационной системе в течение одного часа после завершения запроса предложений размещается выписка из протокола запроса предложений, содержащая перечень отстраненных участников запроса предложений с указанием оснований отстранени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Если все присутствующие при проведении запроса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5. Вскрытие поступивших окончательных оферт осуществляется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при их вскрыт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6.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7.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iCs/>
          <w:color w:val="000000"/>
          <w:sz w:val="30"/>
          <w:szCs w:val="30"/>
        </w:rPr>
        <w:t>18. Контракт заключается на условиях, предусмотренных извещением о проведении запроса предложений и предложением побе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19. В случае, если запрос предложений признается несостоявшимися, заказчик вправе осуществить закупку у единственного источника в соответствии со статьей 85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0. Заказчик обязан обеспечить осуществление аудиозаписи вскрытия конвертов с заявками на участие в запросе предложений и вскрытия окончательных оферт.</w:t>
      </w:r>
    </w:p>
    <w:p>
      <w:pPr>
        <w:pStyle w:val="Normal"/>
        <w:suppressAutoHyphens w:val="true"/>
        <w:spacing w:lineRule="auto" w:line="480"/>
        <w:ind w:firstLine="709"/>
        <w:rPr>
          <w:rFonts w:ascii="Times New Roman" w:hAnsi="Times New Roman" w:cs="Times New Roman"/>
          <w:iCs/>
          <w:color w:val="000000"/>
          <w:sz w:val="30"/>
          <w:szCs w:val="30"/>
        </w:rPr>
      </w:pPr>
      <w:r>
        <w:rPr>
          <w:rFonts w:cs="Times New Roman" w:ascii="Times New Roman" w:hAnsi="Times New Roman"/>
          <w:color w:val="000000"/>
          <w:sz w:val="30"/>
          <w:szCs w:val="30"/>
        </w:rPr>
        <w:t>Любой участник,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Статья 75. </w:t>
        <w:tab/>
      </w:r>
      <w:r>
        <w:rPr>
          <w:rFonts w:cs="Times New Roman" w:ascii="Times New Roman" w:hAnsi="Times New Roman"/>
          <w:b/>
          <w:color w:val="000000"/>
          <w:sz w:val="30"/>
          <w:szCs w:val="30"/>
        </w:rPr>
        <w:t>Электронный документооборот при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sz w:val="30"/>
          <w:szCs w:val="30"/>
        </w:rPr>
        <w:t xml:space="preserve">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усиленной квалифицированной электронной подписью и поданы через </w:t>
      </w:r>
      <w:r>
        <w:rPr>
          <w:rFonts w:cs="Times New Roman" w:ascii="Times New Roman" w:hAnsi="Times New Roman"/>
          <w:sz w:val="30"/>
        </w:rPr>
        <w:t>единую информационную систему.</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Квалифицированные сертификаты ключа проверки электронной подписи должны быть выданы удостоверяющими центрами, аккредитованными в соответствии с законодательством Российской Федерации. В случае приобретения квалифицированного сертификата ключа проверки электронной подписи исключительно в целях участия в процедурах осуществления закупок в соответствии с настоящим Федеральным законом стоимость такого квалифицированного сертификата ключа проверки электронной подписи определя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 xml:space="preserve">2. Требования к организации электронного документооборота в единой информационной системе, в том числе </w:t>
      </w:r>
      <w:r>
        <w:rPr>
          <w:rFonts w:cs="Times New Roman" w:ascii="Times New Roman" w:hAnsi="Times New Roman"/>
          <w:sz w:val="30"/>
        </w:rPr>
        <w:t>порядок реализации функций удостоверяющих центров в отношении участников процедур закупок,</w:t>
      </w:r>
      <w:r>
        <w:rPr>
          <w:rFonts w:cs="Times New Roman" w:ascii="Times New Roman" w:hAnsi="Times New Roman"/>
          <w:sz w:val="30"/>
          <w:szCs w:val="30"/>
        </w:rPr>
        <w:t xml:space="preserve">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 в том числе по регистрации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1985" w:hanging="1275"/>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4. </w:t>
        <w:tab/>
      </w:r>
      <w:r>
        <w:rPr>
          <w:rFonts w:cs="Times New Roman" w:ascii="Times New Roman" w:hAnsi="Times New Roman"/>
          <w:b/>
          <w:color w:val="000000"/>
          <w:sz w:val="30"/>
          <w:szCs w:val="30"/>
        </w:rPr>
        <w:t>Закрытые способы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6. </w:t>
        <w:tab/>
      </w:r>
      <w:r>
        <w:rPr>
          <w:rFonts w:cs="Times New Roman" w:ascii="Times New Roman" w:hAnsi="Times New Roman"/>
          <w:b/>
          <w:color w:val="000000"/>
          <w:sz w:val="30"/>
          <w:szCs w:val="30"/>
        </w:rPr>
        <w:t>Особенности закрытых способов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закрытыми способами осуществления закупок </w:t>
        <w:br/>
        <w:t>понимаются закрытые процедуры определения поставщика (подрядчика, исполнителя),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Закрытыми способами определения поставщика (подрядчика, исполнителя)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е процедуры определения поставщика (подрядчика, исполнителя) проводятся исключительно в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Закрытые процедуры определения поставщика (подрядчика, исполнителя) проводятся по согласованию с надзорным органом. Согласование проведения закрытых процедур определения поставщика (подрядчика, исполнителя) осуществляется в </w:t>
      </w:r>
      <w:hyperlink r:id="rId90">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xml:space="preserve"> установленном федеральным органом исполнительной власти, уполномоченным на формирование федеральной контрактной системы.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запроса пред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7. </w:t>
        <w:tab/>
      </w:r>
      <w:r>
        <w:rPr>
          <w:rFonts w:cs="Times New Roman" w:ascii="Times New Roman" w:hAnsi="Times New Roman"/>
          <w:b/>
          <w:color w:val="000000"/>
          <w:sz w:val="30"/>
          <w:szCs w:val="30"/>
        </w:rPr>
        <w:t>Особенности проведения закрытого конкурса, закрытого конкурса с ограниченным участием, двухэтапного закрытого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в случаях, предусмотренных частью 2 статьи 76 настоящего Федерального закона,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Заказчик обязан обеспечить возможность ознакомления с конкурсной документацией всем участникам закрытого конкурса, получившим приглашение принять участие в закрытом конкурсе. Заказчик обязан по требованию участника закрытого конкурса предоставить в течение двух рабочих дней со дня получения такого требования данному участнику конкурсную документацию.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и не позднее чем за тридцать дней до дня вскрытия конвертов с заявками на участие в конкурсе направляют в надзорный орган в сфере государственного оборонного заказа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suppressAutoHyphens w:val="true"/>
        <w:spacing w:lineRule="auto" w:line="480"/>
        <w:ind w:firstLine="709"/>
        <w:rPr/>
      </w:pPr>
      <w:r>
        <w:rPr>
          <w:rFonts w:cs="Times New Roman" w:ascii="Times New Roman" w:hAnsi="Times New Roman"/>
          <w:color w:val="000000"/>
          <w:sz w:val="30"/>
          <w:szCs w:val="30"/>
        </w:rPr>
        <w:t>9. Под закрытым конкурсом с ограниченным участием понимается способ определения поставщика (подрядчика, исполнителя),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10.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ах путем проведения закрытого конкурса с ограниченным участием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Заказчик не позднее чем за пятнадцать дней до дня вскрытия заявок на участие в предквалификационном отборе направляет в надзорный орган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составляется в двух экземплярах и не позднее дня, следующего после дня его подписания, направляется заказчиком в надзорный орган.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надзорный орган.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15. Под двухэтапным закрытым конкурсом понимается способ определения поставщика (подрядчика, исполнителя),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и победителем признается лицо, участвующее в его проведении и предложившее лучшие условия исполнения контракта по его результатам.</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6.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7. Протокол рассмотрения и оценки окончательных конкурсных заявок составляется в трех экземплярах не позднее дня, следующего после дня подписания протокола, и направляется заказчиком в надзорный орган. Копии протокола направляются заказчиком в тот же срок лицам, подавшим окончательные конкурс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9.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0.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8.</w:t>
        <w:tab/>
      </w:r>
      <w:r>
        <w:rPr>
          <w:rFonts w:cs="Times New Roman" w:ascii="Times New Roman" w:hAnsi="Times New Roman"/>
          <w:b/>
          <w:color w:val="000000"/>
          <w:sz w:val="30"/>
          <w:szCs w:val="30"/>
        </w:rPr>
        <w:t>Особенности проведения закрыт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аукционом понимается закрытая процедура закупки, победителем в которой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статьи 76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приглашениях принять участие в закрытом аукционе заказчик указывает свое наименование и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не позднее чем за пять дней до дня вскрытия конвертов с заявками на участие в закрытом аукционе направляет в надзорный орган копии всех направленных пригла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казчиком может быть установлено требование о предоставлении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 предоставлении обеспечения заявки на участие в закрытом аукционе, такое требование в равной мере распространяется на всех участников закрытого аукциона и указывается в документации об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При проведении закрытого аукциона какие-либо переговоры заказчика и членов комиссии с участниками закрытого аукциона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9. </w:t>
        <w:tab/>
      </w:r>
      <w:r>
        <w:rPr>
          <w:rFonts w:cs="Times New Roman" w:ascii="Times New Roman" w:hAnsi="Times New Roman"/>
          <w:b/>
          <w:color w:val="000000"/>
          <w:sz w:val="30"/>
          <w:szCs w:val="30"/>
        </w:rPr>
        <w:t>Документация о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окументация о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требования к содержанию и составу заявки на участие в закрытом аукционе в соответствии с </w:t>
      </w:r>
      <w:hyperlink r:id="rId91">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2</w:t>
      </w:r>
      <w:hyperlink r:id="rId92">
        <w:r>
          <w:rPr>
            <w:rStyle w:val="InternetLink"/>
            <w:rFonts w:cs="Times New Roman" w:ascii="Times New Roman" w:hAnsi="Times New Roman"/>
            <w:color w:val="000000"/>
            <w:sz w:val="30"/>
            <w:szCs w:val="30"/>
          </w:rPr>
          <w:t xml:space="preserve"> статьи </w:t>
        </w:r>
      </w:hyperlink>
      <w:r>
        <w:rPr>
          <w:rFonts w:cs="Times New Roman" w:ascii="Times New Roman" w:hAnsi="Times New Roman"/>
          <w:color w:val="000000"/>
          <w:sz w:val="30"/>
          <w:szCs w:val="30"/>
        </w:rPr>
        <w:t>80 настоящего Федерального закона и инструкцию по ее заполнен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ту и время окончания срока подачи заявок на участие в закрытом аукционе;</w:t>
      </w:r>
    </w:p>
    <w:p>
      <w:pPr>
        <w:pStyle w:val="Normal"/>
        <w:suppressAutoHyphens w:val="true"/>
        <w:spacing w:lineRule="auto" w:line="480"/>
        <w:ind w:firstLine="709"/>
        <w:rPr/>
      </w:pPr>
      <w:r>
        <w:rPr>
          <w:rFonts w:cs="Times New Roman" w:ascii="Times New Roman" w:hAnsi="Times New Roman"/>
          <w:color w:val="000000"/>
          <w:sz w:val="30"/>
          <w:szCs w:val="30"/>
        </w:rPr>
        <w:t>4) форму, размер и условия обеспечения заявок на участие в закрытом аукционе закупки (если такое обеспечение устанавлив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сведения о валюте, используемой для формирования цены контракта и расчетов с участниками процедур закуп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место, дату и время вскрытия конвертов с заявками на участие в закрытом аукционе, дату рассмотрения таких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еличину понижения начальной цены контракт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место, дату и время проведения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uppressAutoHyphens w:val="true"/>
        <w:autoSpaceDE w:val="false"/>
        <w:spacing w:lineRule="auto" w:line="480"/>
        <w:ind w:firstLine="709"/>
        <w:rPr/>
      </w:pPr>
      <w:r>
        <w:rPr>
          <w:rFonts w:cs="Times New Roman" w:ascii="Times New Roman" w:hAnsi="Times New Roman"/>
          <w:color w:val="000000"/>
          <w:sz w:val="30"/>
          <w:szCs w:val="30"/>
        </w:rPr>
        <w:t>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обязан по требованию участника закрытого аукциона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таким лицом платы за предоставление документации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Любой участник закрытого аукциона, который получил приглашение принять участие в закрытом аукционе и которому была предоставлена для ознакомления документация о закрытом аукционе, вправе направить заказчику запрос в письменной форме о разъяснении положений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течение двух дней со дня поступления от участника закрытого аукциона указанного в части </w:t>
      </w:r>
      <w:hyperlink r:id="rId93">
        <w:r>
          <w:rPr>
            <w:rStyle w:val="InternetLink"/>
            <w:rFonts w:cs="Times New Roman" w:ascii="Times New Roman" w:hAnsi="Times New Roman"/>
            <w:color w:val="000000"/>
            <w:sz w:val="30"/>
            <w:szCs w:val="30"/>
          </w:rPr>
          <w:t>4</w:t>
        </w:r>
      </w:hyperlink>
      <w:r>
        <w:rPr>
          <w:rFonts w:cs="Times New Roman" w:ascii="Times New Roman" w:hAnsi="Times New Roman"/>
          <w:color w:val="000000"/>
          <w:sz w:val="30"/>
          <w:szCs w:val="30"/>
        </w:rPr>
        <w:t xml:space="preserve"> настоящей статьи запроса заказчик направляет этому участнику разъяснение положений документации о закрытом аукционе, при условии, что указанный запрос поступил заказчику не позднее чем за три дня д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Разъяснение положений документации о закрыт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казчик по собственной инициативе или в соответствии с запросом участника закрытого аукциона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закрытом аукционе. Изменение объекта закупки не допускается. В течение двух рабочих дней со дня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о дня направления указанных изменений, внесенных в документацию о  закрытом аукционе, до даты окончания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0. </w:t>
        <w:tab/>
      </w:r>
      <w:r>
        <w:rPr>
          <w:rFonts w:cs="Times New Roman" w:ascii="Times New Roman" w:hAnsi="Times New Roman"/>
          <w:b/>
          <w:color w:val="000000"/>
          <w:sz w:val="30"/>
          <w:szCs w:val="30"/>
        </w:rPr>
        <w:t xml:space="preserve">Порядок подачи заявок на участие </w:t>
        <w:br/>
        <w:t>в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участия в закрытом аукционе участник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и документы об участнике, подавшем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наименование, сведения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ую не ранее чем за шесть месяцев до дня направления приглашения участвовать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участвовать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участвовать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г) копии учредительных документов участника закрытого аукцион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ложения участника закрытого аукциона в отношении объекта закупки с приложением документов, подтверждающих соответствие требованиям, установленным в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подтверждающие соответствие участника закрытого аукциона установленным требования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окументы, подтверждающие представл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копии документов), подтверждающие право участника закрытого аукцион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Требовать от участника закрытого аукциона иное, за исключением предусмотренных </w:t>
      </w:r>
      <w:hyperlink r:id="rId94">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их лиц) и подписаны участником закрытого аукциона или лицом, уполномоченным таким участником закрыт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Участник закрытого аукциона вправе подать только одну заявку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ем заявок на участие в закрытом аукционе прекращается в день вскрытия конвертов с заявками на участие в закрытом аукционе, указанный в приглашении участвовать в закрытом аукционе, непосредственно до начала вскрытия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и, полученные после окончания приема заявок на участие в закрытом аукционе,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ым участникам в течение пяти рабочих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ому участнику в течение пяти рабочих дней со дня получения уведомления об отзыве заявки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по окончании срока подачи заявок на участие в закрытом аукционе подана только одна заявка или не подана ни одна заявк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1. </w:t>
        <w:tab/>
      </w:r>
      <w:r>
        <w:rPr>
          <w:rFonts w:cs="Times New Roman" w:ascii="Times New Roman" w:hAnsi="Times New Roman"/>
          <w:b/>
          <w:color w:val="000000"/>
          <w:sz w:val="30"/>
          <w:szCs w:val="30"/>
        </w:rPr>
        <w:t xml:space="preserve">Порядок рассмотрения заявок на участие </w:t>
        <w:br/>
        <w:t>в закрытом аукционе</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На основании результатов рассмотрения заявок на участие в закрытом аукционе аукционной комиссией принимается решение о  допуске к участию в закрытом аукционе участников, подавших заявки на участие в закрытом аукционе, о признании их участниками закрытого аукциона или об отказе в допуске участника к участию в закрытом аукционе, а также оформляется протокол рассмотрения заявок на участие в закрытом аукционе,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Протокол должен содержать сведения об участниках,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участника к участию в закрытом аукционе с обоснованием такого решения, включая соответствующие ссылки на положения настоящего Федерального закона и иных нормативных правовых актов, которым не соответствует участник, подавший заявку на участие в закрытом аукционе, на положения документации о закрытом аукционе, которым не соответствует заявка на участие в закрытом аукционе этого участника, положения такой заявки на участие в закрытом аукционе, которые не соответствуют требованиям документации о  закрытом аукционе и нормативных правовых актов, сведения о решении каждого члена аукционной комиссии о допуске участника к участию в закрытом аукционе или об отказе ему в допуске к участию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рассмотрения заявок на участие в закрытом аукционе, направляет в надзорный орган копию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ам, подавшим заявки на участие в закрытом аукционе и признанным участниками закрытого аукциона, и участникам,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случае, если было установлено требование обеспечения заявки на участие в закрытом аукционе, заказчик обязан вернуть представленное обеспечение участнику,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w:t>
      </w:r>
      <w:hyperlink r:id="rId95">
        <w:r>
          <w:rPr>
            <w:rStyle w:val="InternetLink"/>
            <w:rFonts w:cs="Times New Roman" w:ascii="Times New Roman" w:hAnsi="Times New Roman"/>
            <w:color w:val="000000"/>
            <w:sz w:val="30"/>
            <w:szCs w:val="30"/>
          </w:rPr>
          <w:t>части 4</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одавших заявки на участие в закрытом аукционе, или о признании только одного участника,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закрытом аукционе в отношении этого лота, или решение о допуске к участию в котором и признании участником закрытого аукциона принято относительно только одного участника,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представленное обеспечение участникам, подавшим заявки на участие в закрытом аукционе и не допущенным к участию в закрытом аукционе, в порядке, предусмотренном </w:t>
      </w:r>
      <w:hyperlink r:id="rId96">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Представленное обеспечение заявки на участие в закрытом аукционе возвращается единственному участнику закрытого аукцион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2. </w:t>
        <w:tab/>
      </w:r>
      <w:r>
        <w:rPr>
          <w:rFonts w:cs="Times New Roman" w:ascii="Times New Roman" w:hAnsi="Times New Roman"/>
          <w:b/>
          <w:color w:val="000000"/>
          <w:sz w:val="30"/>
          <w:szCs w:val="30"/>
        </w:rPr>
        <w:t>Порядок проведения закрыт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закрытом аукционе могут участвовать только участники, признанные участниками закрыт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крытый аукцион проводится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аукционная комиссия непосредственно перед началом проведения закрытого аукциона регистрирует участников закрытого аукциона, явившихся на аукцион,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подавших заявки на участие в закрытом аукционе в отношении такого лота и явившихся на закрытый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предложения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w:t>
      </w:r>
      <w:hyperlink r:id="rId97">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поднимает карточку в случае, если он согласен заключить контракт по объявленной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r:id="rId98">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и "шаг аукциона", в соответствии с которым снижается це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крытый аукцион считается оконченным, если после троекратного объявления аукционистом цены контракта ни один участник закрытого аукциона (ни один представитель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бедителем закрытого аукциона признается лицо, предложившее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последнем и предпоследнем предложениях о цене контракта, наименовании и местонахождении (для юридического лица), фамилии, имени, отчестве (если имеется), месте жительства (для физического лица) победителя закрытого аукциона и участник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Заказчик в течение трех рабочих дней со дня подписания протокола закрытого аукциона передае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закрытого аукциона, направляет в надзорный орган его коп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Любой участник закрытого аукциона после подписания протокола закрытого аукциона вправе направить заказчику в письменной форме запрос о разъяснении результатов закрытого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было установлено требование обеспечения заявки на участие в закрытом аукционе, заказчик в течение пяти рабочих дней со дня подписания протокола закрытого аукциона обязан возвратить представленное обеспечение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Любой участник закрытого аукциона вправе обжаловать результаты закрытого аукциона в порядке, предусмотренном </w:t>
      </w:r>
      <w:hyperlink r:id="rId99">
        <w:r>
          <w:rPr>
            <w:rStyle w:val="InternetLink"/>
            <w:rFonts w:cs="Times New Roman" w:ascii="Times New Roman" w:hAnsi="Times New Roman"/>
            <w:color w:val="000000"/>
            <w:sz w:val="30"/>
            <w:szCs w:val="30"/>
          </w:rPr>
          <w:t>главой </w:t>
        </w:r>
      </w:hyperlink>
      <w:r>
        <w:rPr>
          <w:rFonts w:cs="Times New Roman" w:ascii="Times New Roman" w:hAnsi="Times New Roman"/>
          <w:color w:val="000000"/>
          <w:sz w:val="30"/>
          <w:szCs w:val="30"/>
        </w:rPr>
        <w:t>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отокол рассмотрения заявок на участие в закрытом аукционе и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3. </w:t>
        <w:tab/>
      </w:r>
      <w:r>
        <w:rPr>
          <w:rFonts w:cs="Times New Roman" w:ascii="Times New Roman" w:hAnsi="Times New Roman"/>
          <w:b/>
          <w:color w:val="000000"/>
          <w:sz w:val="30"/>
          <w:szCs w:val="30"/>
        </w:rPr>
        <w:t xml:space="preserve">Заключение контракта по результатам </w:t>
        <w:br/>
        <w:t>закрытого аукциона</w:t>
      </w:r>
    </w:p>
    <w:p>
      <w:pPr>
        <w:pStyle w:val="Normal"/>
        <w:numPr>
          <w:ilvl w:val="0"/>
          <w:numId w:val="0"/>
        </w:numPr>
        <w:suppressAutoHyphens w:val="true"/>
        <w:autoSpaceDE w:val="false"/>
        <w:spacing w:lineRule="auto"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 случае, если победитель закрытого аукцион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 </w:t>
      </w:r>
      <w:hyperlink r:id="rId100">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а также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может быть заключен не ранее чем через десять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а также о возмещении убытков, причиненных </w:t>
        <w:br/>
        <w:br/>
        <w:t>уклонением от заключения контракта, либо заключить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представленное им обеспечение заявки на участие в закрытом аукционе не возвращае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нтракт заключается только после пред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было установлено требование обеспечения заявки на участие в закрытом аукционе, представленное обеспечение заявки на участие в закрытом аукционе возвращается победителю закрытого аукциона или участнику закрытого аукциона, с которым заключается контракт в случае уклонения победителя закрытого аукциона от заключения контракт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4. </w:t>
        <w:tab/>
      </w:r>
      <w:r>
        <w:rPr>
          <w:rFonts w:cs="Times New Roman" w:ascii="Times New Roman" w:hAnsi="Times New Roman"/>
          <w:b/>
          <w:color w:val="000000"/>
          <w:sz w:val="30"/>
          <w:szCs w:val="30"/>
        </w:rPr>
        <w:t>Особенности проведения закрытого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запросом предложений понимается закрытый способ определения поставщика (подрядчика, исполнителя), когда победителем признается участник закрытого запроса предложений, представивший окончательную оферту, наилучшим образом удовлетворяющую потребностям заказчика в товарах (работах, услуга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запроса предложений извещение о проведении закрытого запроса предложений не требуется. Документация о проведении закрытого запроса предложений и изменения, внесенные в такую документацию, а также разъяснения документации о проведении закрытого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exact" w:line="12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5.</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5. </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оцедура закупок из единственного источника применяется в следующих исключительных случаях:</w:t>
      </w:r>
    </w:p>
    <w:p>
      <w:pPr>
        <w:pStyle w:val="Normal"/>
        <w:suppressAutoHyphens w:val="true"/>
        <w:spacing w:lineRule="auto" w:line="480"/>
        <w:ind w:firstLine="709"/>
        <w:rPr/>
      </w:pPr>
      <w:r>
        <w:rPr>
          <w:rStyle w:val="FontStyle20"/>
          <w:color w:val="000000"/>
          <w:sz w:val="30"/>
          <w:szCs w:val="30"/>
        </w:rPr>
        <w:t xml:space="preserve">1) если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подрядчика, исполнителя), но не более 10 процентов от объема ранее произведенной закупки. При этом цена </w:t>
      </w:r>
      <w:r>
        <w:rPr>
          <w:rFonts w:cs="Times New Roman" w:ascii="Times New Roman" w:hAnsi="Times New Roman"/>
          <w:color w:val="000000"/>
          <w:sz w:val="30"/>
          <w:szCs w:val="30"/>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объем) такого товара (работ, услуг)</w:t>
      </w:r>
      <w:r>
        <w:rPr>
          <w:rStyle w:val="FontStyle20"/>
          <w:color w:val="000000"/>
          <w:sz w:val="30"/>
          <w:szCs w:val="30"/>
        </w:rPr>
        <w:t>;</w:t>
      </w:r>
    </w:p>
    <w:p>
      <w:pPr>
        <w:pStyle w:val="Normal"/>
        <w:suppressAutoHyphens w:val="true"/>
        <w:spacing w:lineRule="auto" w:line="480"/>
        <w:ind w:firstLine="709"/>
        <w:rPr>
          <w:rStyle w:val="FontStyle20"/>
          <w:color w:val="000000"/>
          <w:sz w:val="30"/>
          <w:szCs w:val="30"/>
        </w:rPr>
      </w:pPr>
      <w:r>
        <w:rPr>
          <w:rStyle w:val="FontStyle20"/>
          <w:color w:val="000000"/>
          <w:sz w:val="30"/>
          <w:szCs w:val="30"/>
        </w:rPr>
        <w:t>2) </w:t>
      </w:r>
      <w:r>
        <w:rPr>
          <w:rFonts w:cs="Times New Roman" w:ascii="Times New Roman" w:hAnsi="Times New Roman"/>
          <w:color w:val="000000"/>
          <w:sz w:val="30"/>
          <w:szCs w:val="30"/>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spacing w:lineRule="auto" w:line="480"/>
        <w:ind w:firstLine="709"/>
        <w:rPr/>
      </w:pPr>
      <w:r>
        <w:rPr>
          <w:rStyle w:val="FontStyle20"/>
          <w:color w:val="000000"/>
          <w:sz w:val="30"/>
          <w:szCs w:val="30"/>
        </w:rPr>
        <w:t>3) </w:t>
      </w:r>
      <w:r>
        <w:rPr>
          <w:rFonts w:cs="Times New Roman" w:ascii="Times New Roman" w:hAnsi="Times New Roman"/>
          <w:color w:val="000000"/>
          <w:sz w:val="30"/>
          <w:szCs w:val="30"/>
        </w:rPr>
        <w:t>осуществляется закупка у поставщика (подрядчика, исполнителя), определенного указом или распоряжением Президента Российской Федерации либо нормативным правовым актом Правительства Российской Федерации. При этом в указанных правовых актах устанавливается предельный срок, на который может быть заключен контракт, а также указывается цена контракта, расчет которой был осуществлен в соответствии с положениями статьи 22 настоящего Федерального закона. Порядок подготовки и внесения в соответствии с настоящим пунктом проектов актов Правительства Российской Федерации устанавливается Правительством Российской Федерации;</w:t>
      </w:r>
    </w:p>
    <w:p>
      <w:pPr>
        <w:pStyle w:val="Normal"/>
        <w:suppressAutoHyphens w:val="true"/>
        <w:spacing w:lineRule="auto" w:line="480"/>
        <w:ind w:firstLine="709"/>
        <w:rPr/>
      </w:pPr>
      <w:r>
        <w:rPr>
          <w:rStyle w:val="FontStyle20"/>
          <w:color w:val="000000"/>
          <w:sz w:val="30"/>
          <w:szCs w:val="30"/>
        </w:rPr>
        <w:t>4) выполняются работы по мобилизационной подготовке в Российской Федерации;</w:t>
      </w:r>
    </w:p>
    <w:p>
      <w:pPr>
        <w:pStyle w:val="Normal"/>
        <w:suppressAutoHyphens w:val="true"/>
        <w:spacing w:lineRule="auto" w:line="480"/>
        <w:ind w:firstLine="709"/>
        <w:rPr/>
      </w:pPr>
      <w:r>
        <w:rPr>
          <w:rStyle w:val="FontStyle20"/>
          <w:color w:val="000000"/>
          <w:sz w:val="30"/>
          <w:szCs w:val="30"/>
        </w:rPr>
        <w:t>5) осуществляются поставки товаров, выполнение работ, оказание услуг на сумму, не превышающую двухсот тысяч рублей. При этом 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 Указанные ограничения в части установления пороговых значений для определения объема средств не распространяются на закупки товаров (работ, услуг), осуществляемые заказчиками сельских поселений;</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 xml:space="preserve">6) осуществляются поставки товаров, выполнение работ, оказание услуг для нужд театров, учреждений, осуществляющих концертную деятельность, телерадиовещательных учреждений, цирков, музеев, домов культуры, клубов, библиотек, архивов на сумму, не превышающую четырехсот тысяч рублей. При этом </w:t>
      </w:r>
      <w:r>
        <w:rPr>
          <w:rStyle w:val="FontStyle20"/>
          <w:color w:val="000000"/>
          <w:sz w:val="30"/>
          <w:szCs w:val="30"/>
        </w:rPr>
        <w:t>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pPr>
      <w:r>
        <w:rPr>
          <w:rStyle w:val="FontStyle20"/>
          <w:color w:val="000000"/>
          <w:sz w:val="30"/>
          <w:szCs w:val="30"/>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spacing w:lineRule="auto" w:line="480"/>
        <w:ind w:firstLine="709"/>
        <w:rPr/>
      </w:pPr>
      <w:r>
        <w:rPr>
          <w:rStyle w:val="FontStyle20"/>
          <w:color w:val="000000"/>
          <w:sz w:val="30"/>
          <w:szCs w:val="3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spacing w:lineRule="auto" w:line="480"/>
        <w:ind w:firstLine="709"/>
        <w:rPr/>
      </w:pPr>
      <w:r>
        <w:rPr>
          <w:rStyle w:val="FontStyle20"/>
          <w:color w:val="000000"/>
          <w:sz w:val="30"/>
          <w:szCs w:val="30"/>
        </w:rPr>
        <w:t>9) </w:t>
      </w:r>
      <w:r>
        <w:rPr>
          <w:rFonts w:cs="Times New Roman" w:ascii="Times New Roman" w:hAnsi="Times New Roman"/>
          <w:color w:val="000000"/>
          <w:sz w:val="30"/>
          <w:szCs w:val="30"/>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осуществляется оказание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480"/>
        <w:ind w:firstLine="709"/>
        <w:rPr/>
      </w:pPr>
      <w:r>
        <w:rPr>
          <w:rFonts w:cs="Times New Roman" w:ascii="Times New Roman" w:hAnsi="Times New Roman"/>
          <w:color w:val="000000"/>
          <w:sz w:val="30"/>
          <w:szCs w:val="30"/>
        </w:rPr>
        <w:t>11) возникла потребность в определенных товарах (работах, услугах) вследствие аварии, непреодолимой силы, чрезвычайных ситуаций природного или техногенного характера, необходимости срочного медицинского вмешательства (при условии, что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ом для ликвидации последствий, возникших вследствие аварии, непреодолимой силы, чрезвычайных ситуаций природного или техногенного характера, или для срочного медицинского вмешательства;</w:t>
      </w:r>
    </w:p>
    <w:p>
      <w:pPr>
        <w:pStyle w:val="Normal"/>
        <w:suppressAutoHyphens w:val="true"/>
        <w:spacing w:lineRule="auto" w:line="480"/>
        <w:ind w:firstLine="709"/>
        <w:rPr/>
      </w:pPr>
      <w:r>
        <w:rPr>
          <w:rFonts w:cs="Times New Roman" w:ascii="Times New Roman" w:hAnsi="Times New Roman"/>
          <w:color w:val="000000"/>
          <w:sz w:val="30"/>
          <w:szCs w:val="30"/>
        </w:rPr>
        <w:t>12) осуществляются поставки культурных ценностей (в том числе музейных предметов и музейных коллекций,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spacing w:lineRule="auto" w:line="480"/>
        <w:ind w:firstLine="709"/>
        <w:rPr/>
      </w:pPr>
      <w:r>
        <w:rPr>
          <w:rFonts w:cs="Times New Roman" w:ascii="Times New Roman" w:hAnsi="Times New Roman"/>
          <w:color w:val="000000"/>
          <w:sz w:val="30"/>
          <w:szCs w:val="30"/>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и услуг, утвержденным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учреждениями, исполняющими наказания, заключается контракт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таких сырья, материалов и комплектующих изделий осуществляется за счет средств, предусмотренных этими гражданско-правовыми договор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5)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spacing w:lineRule="auto" w:line="480"/>
        <w:ind w:firstLine="709"/>
        <w:rPr/>
      </w:pPr>
      <w:r>
        <w:rPr>
          <w:rFonts w:cs="Times New Roman" w:ascii="Times New Roman" w:hAnsi="Times New Roman"/>
          <w:color w:val="000000"/>
          <w:sz w:val="30"/>
          <w:szCs w:val="30"/>
        </w:rPr>
        <w:t>16) осуществляется закупка печатных и электронных изданий определенных авторов у издателей таких печатных и электронных изданий в случае, если указанным издателям принадлежат исключительные права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7) заключается контракт на посещение зоопарка, театра, кинотеатра, концерта, цирка, музея, выставки, спортивного мероприятия;</w:t>
      </w:r>
    </w:p>
    <w:p>
      <w:pPr>
        <w:pStyle w:val="Normal"/>
        <w:suppressAutoHyphens w:val="true"/>
        <w:spacing w:lineRule="auto" w:line="480"/>
        <w:ind w:firstLine="709"/>
        <w:rPr/>
      </w:pPr>
      <w:r>
        <w:rPr>
          <w:rFonts w:cs="Times New Roman" w:ascii="Times New Roman" w:hAnsi="Times New Roman"/>
          <w:color w:val="000000"/>
          <w:sz w:val="30"/>
          <w:szCs w:val="30"/>
        </w:rPr>
        <w:t>18) заключается контракт на оказание услуг по участию в мероприятии, проводимом для нужд нескольких заказчиков, с поставщиком (исполнителем, подрядчиком), который выбран заказчиком, являющимся организатором такого мероприятия, в порядке, предусмотренном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9) заключается контракт на оказание преподавательских услуг физическими лицами;</w:t>
      </w:r>
    </w:p>
    <w:p>
      <w:pPr>
        <w:pStyle w:val="Normal"/>
        <w:suppressAutoHyphens w:val="true"/>
        <w:spacing w:lineRule="auto" w:line="480"/>
        <w:ind w:firstLine="709"/>
        <w:rPr/>
      </w:pPr>
      <w:r>
        <w:rPr>
          <w:rFonts w:cs="Times New Roman" w:ascii="Times New Roman" w:hAnsi="Times New Roman"/>
          <w:color w:val="000000"/>
          <w:sz w:val="30"/>
          <w:szCs w:val="30"/>
        </w:rPr>
        <w:t>20)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аключается контракт с конкретным физическим лицом или конкретным физическим лицом -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и звукозаписи, писателем, поэтом, режиссером, репетитором, скульптором, хореографом, хормейстером, художником, художником-постановщиком, художником по костюмам, художником-декоратором, художником-бутафором, художником-гримером на создание произведения литературы или искусства, либо на исполнение, либо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21) заключается контракт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uppressAutoHyphens w:val="true"/>
        <w:spacing w:lineRule="auto" w:line="480"/>
        <w:ind w:firstLine="709"/>
        <w:rPr/>
      </w:pPr>
      <w:r>
        <w:rPr>
          <w:rFonts w:cs="Times New Roman" w:ascii="Times New Roman" w:hAnsi="Times New Roman"/>
          <w:color w:val="000000"/>
          <w:sz w:val="30"/>
          <w:szCs w:val="30"/>
        </w:rPr>
        <w:t>22) заключается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ов культурного наследия (памятников истории и культуры) народов Российской Федерации авторами прое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3) заключается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4) заключается контракт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pPr>
      <w:r>
        <w:rPr>
          <w:rFonts w:cs="Times New Roman" w:ascii="Times New Roman" w:hAnsi="Times New Roman"/>
          <w:color w:val="000000"/>
          <w:sz w:val="30"/>
          <w:szCs w:val="30"/>
        </w:rPr>
        <w:t>25) заключается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6) заключается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7) заключается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8) запрос предложений признан несостоявшимс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9) заключается контракт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30) заключается контракт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31) федеральным органом исполнительной власти заключается в соответствии с установленными Правительством Российской Федерации правилами договор с иностранной организацией о проведении лечения гражданина Российской Федерации за пределами территории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 xml:space="preserve">2. При осуществлении закупок из единственного источника в случаях, предусмотренных пунктами 1 - 4, 7 - 10, 12 - 22, 25 - 28 части 1 настоящей статьи, </w:t>
      </w:r>
      <w:r>
        <w:rPr>
          <w:rStyle w:val="FontStyle20"/>
          <w:color w:val="000000"/>
          <w:sz w:val="30"/>
          <w:szCs w:val="30"/>
        </w:rPr>
        <w:t xml:space="preserve">заказчик в срок </w:t>
      </w:r>
      <w:r>
        <w:rPr>
          <w:rFonts w:cs="Times New Roman" w:ascii="Times New Roman" w:hAnsi="Times New Roman"/>
          <w:color w:val="000000"/>
          <w:sz w:val="30"/>
          <w:szCs w:val="30"/>
        </w:rPr>
        <w:t>не позднее пяти дней до заключения контракта размещает извещение о такой закупке в единой информационной системе. Извещение о закупке из единственного источника должно содержать сведения, перечисленные в пунктах 1, 2 и 4 статьи 38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осуществлении закупок из единственного источника в случаях, предусмотренных пунктами 1, 8, 11, 28 и 30 части 1 настоящей статьи, </w:t>
        <w:br/>
        <w:br/>
      </w:r>
      <w:r>
        <w:rPr>
          <w:rStyle w:val="FontStyle20"/>
          <w:color w:val="000000"/>
          <w:sz w:val="30"/>
          <w:szCs w:val="30"/>
        </w:rPr>
        <w:t>заказчик в срок не позднее одного рабочего дня со дня заключения контракта обязан уведомить надзор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осуществления закупки из единственного источника для заключения контракта заказчик обязан обосновать в документальном отчете невозможность (нецелесообразность) использования иных способов осуществления закупок, а также цену контракта и иные существенные его услов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целях эффективного расходования бюджетных средств при осуществлении закупки из единственного источника контракт должен содержать расчет цены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1843" w:hanging="1134"/>
        <w:jc w:val="left"/>
        <w:rPr>
          <w:rFonts w:ascii="Times New Roman" w:hAnsi="Times New Roman" w:cs="Times New Roman"/>
          <w:color w:val="000000"/>
          <w:sz w:val="30"/>
          <w:szCs w:val="30"/>
        </w:rPr>
      </w:pPr>
      <w:r>
        <w:rPr>
          <w:rFonts w:cs="Times New Roman" w:ascii="Times New Roman" w:hAnsi="Times New Roman"/>
          <w:color w:val="000000"/>
          <w:sz w:val="30"/>
          <w:szCs w:val="30"/>
        </w:rPr>
        <w:t>§ 3.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Исполнение контракта - комплекс мер, реализуемых после заключения контракта и обеспечивающих достижение результатов, предусмотренных контрактом, включая:</w:t>
      </w:r>
    </w:p>
    <w:p>
      <w:pPr>
        <w:pStyle w:val="Normal"/>
        <w:suppressAutoHyphens w:val="true"/>
        <w:spacing w:lineRule="auto" w:line="480"/>
        <w:ind w:firstLine="709"/>
        <w:rPr/>
      </w:pPr>
      <w:r>
        <w:rPr>
          <w:rFonts w:cs="Times New Roman" w:ascii="Times New Roman" w:hAnsi="Times New Roman"/>
          <w:color w:val="000000"/>
          <w:sz w:val="30"/>
          <w:szCs w:val="30"/>
        </w:rPr>
        <w:t>1) взаимодействие с поставщиком (подрядчиком, исполнителем) по вопросам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экспертизу представленных поставщиком (подрядчиком, исполнителем) результатов исполнения контракта (его отдельных этапов) в соответствии с частью 3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3) приемку результатов исполнения контракта (его отдельных этапов) в соответствии с частями 7 -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4) исполнение заказчиком обязательства по оплате поставленных товаров, выполненных работ, оказанных услуг;</w:t>
      </w:r>
    </w:p>
    <w:p>
      <w:pPr>
        <w:pStyle w:val="Normal"/>
        <w:suppressAutoHyphens w:val="true"/>
        <w:spacing w:lineRule="auto" w:line="480"/>
        <w:ind w:firstLine="709"/>
        <w:rPr/>
      </w:pPr>
      <w:r>
        <w:rPr>
          <w:rFonts w:cs="Times New Roman" w:ascii="Times New Roman" w:hAnsi="Times New Roman"/>
          <w:color w:val="000000"/>
          <w:sz w:val="30"/>
          <w:szCs w:val="30"/>
        </w:rPr>
        <w:t>5) представление заказчику предложений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uppressAutoHyphens w:val="true"/>
        <w:spacing w:lineRule="auto" w:line="480"/>
        <w:ind w:firstLine="709"/>
        <w:rPr/>
      </w:pPr>
      <w:r>
        <w:rPr>
          <w:rFonts w:cs="Times New Roman" w:ascii="Times New Roman" w:hAnsi="Times New Roman"/>
          <w:color w:val="000000"/>
          <w:sz w:val="30"/>
          <w:szCs w:val="30"/>
        </w:rPr>
        <w:t>6) подготовку отчетов по результатам исполнения контракта в соответствии с частью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этапом контракта) сроку представить заказчику результаты исполнения контракта (его отдельного этапа), при этом заказчик обязан обеспечить их приемку в соответствии с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3. Для проверки представленных поставщиком (подрядчиком, исполнителем) результатов исполнения контракта (его отдельных этапов) на предмет их соответствия условиям контракта заказчик обязан провести экспертизу. К проведению экспертизы результатов исполнения контрактов могут привлекаться эксперты, экспертные организации на основании договоров (контрактов), заключа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привлекать экспертов, экспертные организации к проведению экспертизы в случае, если закупка осуществляется из единственного источника, за исключением случаев, предусмотренных пунктами 2, 5 - 8, 10, 17, 19, 21, 29 и 30 части 1 статьи 85 настоящего Федерального закона. Правительство Российской Федерации вправе определить иные случаи обязательного проведения экспертизы результатов исполнения контракта экспертами, экспертными организация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Для проведения экспертизы эксперты, экспертные организации имеют право запрашивать у заказчика и исполнителя контракта дополнительные материалы, относящиеся к условиям исполнения контракта и его результатам. Результаты экспертизы оформляются в виде заключения, которое подписывается экспертом, уполномоченным представителем экспертной организации. Заключение должно быть объективным и аргументирован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лучае, если по результатам экспертизы установлены нарушения требований контракта, не препятствующие приемке результатов исполнения контракта, в заключении могут содержаться предложения об устранении таких нарушений, в том числе с указанием срока устранения нару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шению заказчика для приемки результатов исполнения контракта (его отдельных этапов) может создаваться приемочная комиссия. Приемочная комиссия должна состоять не менее чем из пяти человек.</w:t>
      </w:r>
    </w:p>
    <w:p>
      <w:pPr>
        <w:pStyle w:val="Normal"/>
        <w:suppressAutoHyphens w:val="true"/>
        <w:spacing w:lineRule="auto" w:line="480"/>
        <w:ind w:firstLine="709"/>
        <w:rPr/>
      </w:pPr>
      <w:r>
        <w:rPr>
          <w:rFonts w:cs="Times New Roman" w:ascii="Times New Roman" w:hAnsi="Times New Roman"/>
          <w:color w:val="000000"/>
          <w:sz w:val="30"/>
          <w:szCs w:val="30"/>
        </w:rPr>
        <w:t>7. Приемка результатов исполнения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поставщику (исполнителю, подрядчику) в те же сроки заказчиком направляется письменный мотивированный отказ от подписания такого документа.</w:t>
      </w:r>
    </w:p>
    <w:p>
      <w:pPr>
        <w:pStyle w:val="Normal"/>
        <w:suppressAutoHyphens w:val="true"/>
        <w:spacing w:lineRule="auto" w:line="480"/>
        <w:ind w:firstLine="709"/>
        <w:rPr/>
      </w:pPr>
      <w:r>
        <w:rPr>
          <w:rFonts w:cs="Times New Roman" w:ascii="Times New Roman" w:hAnsi="Times New Roman"/>
          <w:color w:val="000000"/>
          <w:sz w:val="30"/>
          <w:szCs w:val="30"/>
        </w:rPr>
        <w:t>В случае привлечения для проведения экспертизы экспертов, экспертных организаций при принятии решения о приемке результатов исполнения контракта (отказе в приемке результатов исполнения контракта) заказчиком приемочной комиссией должны учитываться отраженные в заключении по результатам экспертизы предложения экспертов, экспертных организаций, привлеченных для проведения экспертизы.</w:t>
      </w:r>
    </w:p>
    <w:p>
      <w:pPr>
        <w:pStyle w:val="Normal"/>
        <w:suppressAutoHyphens w:val="true"/>
        <w:spacing w:lineRule="auto" w:line="480"/>
        <w:ind w:firstLine="709"/>
        <w:rPr/>
      </w:pPr>
      <w:r>
        <w:rPr>
          <w:rFonts w:cs="Times New Roman" w:ascii="Times New Roman" w:hAnsi="Times New Roman"/>
          <w:color w:val="000000"/>
          <w:sz w:val="30"/>
          <w:szCs w:val="30"/>
        </w:rPr>
        <w:t>8. Заказчик, приемочная комиссия отказывают в приемке результатов исполнения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когда выявленные нарушения не препятствуют приемке результатов исполнения контракта и были устранены исполнителе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б исполнении контракта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расторжении) контракта в ходе его испол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К отчету прилагаются заключение по результатам экспертизы экспертов, экспертных организаций (если проводилась экспертиза), а также документ о приемке результатов исполнения контракта или иной документ, определенный бюджетным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7. </w:t>
        <w:tab/>
      </w:r>
      <w:r>
        <w:rPr>
          <w:rFonts w:cs="Times New Roman" w:ascii="Times New Roman" w:hAnsi="Times New Roman"/>
          <w:b/>
          <w:bCs/>
          <w:color w:val="000000"/>
          <w:sz w:val="30"/>
          <w:szCs w:val="30"/>
        </w:rPr>
        <w:t>Изменение и расторжение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менение условий контракта в ходе его исполнения не допускается, за исключением следующих случаев изменения контракта по соглашению сторо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возможность изменения контракта была предусмотрена в документации об осуществлении закупки и проект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снижении цены контракта без изменения предусмотренного контрактом количества (объема) товаров (работ, услуг), качества поставляемых товаров, выполняемых работ, оказываемых услуг и иных условий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изменении в ходе исполнения контракта по предложению заказчика количества (объема) всех предусмотренных контрактом товаров (работ, услуг) не более чем на десять процентов такого количества (объема) в случае выявления потребности в дополнительных товара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ых контрактом товарах (работах, услугах). При этом по соглашению сторон допускается изменение цены контракта пропорционально количеству (объему) указанных дополнительных товаров (работ, услуг) или количеству (объему) указанных товаров (работ, услуг), но не более чем на десять процентов такой ц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 случае внесения изменений в закон (решение) о бюджете:</w:t>
      </w:r>
    </w:p>
    <w:p>
      <w:pPr>
        <w:pStyle w:val="Normal"/>
        <w:suppressAutoHyphens w:val="true"/>
        <w:spacing w:lineRule="auto" w:line="480"/>
        <w:ind w:firstLine="709"/>
        <w:rPr/>
      </w:pPr>
      <w:r>
        <w:rPr>
          <w:rFonts w:cs="Times New Roman" w:ascii="Times New Roman" w:hAnsi="Times New Roman"/>
          <w:color w:val="000000"/>
          <w:sz w:val="30"/>
          <w:szCs w:val="30"/>
        </w:rPr>
        <w:t>по решению Правительств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в случае, если цена такого контракта составляет не менее десяти миллиардов рублей, - при условии внесения изменений в такие контракты не ранее чем через три года со дня их заключения;</w:t>
      </w:r>
    </w:p>
    <w:p>
      <w:pPr>
        <w:pStyle w:val="Normal"/>
        <w:suppressAutoHyphens w:val="true"/>
        <w:spacing w:lineRule="auto" w:line="480"/>
        <w:ind w:firstLine="709"/>
        <w:rPr/>
      </w:pPr>
      <w:r>
        <w:rPr>
          <w:rFonts w:cs="Times New Roman" w:ascii="Times New Roman" w:hAnsi="Times New Roman"/>
          <w:color w:val="000000"/>
          <w:sz w:val="30"/>
          <w:szCs w:val="30"/>
        </w:rPr>
        <w:t>по решению высшего исполнительного органа государственной власти субъект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срок исполнения которых превышает три года, а в случае, если цена такого контракта составляет не менее пяти миллиардов рублей, - при условии внесения изменений в такие контракты не ранее чем через три года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решению местной администрации муниципального образования о внесении изменений в муниципальные контракты, заключенные на срок не менее одного года в целях осуществления бюджетных инвестиций, при условии, что цена такого контракта составляет не менее одного миллиарда рублей и внесение изменений в такие контракты осуществляется не ранее чем через один год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при невозможности по независящим от заказчика и поставщика (подрядчика, исполнителя) причинам (в том числе при введении новых </w:t>
        <w:br/>
        <w:br/>
        <w:t>технических требований к продукции и (или) процессам ее производства) исполнить контракт в соответствии с указанными в нем условиями и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уменьшения ранее доведенных в установленном порядке заказчику как получателю бюджетных средств лимитов бюджетных обязательств. В таком случае заказчик в ходе исполнения контракта обеспечивает согласование новых условий, в том числе по цене, и (или) срокам исполнения контракта, и (или) количеству (объему) товаров (работ, услуг), предусмотренных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нятие заказчиком решения об изменении условий исполнения контракта, в том числе срока исполнения контракта, в связи с уменьшением лимитов бюджетных обязательств осуществляется исходя из соразмерности изменения цены контракта и количества (объема) товаров (работ, услуг).</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В случае наступления предусмотренных настоящим пунктом обстоятельств, обусловливающих невозможность исполнения заказчиком бюджетных обязательств, вытекающих из заключенных им контрактов, заказчик исходит из необходимости исполнения в первоочередном порядке обязательств, вытекающих из тех заключенных контрактов, предметом которых является поставка продовольствия, средств для оказания скорой или неотложной медицинской помощи, лекарственных средств, топлива, необходимых для нормального жизнеобеспечения, и (или) по которым поставщиком (исполнителем, подрядчиком) обязательства исполнены.</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сполнении контракта по согласованию заказчика с поставщиком (подрядчиком, исполнителе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Расторжение контракта допускается по соглашению сторон или по решению суда по основаниям, предусмотренным гражданским законодательством, а также в случае одностороннего отказа стороны контракта от исполнения обязательств по основаниям, предусмотренным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6. Заказчик в одностороннем порядке вправе отказаться от исполнения контракта при условии, если это было предусмотрено документацией об осуществлении закупки, извещением о проведении запроса котировок, в следующих случая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 контракту на поставки товаров:</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некомплектных товаров в случае, если поставщик, получивший уведомление заказчика, в установленный заказчиком разумный срок не выполнил требования о доукомплектовании товаров или не заменил их комплектными товарами;</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днократное нарушение сроков поставки товаров в случае, если сроки поставки товаров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о контракту на выполнение работ:</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если во время выполнения работы нарушены условия исполнения контракта и в назначенный заказчиком для устранения нарушений разумный срок такие нарушения подрядчико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выполнения работ в случае, если сроки выполнения работ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 контракту на оказание услуг:</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uppressAutoHyphens w:val="true"/>
        <w:spacing w:lineRule="auto" w:line="480"/>
        <w:ind w:firstLine="709"/>
        <w:rPr/>
      </w:pPr>
      <w:r>
        <w:rPr>
          <w:rFonts w:cs="Times New Roman" w:ascii="Times New Roman" w:hAnsi="Times New Roman"/>
          <w:color w:val="000000"/>
          <w:sz w:val="30"/>
          <w:szCs w:val="30"/>
        </w:rPr>
        <w:t>если во время оказания услуги нарушены условия исполнения контракта и в назначенный заказчиком для устранения нарушений разумный срок такие нарушения исполнителе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оказания услуг в случае, если сроки оказания услуг являлись существенным условием контракта и были указаны в проекте контракта.</w:t>
      </w:r>
    </w:p>
    <w:p>
      <w:pPr>
        <w:pStyle w:val="Normal"/>
        <w:suppressAutoHyphens w:val="true"/>
        <w:spacing w:lineRule="auto" w:line="480"/>
        <w:ind w:firstLine="709"/>
        <w:rPr/>
      </w:pPr>
      <w:r>
        <w:rPr>
          <w:rFonts w:cs="Times New Roman" w:ascii="Times New Roman" w:hAnsi="Times New Roman"/>
          <w:color w:val="000000"/>
          <w:sz w:val="30"/>
          <w:szCs w:val="30"/>
        </w:rPr>
        <w:t>7. Заказчик не вправе применять предусмотренные настоящей статьей меры в случае, если обстоятельства, послужившие основанием для одностороннего отказа от исполнения контракта, возникли по его вине.</w:t>
      </w:r>
    </w:p>
    <w:p>
      <w:pPr>
        <w:pStyle w:val="Normal"/>
        <w:suppressAutoHyphens w:val="true"/>
        <w:spacing w:lineRule="auto" w:line="480"/>
        <w:ind w:firstLine="709"/>
        <w:rPr/>
      </w:pPr>
      <w:r>
        <w:rPr>
          <w:rFonts w:cs="Times New Roman" w:ascii="Times New Roman" w:hAnsi="Times New Roman"/>
          <w:color w:val="000000"/>
          <w:sz w:val="30"/>
          <w:szCs w:val="30"/>
        </w:rPr>
        <w:t>Решение заказчика об отказе от исполнения контракта в одностороннем порядке размещается в единой информационной системе и направляется поставщику (подрядчику, исполнителю). За</w:t>
      </w:r>
      <w:r>
        <w:rPr>
          <w:rStyle w:val="FontStyle20"/>
          <w:color w:val="000000"/>
          <w:sz w:val="30"/>
          <w:szCs w:val="30"/>
        </w:rPr>
        <w:t>казчик в срок не позднее одного рабочего дня со дня направления решения об отказе от исполнения контракта</w:t>
      </w:r>
      <w:r>
        <w:rPr>
          <w:rFonts w:cs="Times New Roman" w:ascii="Times New Roman" w:hAnsi="Times New Roman"/>
          <w:color w:val="000000"/>
          <w:sz w:val="30"/>
          <w:szCs w:val="30"/>
        </w:rPr>
        <w:t xml:space="preserve"> поставщику (подрядчику, исполнителю)</w:t>
      </w:r>
      <w:r>
        <w:rPr>
          <w:rStyle w:val="FontStyle20"/>
          <w:color w:val="000000"/>
          <w:sz w:val="30"/>
          <w:szCs w:val="30"/>
        </w:rPr>
        <w:t xml:space="preserve"> обязан направить уведомление о принятом решении в контрольный орган. </w:t>
      </w:r>
      <w:r>
        <w:rPr>
          <w:rFonts w:cs="Times New Roman" w:ascii="Times New Roman" w:hAnsi="Times New Roman"/>
          <w:color w:val="000000"/>
          <w:sz w:val="30"/>
          <w:szCs w:val="30"/>
        </w:rPr>
        <w:t>Указанное решение вступает в силу через десять дней после даты его опубликования, за исключением случаев приостановления (отложения) сроков вступления в силу указанного решения в соответствии с настоящей часть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поступлении в течение указанного деся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остановить расторжение контракта до рассмотрения жалобы по существу, направив в письменной форме заказчику требование о приостановлении расторжения контракта до рассмотрения жалобы по существу, которое является для него обязательным;</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необоснованной и одобр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обоснованной и отмен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необходимости исследования документов отложить срок вступления в силу решения, но не более чем на сорок пять дней.</w:t>
      </w:r>
    </w:p>
    <w:p>
      <w:pPr>
        <w:pStyle w:val="Normal"/>
        <w:suppressAutoHyphens w:val="true"/>
        <w:spacing w:lineRule="auto" w:line="480"/>
        <w:ind w:firstLine="709"/>
        <w:rPr/>
      </w:pPr>
      <w:r>
        <w:rPr>
          <w:rFonts w:cs="Times New Roman" w:ascii="Times New Roman" w:hAnsi="Times New Roman"/>
          <w:color w:val="000000"/>
          <w:sz w:val="30"/>
          <w:szCs w:val="30"/>
        </w:rPr>
        <w:t>8. Заказчик обязан в одностороннем порядке отказаться от исполнения обязательств по контракту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определения поставщика (подрядчика, исполнителя) либо представил недостоверные сведения в части требований к участникам процедур определения поставщика (подрядчика, исполнителя), которые позволили ему стать победителем соответствующей процедуры.</w:t>
      </w:r>
    </w:p>
    <w:p>
      <w:pPr>
        <w:pStyle w:val="Normal"/>
        <w:suppressAutoHyphens w:val="true"/>
        <w:spacing w:lineRule="auto" w:line="480"/>
        <w:ind w:firstLine="709"/>
        <w:rPr/>
      </w:pPr>
      <w:r>
        <w:rPr>
          <w:rFonts w:cs="Times New Roman" w:ascii="Times New Roman" w:hAnsi="Times New Roman"/>
          <w:color w:val="000000"/>
          <w:sz w:val="30"/>
          <w:szCs w:val="30"/>
        </w:rPr>
        <w:t>9. При расторжении контракта в связи с односторонним отказом заказчика от исполнения обязательств заказчик вправе потребовать от поставщика (подрядчика, исполнителя) возмещения причиненных убытков.</w:t>
      </w:r>
    </w:p>
    <w:p>
      <w:pPr>
        <w:pStyle w:val="Normal"/>
        <w:suppressAutoHyphens w:val="true"/>
        <w:spacing w:lineRule="auto" w:line="480"/>
        <w:ind w:firstLine="709"/>
        <w:rPr/>
      </w:pPr>
      <w:r>
        <w:rPr>
          <w:rFonts w:cs="Times New Roman" w:ascii="Times New Roman" w:hAnsi="Times New Roman"/>
          <w:color w:val="000000"/>
          <w:sz w:val="30"/>
          <w:szCs w:val="30"/>
        </w:rPr>
        <w:t>10. Информация о поставщике (подрядчике, исполнителе), с которым контракт был расторгнут в связи с односторонним отказом заказчика от исполнения обязательств,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При этом 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сделал предпоследнее предложение по условиям исполнения контракта, следующее после предложения, сделанного победителем указанной процедуры. Такой участник вправе отказаться от заключ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11. Поставщик (подрядчик, исполнитель) вправе в одностороннем порядке отказаться от исполнения контракта, если в документации об осуществлении закупки, извещении о проведении запроса котировок было предусмотрено в соответствии с частью 6 настоящей статьи право заказчика в одностороннем порядке отказаться от исполнения контракта,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неоднократное нарушение заказчиком сроков оплаты товаров (работ, услуг), в том числе уплаты авансовых платежей;</w:t>
      </w:r>
    </w:p>
    <w:p>
      <w:pPr>
        <w:pStyle w:val="Normal"/>
        <w:suppressAutoHyphens w:val="true"/>
        <w:spacing w:lineRule="auto" w:line="480"/>
        <w:ind w:firstLine="709"/>
        <w:rPr/>
      </w:pPr>
      <w:r>
        <w:rPr>
          <w:rFonts w:cs="Times New Roman" w:ascii="Times New Roman" w:hAnsi="Times New Roman"/>
          <w:color w:val="000000"/>
          <w:sz w:val="30"/>
          <w:szCs w:val="30"/>
        </w:rPr>
        <w:t>2) непредоставление заказчиком исходных материалов, сведений и (или) невыполнение иных обязательств, предусмотренных контрактом, в связи с чем поставщик (подрядчик, исполнитель) не приступает в установленный контрактом срок к исполнению контракта или поставщик (подрядчик, исполнитель) не может выполнить обязательства к сроку, предусмотренному контрактом;</w:t>
      </w:r>
    </w:p>
    <w:p>
      <w:pPr>
        <w:pStyle w:val="Normal"/>
        <w:suppressAutoHyphens w:val="true"/>
        <w:spacing w:lineRule="auto" w:line="480"/>
        <w:ind w:firstLine="709"/>
        <w:rPr/>
      </w:pPr>
      <w:r>
        <w:rPr>
          <w:rFonts w:cs="Times New Roman" w:ascii="Times New Roman" w:hAnsi="Times New Roman"/>
          <w:color w:val="000000"/>
          <w:sz w:val="30"/>
          <w:szCs w:val="30"/>
        </w:rPr>
        <w:t>3) нарушение заказчиком своих обязанностей по контракту, в частности непредоставление исходных материалов или сведений, оборудования, технической документации и т.д., если такие нарушения препятствуют исполнению контракта поставщиком (подрядчиком, исполнителем), а также при наличии обстоятельств, очевидно свидетельствующих о том, что исполнение указанных обязательств не будет произведено в установленный ср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При расторжении контракта в связи с односторонним отказом поставщика от исполнения обязательств поставщик (подрядчик, исполнитель) вправе потребовать от заказчика возмещения причиненных убытк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3.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4. Сведения об изменении и расторжении контрактов размещаются в единой информационной систем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8. </w:t>
        <w:tab/>
      </w:r>
      <w:r>
        <w:rPr>
          <w:rFonts w:cs="Times New Roman" w:ascii="Times New Roman" w:hAnsi="Times New Roman"/>
          <w:b/>
          <w:bCs/>
          <w:color w:val="000000"/>
          <w:sz w:val="30"/>
          <w:szCs w:val="30"/>
        </w:rPr>
        <w:t>Обеспечение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Заказчиком в документации об осуществлении закупки должно быть установлено требование обеспечения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 Исполнение контракт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ными денежными средствами. Способ обеспечения исполнения контракта указанными в  настоящей части способами определяется таким участником самостоятельно. Форма банковской гарантии 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uppressAutoHyphens w:val="true"/>
        <w:spacing w:lineRule="auto" w:line="480"/>
        <w:ind w:firstLine="709"/>
        <w:rPr/>
      </w:pPr>
      <w:r>
        <w:rPr>
          <w:rFonts w:cs="Times New Roman" w:ascii="Times New Roman" w:hAnsi="Times New Roman"/>
          <w:color w:val="000000"/>
          <w:sz w:val="30"/>
          <w:szCs w:val="30"/>
        </w:rPr>
        <w:t>3. Контракт заключается после представления участником процедур осуществления закупок, с которым заключается контракт, безотзывной банковской гарантии или заключения договора залога прав по договору банковского счета (банковского вклада) в размере обеспечения исполнения контракта, предусмотренном документацией об осуществлении закупки.</w:t>
      </w:r>
    </w:p>
    <w:p>
      <w:pPr>
        <w:pStyle w:val="Normal"/>
        <w:suppressAutoHyphens w:val="true"/>
        <w:spacing w:lineRule="auto" w:line="480"/>
        <w:ind w:firstLine="709"/>
        <w:rPr/>
      </w:pPr>
      <w:r>
        <w:rPr>
          <w:rFonts w:cs="Times New Roman" w:ascii="Times New Roman" w:hAnsi="Times New Roman"/>
          <w:color w:val="000000"/>
          <w:sz w:val="30"/>
          <w:szCs w:val="30"/>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процедуры определения поставщика (подрядчика, исполнителя) цена за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процедурах осуществления закупки, такой участник процедуры определения поставщика (подрядчика, исполнителя) обязан представить обеспечение исполнения контракта в размере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suppressAutoHyphens w:val="true"/>
        <w:spacing w:lineRule="auto" w:line="480"/>
        <w:ind w:firstLine="709"/>
        <w:rPr/>
      </w:pPr>
      <w:r>
        <w:rPr>
          <w:rFonts w:cs="Times New Roman" w:ascii="Times New Roman" w:hAnsi="Times New Roman"/>
          <w:color w:val="000000"/>
          <w:sz w:val="30"/>
          <w:szCs w:val="30"/>
        </w:rPr>
        <w:t>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участником, с которым заключается контракт, является государственное или муниципальное казенное учреждение и заказчиком установлено требование об обеспечении исполнения контракта, положения настоящего Федерального закона об обеспечении исполнения контракта не применяются.</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 3.7.</w:t>
        <w:tab/>
      </w:r>
      <w:r>
        <w:rPr>
          <w:rFonts w:cs="Times New Roman" w:ascii="Times New Roman" w:hAnsi="Times New Roman"/>
          <w:b/>
          <w:color w:val="000000"/>
          <w:sz w:val="30"/>
          <w:szCs w:val="30"/>
        </w:rPr>
        <w:t>Мониторинг</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9. </w:t>
        <w:tab/>
      </w:r>
      <w:r>
        <w:rPr>
          <w:rFonts w:cs="Times New Roman" w:ascii="Times New Roman" w:hAnsi="Times New Roman"/>
          <w:b/>
          <w:color w:val="000000"/>
          <w:sz w:val="30"/>
          <w:szCs w:val="30"/>
        </w:rPr>
        <w:t>Мониторинг реализации планов закупок и планов-график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Мониторинг реализации планов закупок и планов-графиков (далее - мониторинг) осуществляется в целях реализации государственных (муниципальных) программ, иных документов долгосрочного стратегического планирования, эффективности исполнения бюджетов и повышения эффективности прогнозирования и планирования в федеральной контрактной системе, осуществления закупок заказчиками и обеспечения государственных и муниципальных нужд, а также оценки степени достижения ожидаемых результатов плановым показателям.</w:t>
      </w:r>
    </w:p>
    <w:p>
      <w:pPr>
        <w:pStyle w:val="Normal"/>
        <w:suppressAutoHyphens w:val="true"/>
        <w:spacing w:lineRule="auto" w:line="480"/>
        <w:ind w:firstLine="709"/>
        <w:rPr/>
      </w:pPr>
      <w:r>
        <w:rPr>
          <w:rFonts w:cs="Times New Roman" w:ascii="Times New Roman" w:hAnsi="Times New Roman"/>
          <w:color w:val="000000"/>
          <w:sz w:val="30"/>
          <w:szCs w:val="30"/>
        </w:rPr>
        <w:t>2. Мониторинг представляет собой сбор, обобщение, систематизацию и анализ информации о ходе и итогах реализации планов закупок и планов-графиков.</w:t>
      </w:r>
    </w:p>
    <w:p>
      <w:pPr>
        <w:pStyle w:val="Normal"/>
        <w:suppressAutoHyphens w:val="true"/>
        <w:spacing w:lineRule="auto" w:line="480"/>
        <w:ind w:firstLine="709"/>
        <w:rPr/>
      </w:pPr>
      <w:r>
        <w:rPr>
          <w:rFonts w:cs="Times New Roman" w:ascii="Times New Roman" w:hAnsi="Times New Roman"/>
          <w:color w:val="000000"/>
          <w:sz w:val="30"/>
          <w:szCs w:val="30"/>
        </w:rPr>
        <w:t>3. Предметом мониторинга являетс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оответствия ожидаемых результатов сведениям, указанным части 3 статьи 21 настоящего Федерального закона;</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2) данные об использовании бюджетных ассигнований, предусмотренных планами закупок и планами-граф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нные об осуществлении закупок, включая результаты, полученные по итогам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Мониторинг осуществляется посредством анализа отчетов заказчиков за истекший календарный год, представляемых ежегодно, до 1 февраля, а также сведений, содержащихся в единой информационной системе, и данных, полученных по результатам мероприятий по аудиту, надзору и контролю, в соответствии со статьями 90 - 9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отчеты заказчиков включается следующая информаци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ведения о степени обеспечения государственных и муниципальных нужд путем осуществления закупок;</w:t>
      </w:r>
    </w:p>
    <w:p>
      <w:pPr>
        <w:pStyle w:val="Normal"/>
        <w:numPr>
          <w:ilvl w:val="0"/>
          <w:numId w:val="0"/>
        </w:numPr>
        <w:tabs>
          <w:tab w:val="clear" w:pos="709"/>
          <w:tab w:val="left" w:pos="7500" w:leader="none"/>
        </w:tabs>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нные об использовании бюджетных ассигнований, предусмотренных на осуществление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анализ факторов, повлиявших на ход и сроки реализации планов закупок и планов-граф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информация о внесении изменений в планы закупок и планы-графики с указанием причин таких изменений;</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5) данные о сроках осуществления процедур определения поставщиков (подрядчиков, исполнителей) и исполнения контрактов, а также о нарушении соответствующих срок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анные об исполнении и о неисполнении контракт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информация о соответствии закупленных товаров (работ, услуг) установленным требованиям, а также информация о причинах несоответствия функциональных и (или) потребительских свойств закупленных товаров (работ, услуг) требованиям, установленным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другая информация в соответствии с настоящим Федеральным законом и иными норматив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pacing w:val="-2"/>
          <w:sz w:val="30"/>
          <w:szCs w:val="30"/>
        </w:rPr>
        <w:t>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обеспечения нужд субъектов Российской Федерации и муниципальных нужд осуществляется органом, уполномоченным на осуществление мониторинга соответственно нормативными правовыми актами субъекта Российской Федерации и муниципаль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рядок осуществления мониторинга устанавлив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7. Результаты мониторинга оформляются в виде сводного аналитического отчета по итогам каждого года, который представляется в  Правительство Российской Федерации. Правительство Российской Федерации рассматривает результаты мониторинга не позднее рассмотрения отчетности об исполнении федерального бюджета в отчетном финансовом году.</w:t>
      </w:r>
    </w:p>
    <w:p>
      <w:pPr>
        <w:pStyle w:val="Normal"/>
        <w:suppressAutoHyphens w:val="true"/>
        <w:spacing w:lineRule="auto" w:line="480"/>
        <w:ind w:firstLine="709"/>
        <w:rPr/>
      </w:pPr>
      <w:r>
        <w:rPr>
          <w:rFonts w:cs="Times New Roman" w:ascii="Times New Roman" w:hAnsi="Times New Roman"/>
          <w:color w:val="000000"/>
          <w:sz w:val="30"/>
          <w:szCs w:val="30"/>
        </w:rPr>
        <w:t>8. По результатам мониторинга дается оценка эффективности обеспечения государственных и муниципальных нужд, в соответствии с которой Правительство Российской Федерации может принять меры, необходимые для обеспечения государственных и муниципальных нужд, в том числе решение о внесении изменений в государственные программы Российской Федерации, целевые программы, иные документы программно-целевого планирования или в соответствующие планы закупок и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9. Результаты мониторинга, а также оценка эффективности реализации планов закупок и планов-графиков, оценка эффективности обеспечения государственных и муниципальных нужд и принятых на их основании решениях, за исключением сведений, составляющих государственную тайну, и информации ограниченного доступа, подлежат размещению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10. Должностные лица заказчиков несут дисциплинарную ответственность вплоть до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4. </w:t>
        <w:tab/>
      </w:r>
      <w:r>
        <w:rPr>
          <w:rFonts w:cs="Times New Roman" w:ascii="Times New Roman" w:hAnsi="Times New Roman"/>
          <w:b/>
          <w:color w:val="000000"/>
          <w:sz w:val="30"/>
          <w:szCs w:val="30"/>
        </w:rPr>
        <w:t>Аудит, надзор и контроль</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0. </w:t>
        <w:tab/>
      </w:r>
      <w:r>
        <w:rPr>
          <w:rFonts w:cs="Times New Roman" w:ascii="Times New Roman" w:hAnsi="Times New Roman"/>
          <w:b/>
          <w:color w:val="000000"/>
          <w:sz w:val="30"/>
          <w:szCs w:val="30"/>
        </w:rPr>
        <w:t>Аудит</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480"/>
        <w:ind w:firstLine="709"/>
        <w:rPr/>
      </w:pPr>
      <w:bookmarkStart w:id="0" w:name="OLE_LINK2"/>
      <w:bookmarkStart w:id="1" w:name="OLE_LINK1"/>
      <w:r>
        <w:rPr>
          <w:rFonts w:cs="Times New Roman" w:ascii="Times New Roman" w:hAnsi="Times New Roman"/>
          <w:color w:val="000000"/>
          <w:sz w:val="30"/>
          <w:szCs w:val="30"/>
        </w:rPr>
        <w:t>1. А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w:t>
      </w:r>
    </w:p>
    <w:p>
      <w:pPr>
        <w:pStyle w:val="Normal"/>
        <w:suppressAutoHyphens w:val="true"/>
        <w:spacing w:lineRule="auto" w:line="480"/>
        <w:ind w:firstLine="709"/>
        <w:rPr/>
      </w:pPr>
      <w:bookmarkStart w:id="2" w:name="OLE_LINK2"/>
      <w:bookmarkStart w:id="3" w:name="OLE_LINK1"/>
      <w:r>
        <w:rPr>
          <w:rFonts w:cs="Times New Roman" w:ascii="Times New Roman" w:hAnsi="Times New Roman"/>
          <w:color w:val="000000"/>
          <w:sz w:val="30"/>
          <w:szCs w:val="30"/>
        </w:rPr>
        <w:t xml:space="preserve">2. Органы аудита в рамках своих полномочий осуществляют </w:t>
      </w:r>
      <w:bookmarkEnd w:id="2"/>
      <w:bookmarkEnd w:id="3"/>
      <w:r>
        <w:rPr>
          <w:rFonts w:cs="Times New Roman" w:ascii="Times New Roman" w:hAnsi="Times New Roman"/>
          <w:color w:val="000000"/>
          <w:sz w:val="30"/>
          <w:szCs w:val="30"/>
        </w:rPr>
        <w:t>анализ обоснованности прогнозирования и планирования закупок, реализуемости и эффективности осуществления закупок, влияния результатов закупок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1. </w:t>
        <w:tab/>
      </w:r>
      <w:r>
        <w:rPr>
          <w:rFonts w:cs="Times New Roman" w:ascii="Times New Roman" w:hAnsi="Times New Roman"/>
          <w:b/>
          <w:color w:val="000000"/>
          <w:sz w:val="30"/>
          <w:szCs w:val="30"/>
        </w:rPr>
        <w:t>Надзор за федеральной контрактной системой</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дзор за соблюдением законодательных и иных нормативных правовых актов Российской Федерации о федеральной контрактной системе осуществляется федеральным органом государственной власти, уполномоченным на осуществление надзора, путем проведения:</w:t>
      </w:r>
    </w:p>
    <w:p>
      <w:pPr>
        <w:pStyle w:val="Normal"/>
        <w:suppressAutoHyphens w:val="true"/>
        <w:spacing w:lineRule="auto" w:line="480"/>
        <w:ind w:firstLine="709"/>
        <w:rPr/>
      </w:pPr>
      <w:r>
        <w:rPr>
          <w:rFonts w:cs="Times New Roman" w:ascii="Times New Roman" w:hAnsi="Times New Roman"/>
          <w:color w:val="000000"/>
          <w:sz w:val="30"/>
          <w:szCs w:val="30"/>
        </w:rPr>
        <w:t>1) плановых проверок в отношении федерального органа исполнительной власти, уполномоченного на осуществление функции по созданию, ведению, развитию и обслуживанию единой информационной системы, и  федерального органа исполнительной власти, уполномоченного на осуществление ведения реестра контрактов и операторов электронных площад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операторов электронных площадок в части:</w:t>
      </w:r>
    </w:p>
    <w:p>
      <w:pPr>
        <w:pStyle w:val="Normal"/>
        <w:suppressAutoHyphens w:val="true"/>
        <w:spacing w:lineRule="auto" w:line="480"/>
        <w:ind w:firstLine="709"/>
        <w:rPr/>
      </w:pPr>
      <w:r>
        <w:rPr>
          <w:rFonts w:cs="Times New Roman" w:ascii="Times New Roman" w:hAnsi="Times New Roman"/>
          <w:color w:val="000000"/>
          <w:sz w:val="30"/>
          <w:szCs w:val="30"/>
        </w:rPr>
        <w:t>осуществления закупок в соответствии с требованиями, установленными параграфами 3.1 - 3.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требований, предъявляемых к участникам процедур определения поставщика (подрядчика, исполнителя), требованиям статьи 30 настоящего Федерального закона и дополнительным требованиям, установленным Правительством Российской Федерации в соответствии с положениями указанной статьи;</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критериев и процедуры оценки заявок (предложений) участников процедур определения поставщика (подрядчика, исполнителя) требованиям статьи 31 настоящего Федерального закона и порядку оценки заявок (предложений) участников процедур определения поставщика (подрядчика, исполнителя), в том числе предельных величин значимости каждого критерия, установленному Правительством Российской Федерации в соответствии с указанной статьей.</w:t>
      </w:r>
    </w:p>
    <w:p>
      <w:pPr>
        <w:pStyle w:val="Normal"/>
        <w:suppressAutoHyphens w:val="true"/>
        <w:spacing w:lineRule="auto" w:line="480"/>
        <w:ind w:firstLine="709"/>
        <w:rPr/>
      </w:pPr>
      <w:r>
        <w:rPr>
          <w:rFonts w:cs="Times New Roman" w:ascii="Times New Roman" w:hAnsi="Times New Roman"/>
          <w:color w:val="000000"/>
          <w:sz w:val="30"/>
          <w:szCs w:val="30"/>
        </w:rPr>
        <w:t>2. В целях осуществления надзорных мероприятий могут создаваться надзорные органы исполнительной власти субъектов Российской Федерации, которым надзорный орган передает полномочия по проведению внеплановых провер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2. </w:t>
        <w:tab/>
      </w:r>
      <w:r>
        <w:rPr>
          <w:rFonts w:cs="Times New Roman" w:ascii="Times New Roman" w:hAnsi="Times New Roman"/>
          <w:b/>
          <w:color w:val="000000"/>
          <w:sz w:val="30"/>
          <w:szCs w:val="30"/>
        </w:rPr>
        <w:t>Контроль за федеральной контрактной систем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Контроль за соблюдением законодательных и иных нормативных правовых актов Российской Федерации о федеральной контрактной системе осуществля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полномоченным на осуществление финансового контроля федеральным органом исполнительной власти - путем проведения плановых проверок в отношении надзорного органа в части ведения реестра недобросовестных поставщиков, а также в отношении органов исполнительной власти субъектов Российской Федерации, исполнительно-распорядительных или иных органов муниципальных образований в части исполнения указанными органами полномочий по осуществлению контроля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2) уполномоченным федеральным органом исполнительной власти, органом исполнительной власти субъекта Российской Федерации, исполнительно-распорядительным или иным органом муниципального образования - путем проведения плановых и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в части:</w:t>
      </w:r>
    </w:p>
    <w:p>
      <w:pPr>
        <w:pStyle w:val="Normal"/>
        <w:suppressAutoHyphens w:val="true"/>
        <w:spacing w:lineRule="auto" w:line="480"/>
        <w:ind w:firstLine="709"/>
        <w:rPr/>
      </w:pPr>
      <w:r>
        <w:rPr>
          <w:rFonts w:cs="Times New Roman" w:ascii="Times New Roman" w:hAnsi="Times New Roman"/>
          <w:color w:val="000000"/>
          <w:sz w:val="30"/>
          <w:szCs w:val="30"/>
        </w:rPr>
        <w:t>разработки и размещения в установленном порядке в единой информационной системе планов закупок и планов-графиков, внесения в них изменений;</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сведений, содержащихся в планах закупок и планах-графиках, требованиям статей 17 и 20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19 настоящего Федерального закона в части обоснованност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0 настоящего Федерального закона о нормировании в федеральной контрактной систем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2 настоящего Федерального закона об обосновании определения начальных (максимальных) цен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блюдения требований об обосновании выбора способа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и расторжения и изменения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полученных результатов исполнения контрактов условиям исполнения контрактов и планам-графикам, соблюдения промежуточных и окончательных сроков исполнения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ффективности практического применения полученных результа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ь и эффективность расходования бюджетных ассигнований для обеспечения государственных и муниципальных нужд.</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3. </w:t>
        <w:tab/>
      </w:r>
      <w:r>
        <w:rPr>
          <w:rFonts w:cs="Times New Roman" w:ascii="Times New Roman" w:hAnsi="Times New Roman"/>
          <w:b/>
          <w:color w:val="000000"/>
          <w:sz w:val="30"/>
          <w:szCs w:val="30"/>
        </w:rPr>
        <w:t xml:space="preserve">Требования к проведению надзора и контроля </w:t>
        <w:br/>
        <w:t>за соблюдением законодательных и иных нормативных правовых актов Российской Федерации о федеральной контрактной системе</w:t>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дзор и контроль за соблюдением законодательных и иных нормативных правовых актов Российской Федерации, регулирующих отношения, связанные с формированием и функционированием федеральной контрактной системы, заказчиками, комиссиями по осуществлению закупок и их членами, должностными лицами контрактной службы заказчика, контрактными управляющими, уполномоченными органами, специализированными органами, специализированными организациями, уполномоченным федеральным органом исполнительной власти, осуществляющим функции по созданию, ведению, развитию и обслуживанию единой информационной системы, уполномоченным федеральным органом исполнительной власти, осуществляющим ведение реестра контрактов, надзорным органом в части ведения реестра недобросовестных поставщиков и операторами электронной площадки осуществляется путем проведения плановых и внеплановых проверок. При проведении указанных проверок не подлежат проверке результаты оценки заявок на участие в конкурсе и результаты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w:t>
      </w:r>
      <w:hyperlink r:id="rId10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проведения плановых проверок при осуществлении закупок устанавливается органом государствен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неплановая проверка осуществляется в случае обращения участника процедуры закупок, общественных объединений и объединений юридических лиц с жалобой на действия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оператора электронной площадки, в случае поступления (наличия) информации о нарушении законодательных и (или) иных нормативных правовых актов Российской Федерации о федеральной контрактной системе, а также в целях контроля за исполнением предписаний, выданных в соответствии с </w:t>
      </w:r>
      <w:hyperlink r:id="rId102">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и этом рассмотрение такой жалобы осуществляется в порядке, установленном </w:t>
      </w:r>
      <w:hyperlink r:id="rId103">
        <w:r>
          <w:rPr>
            <w:rStyle w:val="InternetLink"/>
            <w:rFonts w:cs="Times New Roman" w:ascii="Times New Roman" w:hAnsi="Times New Roman"/>
            <w:color w:val="000000"/>
            <w:sz w:val="30"/>
            <w:szCs w:val="30"/>
          </w:rPr>
          <w:t>главой 5</w:t>
        </w:r>
      </w:hyperlink>
      <w:r>
        <w:rPr>
          <w:rFonts w:cs="Times New Roman" w:ascii="Times New Roman" w:hAnsi="Times New Roman"/>
          <w:color w:val="000000"/>
          <w:sz w:val="30"/>
          <w:szCs w:val="30"/>
        </w:rPr>
        <w:t xml:space="preserve"> настоящего Федерального закона.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оступления (наличия) информации о неисполнении указанными в </w:t>
      </w:r>
      <w:hyperlink r:id="rId104">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вынесенных в соответствии с </w:t>
      </w:r>
      <w:hyperlink r:id="rId105">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едписаний, а также в случае поступления (наличия) информации о совершении указанными лицами действия (бездействии), содержащего признаки административного правонарушения, контрольный орган вправе осуществлять также внеплановые проверки при осуществлении закупок товаров (работ, услуг) для нужд субъекта Российской Федерации или муниципаль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отношении одного заказчика, одной действующей на постоянной основе комиссии по осуществлению закупок, каждого должностного лица контрактной службы заказчика, каждого </w:t>
      </w:r>
      <w:r>
        <w:rPr>
          <w:rFonts w:cs="Times New Roman" w:ascii="Times New Roman" w:hAnsi="Times New Roman"/>
          <w:color w:val="000000"/>
          <w:spacing w:val="-6"/>
          <w:sz w:val="30"/>
          <w:szCs w:val="30"/>
        </w:rPr>
        <w:t>контрактного управляющего, уполномоченного органа, специализированного</w:t>
      </w:r>
      <w:r>
        <w:rPr>
          <w:rFonts w:cs="Times New Roman" w:ascii="Times New Roman" w:hAnsi="Times New Roman"/>
          <w:color w:val="000000"/>
          <w:sz w:val="30"/>
          <w:szCs w:val="30"/>
        </w:rPr>
        <w:t xml:space="preserve"> органа, специализированной организации, федерального органа исполнительной власти, уполномоченного на создание, ведение, развитие и </w:t>
        <w:br/>
        <w:t xml:space="preserve">обслуживание единой информационной системы, федерального </w:t>
        <w:br/>
        <w:t xml:space="preserve">органа исполнительной власти, уполномоченного на ведение </w:t>
        <w:br/>
        <w:t xml:space="preserve">реестра контрактов, надзорного органа в части ведения реестра </w:t>
        <w:br/>
        <w:br/>
        <w:t>недобросовестных поставщиков 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отношении одной комиссии по осуществлению закупок, за исключением указанных в </w:t>
      </w:r>
      <w:hyperlink r:id="rId106">
        <w:r>
          <w:rPr>
            <w:rStyle w:val="InternetLink"/>
            <w:rFonts w:cs="Times New Roman" w:ascii="Times New Roman" w:hAnsi="Times New Roman"/>
            <w:color w:val="000000"/>
            <w:sz w:val="30"/>
            <w:szCs w:val="30"/>
          </w:rPr>
          <w:t>части 5</w:t>
        </w:r>
      </w:hyperlink>
      <w:r>
        <w:rPr>
          <w:rFonts w:cs="Times New Roman" w:ascii="Times New Roman" w:hAnsi="Times New Roman"/>
          <w:color w:val="000000"/>
          <w:sz w:val="30"/>
          <w:szCs w:val="30"/>
        </w:rPr>
        <w:t xml:space="preserve"> настоящей статьи комиссий, плановые проверки осуществляются не более чем один раз за период со дня размещения в единой информационной системе извещения о проведении осуществления закупки открытым способом, направления приглашений принять участие в осуществлении закупок закрытым способом, признания закупки несостоявшей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В случае если в результате проведения плановых и внеплановых проверок, а также в результате рассмотрения жалобы на действие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и оператора электронной площадки выявлено нарушение указанными в </w:t>
      </w:r>
      <w:hyperlink r:id="rId107">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законодательных и (или) иных нормативных правовых актов Российской Федерации о федеральной контрактной системе, надзорный орган, контрольный орган вправ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ыдать указанным в </w:t>
      </w:r>
      <w:hyperlink r:id="rId108">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 обязательные для исполнения предписания об устранении таких нарушений в соответствии с </w:t>
      </w:r>
      <w:hyperlink r:id="rId109">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ратиться в суд, арбитражный суд с иском о признании размещенного заказа недействитель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Предписание об устранении нарушения законодательства Российской Федерации о федеральной контрактной системе, </w:t>
        <w:br/>
        <w:t xml:space="preserve">выданное в соответствии с </w:t>
      </w:r>
      <w:hyperlink r:id="rId110">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Надзорный орган и контрольный орган в течение трех рабочих дней со дня выдачи предписания в соответствии с </w:t>
      </w:r>
      <w:hyperlink r:id="rId111">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обязаны разместить такое предписа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При выявлении в результате проведения плановых и внеплановых проверок факта совершения указанными в </w:t>
      </w:r>
      <w:hyperlink r:id="rId112">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действия (бездействия), содержащего признаки состава преступления, надзорный орган, контрольный орган в течение двух рабочих дней со дня выявления такого факта передает информацию о совершении указанного действия (бездействии) и подтверждающие такой факт документы в правоохранительные орган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 случае поступления (наличия) информации о неисполнении лицом выданного ему в соответствии с </w:t>
      </w:r>
      <w:hyperlink r:id="rId113">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едписания надзорный орган, контрольный орган вправе применить меры ответственности в соответствии с </w:t>
      </w:r>
      <w:hyperlink r:id="rId114">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и проведении плановых и внеплановых проверок работники надзорного органа, контрольного органа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соответствующей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а также в уполномоченные органы, специализированные органы, специализированные организации и организации, являющиеся операторами электронных площадок, для получения документов и информации об осуществлении закупок, необходимых надзорному органу, контрольному орган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4. </w:t>
        <w:tab/>
      </w:r>
      <w:r>
        <w:rPr>
          <w:rFonts w:cs="Times New Roman" w:ascii="Times New Roman" w:hAnsi="Times New Roman"/>
          <w:b/>
          <w:bCs/>
          <w:color w:val="000000"/>
          <w:sz w:val="30"/>
          <w:szCs w:val="30"/>
        </w:rPr>
        <w:t>Реестр контрактов, заключенных заказчикам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контрактов, заключенных заказчиками (далее - реестр контрактов). В реестр контрактов не включаются сведения о контрактах, заключенных в соответствии с пунктами 5 и 6 части 1 статьи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реестр контрактов включаются следующие сведения и докумен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сточник финансиров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способ осуществления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дата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ъект закупки, цена контракта и срок его исполнения, цена единицы товара (работы, услуги), наименование страны происхождения и сведения о производителе товаров по исполненному контракт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наименование, место нахождения (для юридических лиц), фамилия, имя, отчество (при наличии),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сведения об изменении контракта с указанием измененных услови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заверенная электронной подписью заказчика копия заключенного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сведения об исполнении контракта, включая сведения об опла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ведения о расторжении контракта с указанием оснований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идентификационный код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документ о приемке или иной документ, определенный бюджетным законодательством, в случае принятия решения о приемке результатов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Заказчики направляют в течение трех рабочих дней со дня заключения контракта указанные в пунктах 1 - </w:t>
      </w:r>
      <w:hyperlink r:id="rId115">
        <w:r>
          <w:rPr>
            <w:rStyle w:val="InternetLink"/>
            <w:rFonts w:cs="Times New Roman" w:ascii="Times New Roman" w:hAnsi="Times New Roman"/>
            <w:color w:val="000000"/>
            <w:sz w:val="30"/>
            <w:szCs w:val="30"/>
          </w:rPr>
          <w:t>7, 11 части 2</w:t>
        </w:r>
      </w:hyperlink>
      <w:r>
        <w:rPr>
          <w:rFonts w:cs="Times New Roman" w:ascii="Times New Roman" w:hAnsi="Times New Roman"/>
          <w:color w:val="000000"/>
          <w:sz w:val="30"/>
          <w:szCs w:val="30"/>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r:id="rId116">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и в отношении которых были внесены изменения в условия контракта. Сведения, указанные в </w:t>
      </w:r>
      <w:hyperlink r:id="rId117">
        <w:r>
          <w:rPr>
            <w:rStyle w:val="InternetLink"/>
            <w:rFonts w:cs="Times New Roman" w:ascii="Times New Roman" w:hAnsi="Times New Roman"/>
            <w:color w:val="000000"/>
            <w:sz w:val="30"/>
            <w:szCs w:val="30"/>
          </w:rPr>
          <w:t>пунктах 9</w:t>
        </w:r>
      </w:hyperlink>
      <w:r>
        <w:rPr>
          <w:rFonts w:cs="Times New Roman" w:ascii="Times New Roman" w:hAnsi="Times New Roman"/>
          <w:color w:val="000000"/>
          <w:sz w:val="30"/>
          <w:szCs w:val="30"/>
        </w:rPr>
        <w:t xml:space="preserve"> и </w:t>
      </w:r>
      <w:hyperlink r:id="rId118">
        <w:r>
          <w:rPr>
            <w:rStyle w:val="InternetLink"/>
            <w:rFonts w:cs="Times New Roman" w:ascii="Times New Roman" w:hAnsi="Times New Roman"/>
            <w:color w:val="000000"/>
            <w:sz w:val="30"/>
            <w:szCs w:val="30"/>
          </w:rPr>
          <w:t>10 части 2</w:t>
        </w:r>
      </w:hyperlink>
      <w:r>
        <w:rPr>
          <w:rFonts w:cs="Times New Roman" w:ascii="Times New Roman" w:hAnsi="Times New Roman"/>
          <w:color w:val="000000"/>
          <w:sz w:val="30"/>
          <w:szCs w:val="30"/>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веден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w:t>
      </w:r>
      <w:hyperlink r:id="rId119">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реестра контрактов, включая </w:t>
      </w:r>
      <w:hyperlink r:id="rId120">
        <w:r>
          <w:rPr>
            <w:rStyle w:val="InternetLink"/>
            <w:rFonts w:cs="Times New Roman" w:ascii="Times New Roman" w:hAnsi="Times New Roman"/>
            <w:color w:val="000000"/>
            <w:sz w:val="30"/>
            <w:szCs w:val="30"/>
          </w:rPr>
          <w:t>требования</w:t>
        </w:r>
      </w:hyperlink>
      <w:r>
        <w:rPr>
          <w:rFonts w:cs="Times New Roman" w:ascii="Times New Roman" w:hAnsi="Times New Roman"/>
          <w:color w:val="000000"/>
          <w:sz w:val="30"/>
          <w:szCs w:val="30"/>
        </w:rPr>
        <w:t xml:space="preserve"> к технологическим, программным, лингвистическим, правовым и организационным средствам обеспечения пользования официальным сайтом в информационно-телекоммуникационной сети "Интернет", на котором размещается указанный реестр,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Составляющие государственную тайну сведения, касающиеся осуществления закупок товаров, работ, услуг и заключения контрактов, включаются в отдельный реестр контрактов, </w:t>
      </w:r>
      <w:hyperlink r:id="rId12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ы, сведения о которых не включены в реестр контрактов, не подлежат оплат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5. </w:t>
        <w:tab/>
      </w:r>
      <w:r>
        <w:rPr>
          <w:rFonts w:cs="Times New Roman" w:ascii="Times New Roman" w:hAnsi="Times New Roman"/>
          <w:b/>
          <w:bCs/>
          <w:color w:val="000000"/>
          <w:sz w:val="30"/>
          <w:szCs w:val="30"/>
        </w:rPr>
        <w:t>Реестр недобросовестных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едение реестра недобросовестных поставщиков (подрядчиков, исполнителей) (далее также - реестр недобросовестных поставщиков) осуществляется надзор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реестр недобросовестных поставщиков включатся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наименование, место нахождения (для юридических лиц), фамилия, имя, отчество (при наличии), идентификационный номер налогоплательщика лиц, указанных в </w:t>
      </w:r>
      <w:hyperlink r:id="rId122">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w:t>
      </w:r>
      <w:hyperlink r:id="rId123">
        <w:r>
          <w:rPr>
            <w:rStyle w:val="InternetLink"/>
            <w:rFonts w:cs="Times New Roman" w:ascii="Times New Roman" w:hAnsi="Times New Roman"/>
            <w:color w:val="000000"/>
            <w:sz w:val="30"/>
            <w:szCs w:val="30"/>
          </w:rPr>
          <w:t>объект</w:t>
        </w:r>
      </w:hyperlink>
      <w:r>
        <w:rPr>
          <w:rFonts w:cs="Times New Roman" w:ascii="Times New Roman" w:hAnsi="Times New Roman"/>
          <w:color w:val="000000"/>
          <w:sz w:val="30"/>
          <w:szCs w:val="30"/>
        </w:rPr>
        <w:t xml:space="preserve"> закупки, цена контракта и срок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ата внесения указанных сведений в реестр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контрольный орган сведения, предусмотренные </w:t>
      </w:r>
      <w:hyperlink r:id="rId124">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 </w:t>
      </w:r>
      <w:hyperlink r:id="rId125">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br/>
        <w:t xml:space="preserve">пунктами 1 - </w:t>
      </w:r>
      <w:hyperlink r:id="rId126">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контрольный орган сведения, предусмотренные </w:t>
      </w:r>
      <w:hyperlink r:id="rId127">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 </w:t>
      </w:r>
      <w:hyperlink r:id="rId128">
        <w:r>
          <w:rPr>
            <w:rStyle w:val="InternetLink"/>
            <w:rFonts w:cs="Times New Roman" w:ascii="Times New Roman" w:hAnsi="Times New Roman"/>
            <w:color w:val="000000"/>
            <w:sz w:val="30"/>
            <w:szCs w:val="30"/>
          </w:rPr>
          <w:t>4</w:t>
        </w:r>
      </w:hyperlink>
      <w:r>
        <w:rPr>
          <w:rFonts w:cs="Times New Roman" w:ascii="Times New Roman" w:hAnsi="Times New Roman"/>
          <w:color w:val="000000"/>
          <w:sz w:val="30"/>
          <w:szCs w:val="30"/>
        </w:rPr>
        <w:t xml:space="preserve">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Контрольный орган в течение десяти рабочих дней со дня поступления сведений и документов, указанных в части 6 настоящей статьи, осуществляет проверку содержащихся в них фактов. В случае подтверждения достоверности этих фактов контрольный орган осуществляет размещение сведений, предусмотренных </w:t>
      </w:r>
      <w:hyperlink r:id="rId129">
        <w:r>
          <w:rPr>
            <w:rStyle w:val="InternetLink"/>
            <w:rFonts w:cs="Times New Roman" w:ascii="Times New Roman" w:hAnsi="Times New Roman"/>
            <w:color w:val="000000"/>
            <w:sz w:val="30"/>
            <w:szCs w:val="30"/>
          </w:rPr>
          <w:t>частью 3</w:t>
        </w:r>
      </w:hyperlink>
      <w:r>
        <w:rPr>
          <w:rFonts w:cs="Times New Roman" w:ascii="Times New Roman" w:hAnsi="Times New Roman"/>
          <w:color w:val="000000"/>
          <w:sz w:val="30"/>
          <w:szCs w:val="30"/>
        </w:rPr>
        <w:t xml:space="preserve">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Сведения, предусмотренные </w:t>
      </w:r>
      <w:hyperlink r:id="rId130">
        <w:r>
          <w:rPr>
            <w:rStyle w:val="InternetLink"/>
            <w:rFonts w:cs="Times New Roman" w:ascii="Times New Roman" w:hAnsi="Times New Roman"/>
            <w:color w:val="000000"/>
            <w:sz w:val="30"/>
            <w:szCs w:val="30"/>
          </w:rPr>
          <w:t>частью 3</w:t>
        </w:r>
      </w:hyperlink>
      <w:r>
        <w:rPr>
          <w:rFonts w:cs="Times New Roman" w:ascii="Times New Roman" w:hAnsi="Times New Roman"/>
          <w:color w:val="000000"/>
          <w:sz w:val="30"/>
          <w:szCs w:val="30"/>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w:t>
      </w:r>
      <w:hyperlink r:id="rId13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а также неисполнение действий, предусмотренных </w:t>
      </w:r>
      <w:hyperlink r:id="rId132">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5. </w:t>
        <w:tab/>
      </w:r>
      <w:r>
        <w:rPr>
          <w:rFonts w:cs="Times New Roman" w:ascii="Times New Roman" w:hAnsi="Times New Roman"/>
          <w:b/>
          <w:bCs/>
          <w:color w:val="000000"/>
          <w:sz w:val="30"/>
          <w:szCs w:val="30"/>
        </w:rPr>
        <w:t>Обжалование и досудебное разрешение споров, возникающих в сфере федеральной контрактной системы</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6. </w:t>
        <w:tab/>
      </w:r>
      <w:r>
        <w:rPr>
          <w:rFonts w:cs="Times New Roman" w:ascii="Times New Roman" w:hAnsi="Times New Roman"/>
          <w:b/>
          <w:bCs/>
          <w:color w:val="000000"/>
          <w:sz w:val="30"/>
          <w:szCs w:val="30"/>
        </w:rPr>
        <w:t>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Любой участник процедур закупок, осуществляющие общественный контроль общественные объединения и объединения юридических лиц имеют право обжаловать в судебном порядке, а также в порядке, предусмотренном настоящей </w:t>
      </w:r>
      <w:hyperlink r:id="rId133">
        <w:r>
          <w:rPr>
            <w:rStyle w:val="InternetLink"/>
            <w:rFonts w:cs="Times New Roman" w:ascii="Times New Roman" w:hAnsi="Times New Roman"/>
            <w:color w:val="000000"/>
            <w:sz w:val="30"/>
            <w:szCs w:val="30"/>
          </w:rPr>
          <w:t>главой</w:t>
        </w:r>
      </w:hyperlink>
      <w:r>
        <w:rPr>
          <w:rFonts w:cs="Times New Roman" w:ascii="Times New Roman" w:hAnsi="Times New Roman"/>
          <w:color w:val="000000"/>
          <w:sz w:val="30"/>
          <w:szCs w:val="30"/>
        </w:rPr>
        <w:t xml:space="preserve">,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в порядке, предусмотренном настоящей </w:t>
      </w:r>
      <w:hyperlink r:id="rId134">
        <w:r>
          <w:rPr>
            <w:rStyle w:val="InternetLink"/>
            <w:rFonts w:cs="Times New Roman" w:ascii="Times New Roman" w:hAnsi="Times New Roman"/>
            <w:color w:val="000000"/>
            <w:sz w:val="30"/>
            <w:szCs w:val="30"/>
          </w:rPr>
          <w:t>главой</w:t>
        </w:r>
      </w:hyperlink>
      <w:r>
        <w:rPr>
          <w:rFonts w:cs="Times New Roman" w:ascii="Times New Roman" w:hAnsi="Times New Roman"/>
          <w:color w:val="000000"/>
          <w:sz w:val="30"/>
          <w:szCs w:val="30"/>
        </w:rPr>
        <w:t>, не является препятствием для обжалования участником процедур закупок, общественными объединениями и объединениями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жалование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в порядке, предусмотренном настоящей главой, допускается в любое время после размещения в единой информационной системе планов закупок. Жалоба на положения документации об осуществлении закупки может быть подана любым участником процедур закупок, общественными объединениями и объединениями юридических лиц до окончания установленного срока подачи соответственно заявок (предложений). При этом в случае, если обжалуемые действия (бездействие) совершены после начала соответственно вскрытия конвертов с заявками (предложениями) на участие в конкурсе,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процедур закупок, подавшим заявку на участие в конкурсе, заявку на участие в аукционе, котировочную заявку, запрос предложений. По истечении указанных в настоящей части сроков обжалование соответствующих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осуществляется тольк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жалование действий (бездействия) оператора электронной площадки осуществляется в течение тридцати дней со дня совершения обжалуемых действий (бездействия), но не позднее дня заключения контракта. При этом лицо, обжалующее действия (бездействие)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роцедуры закупки, общественные объединения и объединения юридических лиц вправе подать жалобу в письме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Жалоба на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должна содержа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именование, место нахождения (для юридического лица), фамилию, имя и отчество (при наличии)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именование, место нахождения (для юридического лица), наименование общественного объединения или объединения юридических лиц, фамилию, имя и отчество (при наличии), место жительства (для физического лица) лица, подавшего жалобу, почтовый адрес, адрес электронной почты, контактный телефон, факс (при налич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указание на процедуру закупки, за исключением случаев обжалования действий (бездействия) оператора электронной площадки, связанных с аккредитацией участника процедур определения поставщика (подрядчика, исполнителя)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или) оператора электронной площадки, доводы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жалоба не подписана или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 жалобе на те же действия (бездействие) принято решение суда либо надзорного (контрольного) орга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Решение о возвращении жалобы без рассмотрения принимается в течение двух рабочих дней со дня поступл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дзорный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Лицо, подавшее жалобу, вправе отозвать ее до принятия надзорным (контрольным) органом решения, при этом указанное лицо не вправе повторно подать жалобу на те же действия (бездействие) тех же лиц. Информацию об отзыве жалобы надзорный (контрольный) орган направляет всем заинтересованным лицам и размещает ее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7. </w:t>
        <w:tab/>
      </w:r>
      <w:r>
        <w:rPr>
          <w:rFonts w:cs="Times New Roman" w:ascii="Times New Roman" w:hAnsi="Times New Roman"/>
          <w:b/>
          <w:bCs/>
          <w:color w:val="000000"/>
          <w:sz w:val="30"/>
          <w:szCs w:val="30"/>
        </w:rPr>
        <w:t>Рассмотрение жалобы по существ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сле подачи жалобы и принятия ее к рассмотрению надзорный (контрольный) орган в течение двух рабочих дней со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Лица, права и законные интересы которых непосредственно затрагиваются в результате рассмотрения жалобы, вправе направить в надзорный (контрольный) орган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w:t>
      </w:r>
      <w:hyperlink r:id="rId135">
        <w:r>
          <w:rPr>
            <w:rStyle w:val="InternetLink"/>
            <w:rFonts w:cs="Times New Roman" w:ascii="Times New Roman" w:hAnsi="Times New Roman"/>
            <w:color w:val="000000"/>
            <w:sz w:val="30"/>
            <w:szCs w:val="30"/>
          </w:rPr>
          <w:t>статьи</w:t>
        </w:r>
      </w:hyperlink>
      <w:r>
        <w:rPr>
          <w:rFonts w:cs="Times New Roman" w:ascii="Times New Roman" w:hAnsi="Times New Roman"/>
          <w:color w:val="000000"/>
          <w:sz w:val="30"/>
          <w:szCs w:val="30"/>
        </w:rPr>
        <w:t xml:space="preserve"> 96 настоящего Федерального закона. Возражение на жалобу направляется в надзорный (контрольный) орган не позднее чем за два рабочих дня до дня рассмотр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контрольный) орган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надзорный (контрольный) орган вправе запросить у государственных органов, органов местного самоуправления, юридических лиц и физических лиц сведения и документы, необходимые для рассмотрения жалобы. Не допускается запрашивать у лица, подавшего жалобу, сведения и документы, которые находятся в распоряжении государственных органов, органов местного самоуправления либо органов, подведомственных государственным органам или органам местного самоуправления. В таком случае надзорный (контрольный) орган запрашивает такие сведения и документы самостоятельно. Рассмотрение жалобы по существу должно осуществляться на коллегиальной основ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ассмотрение жалобы не проводится в отношении результатов оценки заявок на участие в конкурсе,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Надзорный (контрольный) орган вправе приостановить осуществление процедуры закупки и заключение контракта до рассмотрения жалобы по существу на действия (бездействие) </w:t>
        <w:br/>
        <w:t xml:space="preserve">заказчика, уполномоченного органа, специализированного органа, специализированной организации, оператора электронной площадки, комиссии по осуществлению закупок, направив в письменной форме заказчику, оператору электронной площадки, в уполномоченный орган, специализированный орган, специализированную организацию, комиссию по осуществлению закупок требование о приостановлении процедуры закупки 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закупки контракт не </w:t>
        <w:br/>
        <w:t xml:space="preserve">может быть заключен до рассмотрения жалобы по существу. </w:t>
        <w:br/>
        <w:t xml:space="preserve">При этом срок, установленный для заключения контракта, подлежит продлению на срок рассмотрения жалобы по существу. В случае, </w:t>
        <w:br/>
        <w:t xml:space="preserve">если вследствие приостановления процедуры закупки контракт не </w:t>
        <w:br/>
        <w:t xml:space="preserve">может быть заключен в предусмотренные документацией об осуществлении закупки сроки, в решении о приостановлении процедуры </w:t>
        <w:br/>
        <w:t>закупки устанавливается (не устанавливается) возможность продления предусмотренных контрактом сроков исполнения обязательств по контракту с указанием новых сроков исполнения обязатель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зультатам рассмотрения жалобы надзорным (контрольным) органом принимается решение о признании жалобы обоснованной и о выдаче предписаний об устранении допущенных нарушений или совершении иных действий либо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федеральным надзорным (контрольным) органом и надзорным (контрольным) органом субъекта Российской Федерации или местного самоуправления рассматривались жалобы на одни и те же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оператора электронной площадки, выполняется решение, принятое федеральным надзорным (контроль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8. </w:t>
        <w:tab/>
      </w:r>
      <w:r>
        <w:rPr>
          <w:rFonts w:cs="Times New Roman" w:ascii="Times New Roman" w:hAnsi="Times New Roman"/>
          <w:b/>
          <w:bCs/>
          <w:color w:val="000000"/>
          <w:sz w:val="30"/>
          <w:szCs w:val="30"/>
        </w:rPr>
        <w:t>Ответственность за нарушение законодательных и иных нормативных правовых актов Российской Федерации о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ца, виновные в нарушении законодательных и иных нормативных правовых актов Российской Федерации о федеральной контрактной системе,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и контрольный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6. </w:t>
        <w:tab/>
      </w:r>
      <w:r>
        <w:rPr>
          <w:rFonts w:cs="Times New Roman" w:ascii="Times New Roman" w:hAnsi="Times New Roman"/>
          <w:b/>
          <w:color w:val="000000"/>
          <w:sz w:val="30"/>
          <w:szCs w:val="30"/>
        </w:rPr>
        <w:t>Заключительные и переходные по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9. </w:t>
        <w:tab/>
      </w:r>
      <w:r>
        <w:rPr>
          <w:rFonts w:cs="Times New Roman" w:ascii="Times New Roman" w:hAnsi="Times New Roman"/>
          <w:b/>
          <w:color w:val="000000"/>
          <w:sz w:val="30"/>
          <w:szCs w:val="30"/>
        </w:rPr>
        <w:t>Вступление в силу настоящего Федерального закона</w:t>
      </w:r>
    </w:p>
    <w:p>
      <w:pPr>
        <w:pStyle w:val="Style16"/>
        <w:suppressAutoHyphens w:val="true"/>
        <w:spacing w:lineRule="atLeast" w:line="240" w:before="0" w:after="0"/>
        <w:ind w:left="2410" w:hanging="1701"/>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оящий Федеральный закон вступает в силу по истечении одного года после дня его официального опубликова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0. </w:t>
        <w:tab/>
      </w:r>
      <w:r>
        <w:rPr>
          <w:rFonts w:cs="Times New Roman" w:ascii="Times New Roman" w:hAnsi="Times New Roman"/>
          <w:b/>
          <w:color w:val="000000"/>
          <w:sz w:val="30"/>
          <w:szCs w:val="30"/>
        </w:rPr>
        <w:t>Переходные положе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стоящий Федеральный закон применяется к отношениям, связанным с осуществлением закупок на поставку товаров, выполнение работ, оказание услуг для государственных или муниципальных нужд, извещения об осуществлении которых размещены после его вступления в сил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 1 января 2015 года допускаются разработка и утверждение планов-графиков в случае отсутствия планов закупок, утвержденных в соответствии со статьей 1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пускается включение в планы закупок, утверждаемые на период до 1 января 2015 года, закупок товаров (работ и услуг),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ла об исполнении контракта, а также мониторинга, надзора, контроля и аудита, предусмотренные настоящим Федеральным законом, применяются в отношении закупок, осуществленн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До утверждения Правительством Российской Федерации дополнительных квалификационных требований к участникам процедур определения поставщика (подрядчика, исполнителя) в соответствии с пунктом 9 части 1 статьи 30 настоящего Федерального закона в качестве квалификационных требований к участникам процедур определения поставщика (подрядчика, исполнителя) при проведении конкурса заказчики вправе устанавливать требование к участникам процедур определения поставщика (подрядчика, исполнителя) о наличии у них за последние пять лет, предшествующие дате окончания срока подачи заявок на участие в конкурсе, опыта поставки товаров, выполнения работ, оказания услуг по аналогичному контракту, стоимость которого составляет не менее двадцати процентов начальной (максимальной) цены контракта (цены лота), на право заключить который проводится процедура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p>
      <w:pPr>
        <w:pStyle w:val="Normal"/>
        <w:suppressAutoHyphens w:val="true"/>
        <w:spacing w:lineRule="auto" w:line="480"/>
        <w:ind w:firstLine="709"/>
        <w:rPr/>
      </w:pPr>
      <w:r>
        <w:rPr>
          <w:rFonts w:cs="Times New Roman" w:ascii="Times New Roman" w:hAnsi="Times New Roman"/>
          <w:color w:val="000000"/>
          <w:sz w:val="30"/>
          <w:szCs w:val="30"/>
        </w:rPr>
        <w:t>7. До начала функционирования операторов электронных площадок, отобранных в соответствии с частью 3 статьи 52 настоящего Федерального закона, закупки товаров (работ, услуг) путем проведения электронных аукционов осуществляются на электронных площадках, отобранных в соответствии с частью 31 статьи 6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2. </w:t>
        <w:tab/>
      </w:r>
      <w:r>
        <w:rPr>
          <w:rFonts w:cs="Times New Roman" w:ascii="Times New Roman" w:hAnsi="Times New Roman"/>
          <w:b/>
          <w:color w:val="000000"/>
          <w:sz w:val="30"/>
          <w:szCs w:val="30"/>
        </w:rPr>
        <w:t>Признание утратившими силу отдельных законодательных актов в связи с принятием настоящего Федерального закон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Со дня вступления в силу настоящего Федерального закона признать утратившим силу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exact" w: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sectPr>
      <w:headerReference w:type="default" r:id="rId136"/>
      <w:headerReference w:type="first" r:id="rId137"/>
      <w:footerReference w:type="default" r:id="rId138"/>
      <w:footerReference w:type="first" r:id="rId139"/>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2</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cs="Times New Roman"/>
      <w:color w:val="0000FF"/>
      <w:szCs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cs="Times New Roman"/>
      <w:b/>
      <w:bCs/>
      <w:color w:val="0000FF"/>
      <w:szCs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cs="Times New Roman"/>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rFonts w:ascii="Times New Roman" w:hAnsi="Times New Roman" w:cs="Times New Roman"/>
      <w:i/>
      <w:iCs/>
      <w:color w:val="FF00FF"/>
      <w:szCs w:val="28"/>
    </w:rPr>
  </w:style>
  <w:style w:type="paragraph" w:styleId="Heading5">
    <w:name w:val="Heading 5"/>
    <w:basedOn w:val="Normal"/>
    <w:next w:val="Normal"/>
    <w:qFormat/>
    <w:pPr>
      <w:keepNext w:val="true"/>
      <w:numPr>
        <w:ilvl w:val="4"/>
        <w:numId w:val="1"/>
      </w:numPr>
      <w:spacing w:lineRule="auto" w:line="240" w:before="360" w:after="360"/>
      <w:ind w:firstLine="709"/>
      <w:outlineLvl w:val="4"/>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lineRule="auto" w:line="240" w:before="360" w:after="360"/>
      <w:outlineLvl w:val="5"/>
    </w:pPr>
    <w:rPr>
      <w:rFonts w:ascii="Times New Roman" w:hAnsi="Times New Roman" w:cs="Times New Roman"/>
      <w:b/>
      <w:bCs/>
      <w:color w:val="800000"/>
      <w:szCs w:val="28"/>
    </w:rPr>
  </w:style>
  <w:style w:type="paragraph" w:styleId="Heading7">
    <w:name w:val="Heading 7"/>
    <w:basedOn w:val="Normal"/>
    <w:next w:val="Normal"/>
    <w:qFormat/>
    <w:pPr>
      <w:numPr>
        <w:ilvl w:val="6"/>
        <w:numId w:val="1"/>
      </w:numPr>
      <w:spacing w:lineRule="auto" w:line="480" w:before="240" w:after="60"/>
      <w:ind w:firstLine="709"/>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color w:val="0000FF"/>
      <w:sz w:val="28"/>
      <w:szCs w:val="28"/>
      <w:lang w:val="ru-RU" w:bidi="ar-SA"/>
    </w:rPr>
  </w:style>
  <w:style w:type="character" w:styleId="2">
    <w:name w:val="Заголовок 2 Знак"/>
    <w:qFormat/>
    <w:rPr>
      <w:rFonts w:cs="Times New Roman"/>
      <w:b/>
      <w:bCs/>
      <w:color w:val="0000FF"/>
      <w:sz w:val="28"/>
      <w:szCs w:val="28"/>
      <w:lang w:val="ru-RU" w:bidi="ar-SA"/>
    </w:rPr>
  </w:style>
  <w:style w:type="character" w:styleId="3">
    <w:name w:val="Заголовок 3 Знак"/>
    <w:qFormat/>
    <w:rPr>
      <w:rFonts w:cs="Times New Roman"/>
      <w:b/>
      <w:bCs/>
      <w:color w:val="800000"/>
      <w:sz w:val="32"/>
      <w:szCs w:val="32"/>
      <w:lang w:val="ru-RU" w:bidi="ar-SA"/>
    </w:rPr>
  </w:style>
  <w:style w:type="character" w:styleId="4">
    <w:name w:val="Заголовок 4 Знак"/>
    <w:qFormat/>
    <w:rPr>
      <w:rFonts w:cs="Times New Roman"/>
      <w:i/>
      <w:iCs/>
      <w:color w:val="FF00FF"/>
      <w:sz w:val="28"/>
      <w:szCs w:val="28"/>
      <w:lang w:val="ru-RU" w:bidi="ar-SA"/>
    </w:rPr>
  </w:style>
  <w:style w:type="character" w:styleId="5">
    <w:name w:val="Заголовок 5 Знак"/>
    <w:qFormat/>
    <w:rPr>
      <w:rFonts w:cs="Times New Roman"/>
      <w:b/>
      <w:bCs/>
      <w:sz w:val="28"/>
      <w:szCs w:val="28"/>
      <w:lang w:val="ru-RU" w:bidi="ar-SA"/>
    </w:rPr>
  </w:style>
  <w:style w:type="character" w:styleId="6">
    <w:name w:val="Заголовок 6 Знак"/>
    <w:qFormat/>
    <w:rPr>
      <w:rFonts w:cs="Times New Roman"/>
      <w:b/>
      <w:bCs/>
      <w:color w:val="800000"/>
      <w:sz w:val="28"/>
      <w:szCs w:val="28"/>
      <w:lang w:val="ru-RU" w:bidi="ar-SA"/>
    </w:rPr>
  </w:style>
  <w:style w:type="character" w:styleId="7">
    <w:name w:val="Заголовок 7 Знак"/>
    <w:qFormat/>
    <w:rPr>
      <w:rFonts w:ascii="Calibri" w:hAnsi="Calibri" w:cs="Times New Roman"/>
      <w:sz w:val="24"/>
      <w:szCs w:val="24"/>
      <w:lang w:val="ru-RU" w:bidi="ar-SA"/>
    </w:rPr>
  </w:style>
  <w:style w:type="character" w:styleId="Style8">
    <w:name w:val="Верхний колонтитул Знак"/>
    <w:qFormat/>
    <w:rPr>
      <w:rFonts w:ascii="Times New Roman CYR" w:hAnsi="Times New Roman CYR" w:cs="Times New Roman"/>
      <w:sz w:val="28"/>
      <w:lang w:val="ru-RU" w:bidi="ar-SA"/>
    </w:rPr>
  </w:style>
  <w:style w:type="character" w:styleId="Style9">
    <w:name w:val="Нижний колонтитул Знак"/>
    <w:qFormat/>
    <w:rPr>
      <w:rFonts w:ascii="Times New Roman CYR" w:hAnsi="Times New Roman CYR" w:cs="Times New Roman"/>
      <w:sz w:val="28"/>
      <w:lang w:val="ru-RU" w:bidi="ar-SA"/>
    </w:rPr>
  </w:style>
  <w:style w:type="character" w:styleId="PageNumber">
    <w:name w:val="Page Number"/>
    <w:rPr>
      <w:rFonts w:cs="Times New Roman"/>
    </w:rPr>
  </w:style>
  <w:style w:type="character" w:styleId="Style10">
    <w:name w:val="Основной текст с отступом Знак"/>
    <w:qFormat/>
    <w:rPr>
      <w:rFonts w:cs="Times New Roman"/>
      <w:sz w:val="30"/>
      <w:lang w:val="ru-RU" w:bidi="ar-SA"/>
    </w:rPr>
  </w:style>
  <w:style w:type="character" w:styleId="Style11">
    <w:name w:val="Основной текст Знак"/>
    <w:qFormat/>
    <w:rPr>
      <w:rFonts w:cs="Times New Roman"/>
      <w:b/>
      <w:bCs/>
      <w:color w:val="0000FF"/>
      <w:sz w:val="28"/>
      <w:szCs w:val="28"/>
      <w:lang w:val="ru-RU" w:bidi="ar-SA"/>
    </w:rPr>
  </w:style>
  <w:style w:type="character" w:styleId="21">
    <w:name w:val="Основной текст с отступом 2 Знак"/>
    <w:qFormat/>
    <w:rPr>
      <w:rFonts w:cs="Times New Roman"/>
      <w:sz w:val="28"/>
      <w:szCs w:val="28"/>
      <w:lang w:val="ru-RU" w:bidi="ar-SA"/>
    </w:rPr>
  </w:style>
  <w:style w:type="character" w:styleId="31">
    <w:name w:val="Основной текст с отступом 3 Знак"/>
    <w:qFormat/>
    <w:rPr>
      <w:rFonts w:cs="Times New Roman"/>
      <w:color w:val="0000FF"/>
      <w:sz w:val="28"/>
      <w:szCs w:val="28"/>
      <w:lang w:val="ru-RU" w:bidi="ar-SA"/>
    </w:rPr>
  </w:style>
  <w:style w:type="character" w:styleId="FontStyle20">
    <w:name w:val="Font Style20"/>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pacing w:val="20"/>
      <w:sz w:val="20"/>
      <w:szCs w:val="20"/>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b/>
      <w:bCs/>
      <w:sz w:val="12"/>
      <w:szCs w:val="12"/>
    </w:rPr>
  </w:style>
  <w:style w:type="character" w:styleId="FontStyle23">
    <w:name w:val="Font Style23"/>
    <w:qFormat/>
    <w:rPr>
      <w:rFonts w:ascii="Trebuchet MS" w:hAnsi="Trebuchet MS" w:cs="Trebuchet MS"/>
      <w:sz w:val="14"/>
      <w:szCs w:val="14"/>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pacing w:val="10"/>
      <w:sz w:val="12"/>
      <w:szCs w:val="12"/>
    </w:rPr>
  </w:style>
  <w:style w:type="character" w:styleId="FontStyle29">
    <w:name w:val="Font Style29"/>
    <w:qFormat/>
    <w:rPr>
      <w:rFonts w:ascii="Times New Roman" w:hAnsi="Times New Roman" w:cs="Times New Roman"/>
      <w:b/>
      <w:bCs/>
      <w:spacing w:val="1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Знак Знак3"/>
    <w:qFormat/>
    <w:rPr>
      <w:rFonts w:cs="Times New Roman"/>
      <w:b/>
      <w:bCs/>
      <w:color w:val="800000"/>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eastAsia="Times New Roman" w:cs="Times New Roman"/>
      <w:lang w:val="ru-RU" w:bidi="ar-SA"/>
    </w:rPr>
  </w:style>
  <w:style w:type="character" w:styleId="Style14">
    <w:name w:val="Тема примечания Знак"/>
    <w:qFormat/>
    <w:rPr>
      <w:rFonts w:eastAsia="Times New Roman" w:cs="Times New Roman"/>
      <w:b/>
      <w:bCs/>
      <w:lang w:val="ru-RU" w:bidi="ar-SA"/>
    </w:rPr>
  </w:style>
  <w:style w:type="character" w:styleId="Style15">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jc w:val="center"/>
    </w:pPr>
    <w:rPr>
      <w:rFonts w:ascii="Times New Roman" w:hAnsi="Times New Roman" w:cs="Times New Roman"/>
      <w:b/>
      <w:bCs/>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22">
    <w:name w:val="Основной текст с отступом 2"/>
    <w:basedOn w:val="Normal"/>
    <w:qFormat/>
    <w:pPr>
      <w:spacing w:lineRule="auto" w:line="480"/>
      <w:ind w:firstLine="709"/>
    </w:pPr>
    <w:rPr>
      <w:rFonts w:ascii="Times New Roman" w:hAnsi="Times New Roman" w:cs="Times New Roman"/>
      <w:szCs w:val="28"/>
    </w:rPr>
  </w:style>
  <w:style w:type="paragraph" w:styleId="33">
    <w:name w:val="Основной текст с отступом 3"/>
    <w:basedOn w:val="Normal"/>
    <w:qFormat/>
    <w:pPr>
      <w:spacing w:lineRule="auto" w:line="480"/>
      <w:ind w:firstLine="709"/>
    </w:pPr>
    <w:rPr>
      <w:rFonts w:ascii="Times New Roman" w:hAnsi="Times New Roman" w:cs="Times New Roman"/>
      <w:color w:val="0000FF"/>
      <w:szCs w:val="28"/>
    </w:rPr>
  </w:style>
  <w:style w:type="paragraph" w:styleId="Style16">
    <w:name w:val="заг_статьи_без названья"/>
    <w:basedOn w:val="Normal"/>
    <w:qFormat/>
    <w:pPr>
      <w:spacing w:lineRule="auto" w:line="240" w:before="360" w:after="360"/>
      <w:ind w:firstLine="709"/>
    </w:pPr>
    <w:rPr>
      <w:rFonts w:ascii="Times New Roman" w:hAnsi="Times New Roman" w:cs="Times New Roman"/>
      <w:b/>
      <w:bCs/>
      <w:color w:val="0000FF"/>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pPr>
    <w:rPr>
      <w:rFonts w:ascii="Trebuchet MS" w:hAnsi="Trebuchet MS" w:cs="Trebuchet MS"/>
      <w:sz w:val="24"/>
      <w:szCs w:val="24"/>
    </w:rPr>
  </w:style>
  <w:style w:type="paragraph" w:styleId="Style21">
    <w:name w:val="Style2"/>
    <w:basedOn w:val="Normal"/>
    <w:qFormat/>
    <w:pPr>
      <w:widowControl w:val="false"/>
      <w:autoSpaceDE w:val="false"/>
      <w:spacing w:lineRule="exact" w:line="227"/>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auto" w:line="24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jc w:val="lef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jc w:val="left"/>
    </w:pPr>
    <w:rPr>
      <w:rFonts w:ascii="Trebuchet MS" w:hAnsi="Trebuchet MS" w:cs="Trebuchet MS"/>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Текст выноски"/>
    <w:basedOn w:val="Normal"/>
    <w:qFormat/>
    <w:pPr>
      <w:spacing w:lineRule="auto" w:line="480"/>
      <w:ind w:firstLine="709"/>
    </w:pPr>
    <w:rPr>
      <w:rFonts w:ascii="Tahoma" w:hAnsi="Tahoma" w:cs="Tahoma"/>
      <w:sz w:val="16"/>
      <w:szCs w:val="16"/>
    </w:rPr>
  </w:style>
  <w:style w:type="paragraph" w:styleId="61">
    <w:name w:val="пункт-6"/>
    <w:basedOn w:val="Normal"/>
    <w:qFormat/>
    <w:pPr>
      <w:numPr>
        <w:ilvl w:val="0"/>
        <w:numId w:val="2"/>
      </w:numPr>
      <w:tabs>
        <w:tab w:val="clear" w:pos="709"/>
        <w:tab w:val="left" w:pos="1430" w:leader="none"/>
        <w:tab w:val="left" w:pos="1701" w:leader="none"/>
      </w:tabs>
      <w:spacing w:lineRule="auto" w:line="288"/>
      <w:ind w:left="1430" w:firstLine="567"/>
    </w:pPr>
    <w:rPr>
      <w:rFonts w:ascii="Times New Roman" w:hAnsi="Times New Roman"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lineRule="exact" w:line="240" w:before="0" w:after="160"/>
      <w:jc w:val="left"/>
    </w:pPr>
    <w:rPr>
      <w:rFonts w:ascii="Verdana" w:hAnsi="Verdana" w:cs="Verdana"/>
      <w:sz w:val="20"/>
      <w:lang w:val="en-US"/>
    </w:rPr>
  </w:style>
  <w:style w:type="paragraph" w:styleId="Style23">
    <w:name w:val="Текст примечания"/>
    <w:basedOn w:val="Normal"/>
    <w:qFormat/>
    <w:pPr>
      <w:spacing w:lineRule="auto" w:line="480"/>
      <w:ind w:firstLine="709"/>
    </w:pPr>
    <w:rPr>
      <w:rFonts w:ascii="Times New Roman" w:hAnsi="Times New Roman" w:cs="Times New Roman"/>
      <w:sz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332" TargetMode="External"/><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242;fld=134;dst=100021" TargetMode="External"/><Relationship Id="rId5" Type="http://schemas.openxmlformats.org/officeDocument/2006/relationships/hyperlink" Target="consultantplus://offline/main?base=LAW;n=110205;fld=134;dst=102834" TargetMode="External"/><Relationship Id="rId6" Type="http://schemas.openxmlformats.org/officeDocument/2006/relationships/hyperlink" Target="consultantplus://offline/main?base=LAW;n=74053;fld=134;dst=10000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0205;fld=134;dst=100332"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LAW;n=77552;fld=134" TargetMode="External"/><Relationship Id="rId11" Type="http://schemas.openxmlformats.org/officeDocument/2006/relationships/hyperlink" Target="consultantplus://offline/main?base=LAW;n=77552;fld=134" TargetMode="External"/><Relationship Id="rId12" Type="http://schemas.openxmlformats.org/officeDocument/2006/relationships/hyperlink" Target="consultantplus://offline/main?base=LAW;n=116038;fld=134;dst=100682" TargetMode="External"/><Relationship Id="rId13" Type="http://schemas.openxmlformats.org/officeDocument/2006/relationships/hyperlink" Target="consultantplus://offline/main?base=LAW;n=116038;fld=134;dst=100163" TargetMode="External"/><Relationship Id="rId14" Type="http://schemas.openxmlformats.org/officeDocument/2006/relationships/hyperlink" Target="consultantplus://offline/ref=977A27F856F78C21DC0C0C120730528EB2073CA41B7C9F4F2D94EF898A5F6768941CB2511F1EB18Df1P3I" TargetMode="External"/><Relationship Id="rId15" Type="http://schemas.openxmlformats.org/officeDocument/2006/relationships/hyperlink" Target="consultantplus://offline/ref=977A27F856F78C21DC0C0C120730528EB2073CA41B7C9F4F2D94EF898A5F6768941CB2511F1EB18Df1P1I" TargetMode="External"/><Relationship Id="rId16" Type="http://schemas.openxmlformats.org/officeDocument/2006/relationships/hyperlink" Target="consultantplus://offline/ref=ED0D5EF0EF0D60EB564614273C4B7B8D74284A8564E2A5EBC247212AB3C74B337F35D86584E584C5V8SDL" TargetMode="External"/><Relationship Id="rId17" Type="http://schemas.openxmlformats.org/officeDocument/2006/relationships/hyperlink" Target="consultantplus://offline/main?base=LAW;n=12453;fld=134" TargetMode="External"/><Relationship Id="rId18" Type="http://schemas.openxmlformats.org/officeDocument/2006/relationships/hyperlink" Target="consultantplus://offline/main?base=LAW;n=113353;fld=134;dst=100722" TargetMode="External"/><Relationship Id="rId19" Type="http://schemas.openxmlformats.org/officeDocument/2006/relationships/hyperlink" Target="consultantplus://offline/main?base=LAW;n=113353;fld=134;dst=100190" TargetMode="External"/><Relationship Id="rId20" Type="http://schemas.openxmlformats.org/officeDocument/2006/relationships/hyperlink" Target="consultantplus://offline/main?base=LAW;n=113353;fld=134;dst=100189" TargetMode="External"/><Relationship Id="rId21" Type="http://schemas.openxmlformats.org/officeDocument/2006/relationships/hyperlink" Target="consultantplus://offline/main?base=LAW;n=113353;fld=134;dst=633" TargetMode="External"/><Relationship Id="rId22" Type="http://schemas.openxmlformats.org/officeDocument/2006/relationships/hyperlink" Target="consultantplus://offline/main?base=LAW;n=113353;fld=134;dst=525" TargetMode="External"/><Relationship Id="rId23" Type="http://schemas.openxmlformats.org/officeDocument/2006/relationships/hyperlink" Target="consultantplus://offline/main?base=LAW;n=113353;fld=134;dst=537" TargetMode="External"/><Relationship Id="rId24" Type="http://schemas.openxmlformats.org/officeDocument/2006/relationships/hyperlink" Target="consultantplus://offline/main?base=LAW;n=113353;fld=134;dst=536" TargetMode="External"/><Relationship Id="rId25" Type="http://schemas.openxmlformats.org/officeDocument/2006/relationships/hyperlink" Target="consultantplus://offline/main?base=LAW;n=113353;fld=134;dst=536" TargetMode="External"/><Relationship Id="rId26" Type="http://schemas.openxmlformats.org/officeDocument/2006/relationships/hyperlink" Target="consultantplus://offline/main?base=LAW;n=113353;fld=134;dst=549" TargetMode="External"/><Relationship Id="rId27" Type="http://schemas.openxmlformats.org/officeDocument/2006/relationships/hyperlink" Target="consultantplus://offline/main?base=LAW;n=113353;fld=134;dst=536" TargetMode="External"/><Relationship Id="rId28" Type="http://schemas.openxmlformats.org/officeDocument/2006/relationships/hyperlink" Target="consultantplus://offline/main?base=LAW;n=113353;fld=134;dst=547" TargetMode="External"/><Relationship Id="rId29" Type="http://schemas.openxmlformats.org/officeDocument/2006/relationships/hyperlink" Target="consultantplus://offline/main?base=LAW;n=113353;fld=134;dst=536" TargetMode="External"/><Relationship Id="rId30" Type="http://schemas.openxmlformats.org/officeDocument/2006/relationships/hyperlink" Target="consultantplus://offline/main?base=LAW;n=113353;fld=134;dst=549"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36" TargetMode="External"/><Relationship Id="rId33" Type="http://schemas.openxmlformats.org/officeDocument/2006/relationships/hyperlink" Target="consultantplus://offline/main?base=LAW;n=113353;fld=134;dst=536" TargetMode="External"/><Relationship Id="rId34" Type="http://schemas.openxmlformats.org/officeDocument/2006/relationships/hyperlink" Target="consultantplus://offline/main?base=LAW;n=113353;fld=134;dst=553" TargetMode="External"/><Relationship Id="rId35" Type="http://schemas.openxmlformats.org/officeDocument/2006/relationships/hyperlink" Target="consultantplus://offline/main?base=LAW;n=113353;fld=134;dst=536" TargetMode="External"/><Relationship Id="rId36" Type="http://schemas.openxmlformats.org/officeDocument/2006/relationships/hyperlink" Target="consultantplus://offline/ref=57B60C15EA28C74270F3670446E8D45BBA46471EE0CACF899A1D6AFEB1BFA526DABC6F2668qFj7G" TargetMode="External"/><Relationship Id="rId37" Type="http://schemas.openxmlformats.org/officeDocument/2006/relationships/hyperlink" Target="consultantplus://offline/ref=57B60C15EA28C74270F3670446E8D45BBA46471EE0CACF899A1D6AFEB1BFA526DABC6F2668qFj6G" TargetMode="External"/><Relationship Id="rId38" Type="http://schemas.openxmlformats.org/officeDocument/2006/relationships/hyperlink" Target="consultantplus://offline/ref=57B60C15EA28C74270F3670446E8D45BBA46471EE0CACF899A1D6AFEB1BFA526DABC6F266AqFj7G" TargetMode="External"/><Relationship Id="rId39" Type="http://schemas.openxmlformats.org/officeDocument/2006/relationships/hyperlink" Target="consultantplus://offline/ref=57B60C15EA28C74270F3670446E8D45BBA46471EE0CACF899A1D6AFEB1BFA526DABC6F2669qFj4G" TargetMode="External"/><Relationship Id="rId40" Type="http://schemas.openxmlformats.org/officeDocument/2006/relationships/hyperlink" Target="consultantplus://offline/ref=57B60C15EA28C74270F3670446E8D45BBA46471EE0CACF899A1D6AFEB1BFA526DABC6F266AqFj3G" TargetMode="External"/><Relationship Id="rId41" Type="http://schemas.openxmlformats.org/officeDocument/2006/relationships/hyperlink" Target="consultantplus://offline/ref=57B60C15EA28C74270F3670446E8D45BBA46471EE0CACF899A1D6AFEB1BFA526DABC6F266AqFj2G" TargetMode="External"/><Relationship Id="rId42" Type="http://schemas.openxmlformats.org/officeDocument/2006/relationships/hyperlink" Target="consultantplus://offline/main?base=LAW;n=113353;fld=134;dst=575" TargetMode="External"/><Relationship Id="rId43" Type="http://schemas.openxmlformats.org/officeDocument/2006/relationships/hyperlink" Target="consultantplus://offline/main?base=LAW;n=113353;fld=134;dst=663" TargetMode="External"/><Relationship Id="rId44" Type="http://schemas.openxmlformats.org/officeDocument/2006/relationships/hyperlink" Target="consultantplus://offline/main?base=LAW;n=113353;fld=134;dst=678" TargetMode="External"/><Relationship Id="rId45" Type="http://schemas.openxmlformats.org/officeDocument/2006/relationships/hyperlink" Target="consultantplus://offline/main?base=LAW;n=113353;fld=134;dst=629" TargetMode="External"/><Relationship Id="rId46" Type="http://schemas.openxmlformats.org/officeDocument/2006/relationships/hyperlink" Target="consultantplus://offline/main?base=LAW;n=113353;fld=134;dst=633" TargetMode="External"/><Relationship Id="rId47" Type="http://schemas.openxmlformats.org/officeDocument/2006/relationships/hyperlink" Target="consultantplus://offline/main?base=LAW;n=113353;fld=134;dst=663" TargetMode="External"/><Relationship Id="rId48" Type="http://schemas.openxmlformats.org/officeDocument/2006/relationships/hyperlink" Target="consultantplus://offline/main?base=LAW;n=113353;fld=134;dst=678" TargetMode="External"/><Relationship Id="rId49" Type="http://schemas.openxmlformats.org/officeDocument/2006/relationships/hyperlink" Target="consultantplus://offline/main?base=LAW;n=113353;fld=134;dst=593" TargetMode="External"/><Relationship Id="rId50" Type="http://schemas.openxmlformats.org/officeDocument/2006/relationships/hyperlink" Target="consultantplus://offline/main?base=LAW;n=113353;fld=134;dst=100072" TargetMode="External"/><Relationship Id="rId51" Type="http://schemas.openxmlformats.org/officeDocument/2006/relationships/hyperlink" Target="consultantplus://offline/main?base=LAW;n=113353;fld=134;dst=575" TargetMode="External"/><Relationship Id="rId52" Type="http://schemas.openxmlformats.org/officeDocument/2006/relationships/hyperlink" Target="consultantplus://offline/main?base=LAW;n=113353;fld=134;dst=620" TargetMode="External"/><Relationship Id="rId53" Type="http://schemas.openxmlformats.org/officeDocument/2006/relationships/hyperlink" Target="consultantplus://offline/main?base=LAW;n=113353;fld=134;dst=618" TargetMode="External"/><Relationship Id="rId54" Type="http://schemas.openxmlformats.org/officeDocument/2006/relationships/hyperlink" Target="consultantplus://offline/main?base=LAW;n=113353;fld=134;dst=622" TargetMode="External"/><Relationship Id="rId55" Type="http://schemas.openxmlformats.org/officeDocument/2006/relationships/hyperlink" Target="consultantplus://offline/main?base=LAW;n=113353;fld=134;dst=1137" TargetMode="External"/><Relationship Id="rId56" Type="http://schemas.openxmlformats.org/officeDocument/2006/relationships/hyperlink" Target="consultantplus://offline/main?base=LAW;n=113353;fld=134;dst=1137" TargetMode="External"/><Relationship Id="rId57" Type="http://schemas.openxmlformats.org/officeDocument/2006/relationships/hyperlink" Target="consultantplus://offline/main?base=LAW;n=113353;fld=134;dst=1137" TargetMode="External"/><Relationship Id="rId58" Type="http://schemas.openxmlformats.org/officeDocument/2006/relationships/hyperlink" Target="consultantplus://offline/main?base=LAW;n=113353;fld=134;dst=629" TargetMode="External"/><Relationship Id="rId59" Type="http://schemas.openxmlformats.org/officeDocument/2006/relationships/hyperlink" Target="consultantplus://offline/main?base=LAW;n=113353;fld=134;dst=633" TargetMode="External"/><Relationship Id="rId60" Type="http://schemas.openxmlformats.org/officeDocument/2006/relationships/hyperlink" Target="consultantplus://offline/main?base=LAW;n=113353;fld=134;dst=646" TargetMode="External"/><Relationship Id="rId61" Type="http://schemas.openxmlformats.org/officeDocument/2006/relationships/hyperlink" Target="consultantplus://offline/main?base=LAW;n=113353;fld=134;dst=629" TargetMode="External"/><Relationship Id="rId62" Type="http://schemas.openxmlformats.org/officeDocument/2006/relationships/hyperlink" Target="consultantplus://offline/main?base=LAW;n=113353;fld=134;dst=633" TargetMode="External"/><Relationship Id="rId63" Type="http://schemas.openxmlformats.org/officeDocument/2006/relationships/hyperlink" Target="consultantplus://offline/main?base=LAW;n=113353;fld=134;dst=629"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69" TargetMode="External"/><Relationship Id="rId66" Type="http://schemas.openxmlformats.org/officeDocument/2006/relationships/hyperlink" Target="consultantplus://offline/main?base=LAW;n=113353;fld=134;dst=669" TargetMode="External"/><Relationship Id="rId67" Type="http://schemas.openxmlformats.org/officeDocument/2006/relationships/hyperlink" Target="consultantplus://offline/main?base=LAW;n=113353;fld=134;dst=670" TargetMode="External"/><Relationship Id="rId68" Type="http://schemas.openxmlformats.org/officeDocument/2006/relationships/hyperlink" Target="consultantplus://offline/main?base=LAW;n=113353;fld=134;dst=684" TargetMode="External"/><Relationship Id="rId69" Type="http://schemas.openxmlformats.org/officeDocument/2006/relationships/hyperlink" Target="consultantplus://offline/main?base=LAW;n=113353;fld=134;dst=689" TargetMode="External"/><Relationship Id="rId70" Type="http://schemas.openxmlformats.org/officeDocument/2006/relationships/hyperlink" Target="consultantplus://offline/main?base=LAW;n=113353;fld=134;dst=1143" TargetMode="External"/><Relationship Id="rId71" Type="http://schemas.openxmlformats.org/officeDocument/2006/relationships/hyperlink" Target="consultantplus://offline/main?base=LAW;n=113353;fld=134;dst=685" TargetMode="External"/><Relationship Id="rId72" Type="http://schemas.openxmlformats.org/officeDocument/2006/relationships/hyperlink" Target="consultantplus://offline/main?base=LAW;n=113353;fld=134;dst=687" TargetMode="External"/><Relationship Id="rId73" Type="http://schemas.openxmlformats.org/officeDocument/2006/relationships/hyperlink" Target="consultantplus://offline/main?base=LAW;n=113353;fld=134;dst=692" TargetMode="External"/><Relationship Id="rId74" Type="http://schemas.openxmlformats.org/officeDocument/2006/relationships/hyperlink" Target="consultantplus://offline/main?base=LAW;n=113353;fld=134;dst=680" TargetMode="External"/><Relationship Id="rId75" Type="http://schemas.openxmlformats.org/officeDocument/2006/relationships/hyperlink" Target="consultantplus://offline/main?base=LAW;n=113353;fld=134;dst=697" TargetMode="External"/><Relationship Id="rId76" Type="http://schemas.openxmlformats.org/officeDocument/2006/relationships/hyperlink" Target="consultantplus://offline/main?base=LAW;n=113353;fld=134;dst=697" TargetMode="External"/><Relationship Id="rId77" Type="http://schemas.openxmlformats.org/officeDocument/2006/relationships/hyperlink" Target="consultantplus://offline/main?base=LAW;n=113353;fld=134;dst=568" TargetMode="External"/><Relationship Id="rId78" Type="http://schemas.openxmlformats.org/officeDocument/2006/relationships/hyperlink" Target="consultantplus://offline/main?base=LAW;n=113353;fld=134;dst=682" TargetMode="External"/><Relationship Id="rId79" Type="http://schemas.openxmlformats.org/officeDocument/2006/relationships/hyperlink" Target="consultantplus://offline/main?base=LAW;n=113353;fld=134;dst=697" TargetMode="External"/><Relationship Id="rId80" Type="http://schemas.openxmlformats.org/officeDocument/2006/relationships/hyperlink" Target="consultantplus://offline/main?base=LAW;n=113353;fld=134;dst=698" TargetMode="External"/><Relationship Id="rId81" Type="http://schemas.openxmlformats.org/officeDocument/2006/relationships/hyperlink" Target="consultantplus://offline/main?base=LAW;n=113353;fld=134;dst=697" TargetMode="External"/><Relationship Id="rId82" Type="http://schemas.openxmlformats.org/officeDocument/2006/relationships/hyperlink" Target="consultantplus://offline/main?base=LAW;n=113353;fld=134;dst=697" TargetMode="External"/><Relationship Id="rId83" Type="http://schemas.openxmlformats.org/officeDocument/2006/relationships/hyperlink" Target="consultantplus://offline/main?base=LAW;n=113353;fld=134;dst=100072" TargetMode="External"/><Relationship Id="rId84" Type="http://schemas.openxmlformats.org/officeDocument/2006/relationships/hyperlink" Target="consultantplus://offline/main?base=LAW;n=113353;fld=134;dst=709" TargetMode="External"/><Relationship Id="rId85" Type="http://schemas.openxmlformats.org/officeDocument/2006/relationships/hyperlink" Target="consultantplus://offline/ref=5D8BC0EE90A3B2491C3D60B1F72B4D7B50F2727774225F64B78EB0581DDD907E051505C349tAJDI" TargetMode="External"/><Relationship Id="rId86" Type="http://schemas.openxmlformats.org/officeDocument/2006/relationships/hyperlink" Target="consultantplus://offline/main?base=LAW;n=113353;fld=134;dst=713" TargetMode="External"/><Relationship Id="rId87" Type="http://schemas.openxmlformats.org/officeDocument/2006/relationships/hyperlink" Target="consultantplus://offline/main?base=LAW;n=116038;fld=134;dst=100163" TargetMode="External"/><Relationship Id="rId88" Type="http://schemas.openxmlformats.org/officeDocument/2006/relationships/hyperlink" Target="consultantplus://offline/main?base=LAW;n=58679;fld=134;dst=100006" TargetMode="External"/><Relationship Id="rId89" Type="http://schemas.openxmlformats.org/officeDocument/2006/relationships/hyperlink" Target="consultantplus://offline/main?base=LAW;n=113353;fld=134;dst=100586" TargetMode="External"/><Relationship Id="rId90" Type="http://schemas.openxmlformats.org/officeDocument/2006/relationships/hyperlink" Target="consultantplus://offline/main?base=LAW;n=90537;fld=134;dst=100010" TargetMode="External"/><Relationship Id="rId91" Type="http://schemas.openxmlformats.org/officeDocument/2006/relationships/hyperlink" Target="consultantplus://offline/main?base=LAW;n=113353;fld=134;dst=629" TargetMode="External"/><Relationship Id="rId92" Type="http://schemas.openxmlformats.org/officeDocument/2006/relationships/hyperlink" Target="consultantplus://offline/main?base=LAW;n=113353;fld=134;dst=633" TargetMode="External"/><Relationship Id="rId93" Type="http://schemas.openxmlformats.org/officeDocument/2006/relationships/hyperlink" Target="consultantplus://offline/main?base=LAW;n=113353;fld=134;dst=620" TargetMode="External"/><Relationship Id="rId94" Type="http://schemas.openxmlformats.org/officeDocument/2006/relationships/hyperlink" Target="consultantplus://offline/main?base=LAW;n=83781;fld=134;dst=100360" TargetMode="External"/><Relationship Id="rId95" Type="http://schemas.openxmlformats.org/officeDocument/2006/relationships/hyperlink" Target="consultantplus://offline/main?base=LAW;n=83781;fld=134;dst=100384" TargetMode="External"/><Relationship Id="rId96" Type="http://schemas.openxmlformats.org/officeDocument/2006/relationships/hyperlink" Target="consultantplus://offline/main?base=LAW;n=83781;fld=134;dst=100385" TargetMode="External"/><Relationship Id="rId97" Type="http://schemas.openxmlformats.org/officeDocument/2006/relationships/hyperlink" Target="consultantplus://offline/main?base=LAW;n=83781;fld=134;dst=100799" TargetMode="External"/><Relationship Id="rId98" Type="http://schemas.openxmlformats.org/officeDocument/2006/relationships/hyperlink" Target="consultantplus://offline/main?base=LAW;n=83781;fld=134;dst=100799" TargetMode="External"/><Relationship Id="rId99" Type="http://schemas.openxmlformats.org/officeDocument/2006/relationships/hyperlink" Target="consultantplus://offline/main?base=LAW;n=83781;fld=134;dst=100586" TargetMode="External"/><Relationship Id="rId100" Type="http://schemas.openxmlformats.org/officeDocument/2006/relationships/hyperlink" Target="consultantplus://offline/main?base=LAW;n=83781;fld=134;dst=100808" TargetMode="External"/><Relationship Id="rId101" Type="http://schemas.openxmlformats.org/officeDocument/2006/relationships/hyperlink" Target="consultantplus://offline/ref=AF35A8BC018EE22F2754810FD36470ED8BF586C8E050708B6697A0317C63D404BC6DFEB121C4465Ek9wCM" TargetMode="External"/><Relationship Id="rId102" Type="http://schemas.openxmlformats.org/officeDocument/2006/relationships/hyperlink" Target="consultantplus://offline/ref=AF35A8BC018EE22F2754810FD36470ED8BF58ECFED56708B6697A0317C63D404BC6DFEB5k2w2M" TargetMode="External"/><Relationship Id="rId103" Type="http://schemas.openxmlformats.org/officeDocument/2006/relationships/hyperlink" Target="consultantplus://offline/ref=AF35A8BC018EE22F2754810FD36470ED8BF58ECFED56708B6697A0317C63D404BC6DFEB121C44356k9w2M" TargetMode="External"/><Relationship Id="rId104" Type="http://schemas.openxmlformats.org/officeDocument/2006/relationships/hyperlink" Target="consultantplus://offline/ref=AF35A8BC018EE22F2754810FD36470ED8BF58ECFED56708B6697A0317C63D404BC6DFEB4k2w4M" TargetMode="External"/><Relationship Id="rId105" Type="http://schemas.openxmlformats.org/officeDocument/2006/relationships/hyperlink" Target="consultantplus://offline/ref=AF35A8BC018EE22F2754810FD36470ED8BF58ECFED56708B6697A0317C63D404BC6DFEB5k2w2M" TargetMode="External"/><Relationship Id="rId106" Type="http://schemas.openxmlformats.org/officeDocument/2006/relationships/hyperlink" Target="consultantplus://offline/ref=AF35A8BC018EE22F2754810FD36470ED8BF58ECFED56708B6697A0317C63D404BC6DFEB5k2w0M" TargetMode="External"/><Relationship Id="rId107" Type="http://schemas.openxmlformats.org/officeDocument/2006/relationships/hyperlink" Target="consultantplus://offline/ref=AF35A8BC018EE22F2754810FD36470ED8BF58ECFED56708B6697A0317C63D404BC6DFEB4k2w4M" TargetMode="External"/><Relationship Id="rId108" Type="http://schemas.openxmlformats.org/officeDocument/2006/relationships/hyperlink" Target="consultantplus://offline/ref=AF35A8BC018EE22F2754810FD36470ED8BF58ECFED56708B6697A0317C63D404BC6DFEB4k2w4M" TargetMode="External"/><Relationship Id="rId109" Type="http://schemas.openxmlformats.org/officeDocument/2006/relationships/hyperlink" Target="consultantplus://offline/ref=AF35A8BC018EE22F2754810FD36470ED8BF583C1E75C708B6697A0317C63D404BC6DFEB121C4445Ck9wDM" TargetMode="External"/><Relationship Id="rId110" Type="http://schemas.openxmlformats.org/officeDocument/2006/relationships/hyperlink" Target="consultantplus://offline/ref=AF35A8BC018EE22F2754810FD36470ED8BF58ECFED56708B6697A0317C63D404BC6DFEB5k2w2M" TargetMode="External"/><Relationship Id="rId111" Type="http://schemas.openxmlformats.org/officeDocument/2006/relationships/hyperlink" Target="consultantplus://offline/ref=AF35A8BC018EE22F2754810FD36470ED8BF58ECFED56708B6697A0317C63D404BC6DFEB5k2w2M" TargetMode="External"/><Relationship Id="rId112" Type="http://schemas.openxmlformats.org/officeDocument/2006/relationships/hyperlink" Target="consultantplus://offline/ref=AF35A8BC018EE22F2754810FD36470ED8BF58ECFED56708B6697A0317C63D404BC6DFEB4k2w4M" TargetMode="External"/><Relationship Id="rId113" Type="http://schemas.openxmlformats.org/officeDocument/2006/relationships/hyperlink" Target="consultantplus://offline/ref=AF35A8BC018EE22F2754810FD36470ED8BF58ECFED56708B6697A0317C63D404BC6DFEB5k2w2M" TargetMode="External"/><Relationship Id="rId114" Type="http://schemas.openxmlformats.org/officeDocument/2006/relationships/hyperlink" Target="consultantplus://offline/ref=AF35A8BC018EE22F2754810FD36470ED8BF683CCE452708B6697A0317C63D404BC6DFEB121C1k4w6M" TargetMode="External"/><Relationship Id="rId115" Type="http://schemas.openxmlformats.org/officeDocument/2006/relationships/hyperlink" Target="consultantplus://offline/main?base=LAW;n=113353;fld=134;dst=910" TargetMode="External"/><Relationship Id="rId116" Type="http://schemas.openxmlformats.org/officeDocument/2006/relationships/hyperlink" Target="consultantplus://offline/main?base=LAW;n=113353;fld=134;dst=903" TargetMode="External"/><Relationship Id="rId117" Type="http://schemas.openxmlformats.org/officeDocument/2006/relationships/hyperlink" Target="consultantplus://offline/main?base=LAW;n=113353;fld=134;dst=912" TargetMode="External"/><Relationship Id="rId118" Type="http://schemas.openxmlformats.org/officeDocument/2006/relationships/hyperlink" Target="consultantplus://offline/main?base=LAW;n=113353;fld=134;dst=913" TargetMode="External"/><Relationship Id="rId119" Type="http://schemas.openxmlformats.org/officeDocument/2006/relationships/hyperlink" Target="consultantplus://offline/main?base=LAW;n=109344;fld=134;dst=100017" TargetMode="External"/><Relationship Id="rId120" Type="http://schemas.openxmlformats.org/officeDocument/2006/relationships/hyperlink" Target="consultantplus://offline/main?base=LAW;n=109344;fld=134;dst=100061" TargetMode="External"/><Relationship Id="rId121" Type="http://schemas.openxmlformats.org/officeDocument/2006/relationships/hyperlink" Target="consultantplus://offline/main?base=LAW;n=70208;fld=134;dst=100010" TargetMode="External"/><Relationship Id="rId122" Type="http://schemas.openxmlformats.org/officeDocument/2006/relationships/hyperlink" Target="consultantplus://offline/main?base=LAW;n=113353;fld=134;dst=100165" TargetMode="External"/><Relationship Id="rId123" Type="http://schemas.openxmlformats.org/officeDocument/2006/relationships/hyperlink" Target="consultantplus://offline/main?base=LAW;n=109344;fld=134;dst=100103" TargetMode="External"/><Relationship Id="rId124" Type="http://schemas.openxmlformats.org/officeDocument/2006/relationships/hyperlink" Target="consultantplus://offline/main?base=LAW;n=113353;fld=134;dst=100693" TargetMode="External"/><Relationship Id="rId125" Type="http://schemas.openxmlformats.org/officeDocument/2006/relationships/hyperlink" Target="consultantplus://offline/main?base=LAW;n=113353;fld=134;dst=100169" TargetMode="External"/><Relationship Id="rId126" Type="http://schemas.openxmlformats.org/officeDocument/2006/relationships/hyperlink" Target="consultantplus://offline/main?base=LAW;n=113353;fld=134;dst=100169" TargetMode="External"/><Relationship Id="rId127" Type="http://schemas.openxmlformats.org/officeDocument/2006/relationships/hyperlink" Target="consultantplus://offline/main?base=LAW;n=113353;fld=134;dst=100693" TargetMode="External"/><Relationship Id="rId128" Type="http://schemas.openxmlformats.org/officeDocument/2006/relationships/hyperlink" Target="consultantplus://offline/main?base=LAW;n=113353;fld=134;dst=100170" TargetMode="External"/><Relationship Id="rId129" Type="http://schemas.openxmlformats.org/officeDocument/2006/relationships/hyperlink" Target="consultantplus://offline/main?base=LAW;n=113353;fld=134;dst=100166" TargetMode="External"/><Relationship Id="rId130" Type="http://schemas.openxmlformats.org/officeDocument/2006/relationships/hyperlink" Target="consultantplus://offline/main?base=LAW;n=113353;fld=134;dst=100166" TargetMode="External"/><Relationship Id="rId131" Type="http://schemas.openxmlformats.org/officeDocument/2006/relationships/hyperlink" Target="consultantplus://offline/main?base=LAW;n=88663;fld=134;dst=100008" TargetMode="External"/><Relationship Id="rId132" Type="http://schemas.openxmlformats.org/officeDocument/2006/relationships/hyperlink" Target="consultantplus://offline/main?base=LAW;n=113353;fld=134;dst=100178" TargetMode="External"/><Relationship Id="rId133" Type="http://schemas.openxmlformats.org/officeDocument/2006/relationships/hyperlink" Target="consultantplus://offline/main?base=LAW;n=113353;fld=134;dst=100586" TargetMode="External"/><Relationship Id="rId134" Type="http://schemas.openxmlformats.org/officeDocument/2006/relationships/hyperlink" Target="consultantplus://offline/main?base=LAW;n=113353;fld=134;dst=100586" TargetMode="External"/><Relationship Id="rId135" Type="http://schemas.openxmlformats.org/officeDocument/2006/relationships/hyperlink" Target="consultantplus://offline/main?base=LAW;n=113353;fld=134;dst=100595"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8:00Z</dcterms:created>
  <dc:creator>ZivotkevichTI</dc:creator>
  <dc:description/>
  <dc:language>en-US</dc:language>
  <cp:lastModifiedBy>ЛВВ</cp:lastModifiedBy>
  <cp:lastPrinted>2012-05-05T10:53:00Z</cp:lastPrinted>
  <dcterms:modified xsi:type="dcterms:W3CDTF">2012-06-21T09:08:00Z</dcterms:modified>
  <cp:revision>2</cp:revision>
  <dc:subject/>
  <dc:title>Вносится Правительством Российской Федерации</dc:title>
</cp:coreProperties>
</file>